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вгуста 2010 г.</w:t>
        <w:tab/>
        <w:tab/>
        <w:tab/>
        <w:tab/>
        <w:tab/>
        <w:tab/>
        <w:tab/>
        <w:tab/>
        <w:tab/>
        <w:tab/>
        <w:t xml:space="preserve"> № 107-сд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г.Бийс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8255</wp:posOffset>
                </wp:positionV>
                <wp:extent cx="294195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вете Администрации Би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57.4pt;mso-wrap-distance-left:9.05pt;mso-wrap-distance-right:9.05pt;mso-wrap-distance-top:0pt;mso-wrap-distance-bottom:0pt;margin-top:0.6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Совете Администрации Би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согласованного функционирования и взаимодействия Администрации Бийского района с исполнительными органами государственной власти Бийского района, с исполнительными органами муниципальных образований расположенных на территории Бийского район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е Администрации Бий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районного Совета народных депутатов от 25.04.2006г. №24 «О составе Совета администрации района» от 28.06.2006г. и №38 «Об утверждении Положения о Совете администрации Бийского района Алтайского края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комиссию по вопросам правопорядка и законности (Савкин С.А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Е.А. Якуб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шением Бийского районного 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20.08.2010 № 107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Администрации 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овет Администрации Бийского района Алтайского края (далее - Совет Администрации района) является постоянно действующим коллегиальным органом Администрации Бийского района Алтайского края, рассматривающим важнейшие вопросы экономической, социальной и национальной политике в жизни Бийского района Алтайского края и принимающим по ним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Совет Администрации район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правовыми актами Алтайского края и Бийского района, Уставом муниципального образования  Бийский район, 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Совете Администрации района утверждается решением Бийского районного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олномочия Совет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>Основными задачами Совета Администрации район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Содействие реализации полномочий Главы района по вопросам обеспечения согласованного функционирования и взаимодействия исполнительных органов государственной власти Бийского района Алтайского края, исполнительных органов муниципальных образований расположенных на территории Бий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Бий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Обсуждение и принятие решений по вопросам, имеющим общерайонное значение в пределах полномочий Совет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Разрешение коллизий правоприменения и конфликта интересов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2.</w:t>
      </w:r>
      <w:r>
        <w:rPr>
          <w:sz w:val="28"/>
          <w:szCs w:val="28"/>
        </w:rPr>
        <w:t>Совет Администрации района вправе принять к рассмотрению любой вопрос, который Глава района полагает целесообразным обсудить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2.1.О</w:t>
      </w:r>
      <w:r>
        <w:rPr>
          <w:sz w:val="28"/>
          <w:szCs w:val="28"/>
        </w:rPr>
        <w:t>б определении основных направлений внутренней политики и развития связей Бийского района Алтайского края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2.О подготовке проекта районного бюджета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2.3.О проведении финансовой и инвестиционной политики в Бийском районе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4.Об управлении и распоряжении объектами муниципальной собственности Бийского района Алтайского края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2.5.О развитии социальной сферы и социальной защите населения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6.Об изменении финансовых обязательств Бий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Об обеспечении единства правового регулирования на территории Бий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О противодействии коррупции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2.9.О мероприятиях по противодействию терроризму и 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>Обязательному рассмотрению на Совете Администрации района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Доклад о деятельности Администрации района по социально-экономическому развитию Бий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Отчеты руководителей Бийского района Алтайского края о состоянии соответствующих отраслей экономики и перспективах их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Плановые отчеты об исполнении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Формирование инвестиционной программы и отчет о ее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план правотворческой деятельности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Проекты решений, вносимых в порядке законодательной инициативы Главой района в Бийский районный Совет народных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Региональные и межмуниципальные программы, планы, концепции развития территории Бийского района Алтайского края, носящие среднесрочный и долгосрочный характ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.Проекты правовых актов, договоров и соглашений, вызвавшие разногласия между заместителями Главы района, руководителями органов власти Бийского района Алтайского края, структурных подразделений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8.Изменение границ муниципальных образований, преобразование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9.Структура и система органов власти Бий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0.Дача согласия (согласование) на назначение на должность руководителей территориальных подразделений федеральных органов исполнительной власти в случаях, предусмотренных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1.Примерный план работы Совета Администрации район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овет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>Совет Администрации района формируется в составе Главы района, заместителей Главы района, руководителей органов власти, руководителей отдельных структурных подразделений Администрации района, одного главы муниципального образован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й состав членов Совета Администрации района утверждается распоряжением Глав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 Совета Администрации района могут быть приглашены заинтересова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>Руководство Советом Администрации района осуществляет Глава района, а в его отсутствие - его первый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. О</w:t>
      </w:r>
      <w:r>
        <w:rPr>
          <w:sz w:val="28"/>
          <w:szCs w:val="28"/>
        </w:rPr>
        <w:t>рганизацию работы Совета Администрации района осуществляет управляющий делами Администрации Бий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Обеспечивает подготовку примерного плана работы Совет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Согласовывает проекты повестки дня заседаний Совета Администрации района, организует подготовку материалов к заседаниям Совета Администрации района, а также проектов соответствующ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Несет ответственность за обеспечение деятельности Совета Администрации райо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Совет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>Работа Совета Администрации района строится на основе примерного плана работы Совета Администрации района на год, утверждаемого распоряжением Главы райо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2.Проект повестки дня Совета Администрации района составляется управлением делами Администрации района не позднее чем за 10 дней до заседания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Руководитель органа власти Бийского района Алтайского края, структурного подразделения Администрации района по вносимому на рассмотрение Совета Администрации района вопросу, представляет в управление делами Администрации района не позднее чем за 3 дня до заседания Совета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Информацию по рассматриваем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Подлинник проекта правового акта, согласованный в установленном порядке с заинтересованными структурами, должностными лицами и юридическим отделом, и пояснительную записку к проекту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Список лиц, приглашенных на рассмотрение вопрос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4.4.</w:t>
      </w:r>
      <w:r>
        <w:rPr>
          <w:sz w:val="28"/>
          <w:szCs w:val="28"/>
        </w:rPr>
        <w:t>Управление делами Администрации района информирует членов Совета Администрации района о месте, времени проведения и повестке дня очередного заседания Совета Администрации района и обеспечивает их необходимыми материалами не позднее чем за 2 дня до даты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5.</w:t>
      </w:r>
      <w:r>
        <w:rPr>
          <w:sz w:val="28"/>
          <w:szCs w:val="28"/>
        </w:rPr>
        <w:t>Материалы по проекту правового акта после обсуждения и принятия по нему решения передаются руководителю органа власти либо структурного подразделения Администрации района, инициировавшему рассмотрение вопроса на Совете Администрации района, для внесения поправок либо дальнейшего оформления документа и передачи его на подписание Главе района либо вынесения в Бийский районный Совет народных депутатов в соответствии с установл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Совет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>Заседания Совета Администрации района проводятся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По решению Главы района могут проводиться внеочередные заседания Совета Администрации район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3.Заседание Совета Администрации района является правомочным, если на нем присутствует не менее двух третей состава Совета Администрации район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4.Решения принимаются открытым голосованием простым большинством голосов присутствующих на заседании членов Совета Администрации район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5.5.</w:t>
      </w:r>
      <w:r>
        <w:rPr>
          <w:sz w:val="28"/>
          <w:szCs w:val="28"/>
        </w:rPr>
        <w:t>На заседаниях Совета Администраций района ведется протокол, который подписывается должностным лицом, председательствующим на заседани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5.6.</w:t>
      </w:r>
      <w:r>
        <w:rPr>
          <w:sz w:val="28"/>
          <w:szCs w:val="28"/>
        </w:rPr>
        <w:t>Поручения, данные руководителям органов власти Бийского района Алтайского края, структурных подразделений Администрации района, иным должностным лицам на Совете Администрации района, оформляются в форме выписок из протокола и направляются исполнителям в установленном порядке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5.7.</w:t>
      </w:r>
      <w:r>
        <w:rPr>
          <w:sz w:val="28"/>
          <w:szCs w:val="28"/>
        </w:rPr>
        <w:t>Решения Совета Администрации района оформляются постановлениями и распоряжениями Главы района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15:00Z</dcterms:created>
  <dc:creator>александр</dc:creator>
  <dc:description/>
  <cp:keywords/>
  <dc:language>en-US</dc:language>
  <cp:lastModifiedBy>Felix Craft</cp:lastModifiedBy>
  <cp:lastPrinted>2010-08-17T17:48:00Z</cp:lastPrinted>
  <dcterms:modified xsi:type="dcterms:W3CDTF">2013-11-05T08:08:00Z</dcterms:modified>
  <cp:revision>9</cp:revision>
  <dc:subject/>
  <dc:title>                                                                  УТВЕРЖДЕНА</dc:title>
</cp:coreProperties>
</file>