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октября 2018 г.</w:t>
        <w:tab/>
        <w:tab/>
        <w:tab/>
        <w:tab/>
        <w:tab/>
        <w:tab/>
        <w:tab/>
        <w:tab/>
        <w:tab/>
        <w:t xml:space="preserve">     № 106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7622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ставе административной комиссии Администрации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9.85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ставе административной комиссии Администрации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В соответствии со статьей 77 Закона Алтайского края от 10.07.2002 г.           № 46-ЗС «Об административной ответственности за совершение правонарушений на территории Алтайского края», пунктом 2.4 Регламента работы административной комиссии МО Бийский район Алтайского края, утвержденного решением Бийского районного Совета народных депутатов от 26.02.2013 г. № 36-сд (с изменениями – решение  от 28.02.2014 г. № 71-сд), Бийский районный Совет народных депутатов, </w:t>
      </w:r>
    </w:p>
    <w:p>
      <w:pPr>
        <w:pStyle w:val="Heading"/>
        <w:jc w:val="both"/>
        <w:rPr>
          <w:bCs/>
        </w:rPr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решение от 27.03.2018 г. № 59 «О составе административной комиссии Администрации Бийского района».</w:t>
      </w:r>
    </w:p>
    <w:p>
      <w:pPr>
        <w:pStyle w:val="Heading"/>
        <w:ind w:firstLine="709"/>
        <w:jc w:val="both"/>
        <w:rPr/>
      </w:pPr>
      <w:r>
        <w:rPr>
          <w:bCs/>
        </w:rPr>
        <w:t>2. Утвердить состав административной комиссии Бийского района: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Лямкина Наталья Эдвартовна – председатель правового комитета Администрации Бийского района, председатель комиссии;</w:t>
      </w:r>
    </w:p>
    <w:p>
      <w:pPr>
        <w:pStyle w:val="Heading"/>
        <w:ind w:firstLine="708"/>
        <w:jc w:val="both"/>
        <w:rPr/>
      </w:pPr>
      <w:r>
        <w:rPr>
          <w:bCs/>
        </w:rPr>
        <w:t>Сурнина Лидия Андреевна – заведующий сектора по кадрам, заместитель председателя комиссии;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Курдугова Елена Владиславовна – ответственный секретарь комиссии;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Анищенко Юрий Алексеевич – заместитель Главы Администрации </w:t>
      </w:r>
      <w:r>
        <w:rPr>
          <w:bCs/>
          <w:szCs w:val="28"/>
        </w:rPr>
        <w:t>района, начальник управления по ЖКХ, член комиссии;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ласов Сергей Анатольевич – председатель </w:t>
      </w:r>
      <w:r>
        <w:rPr>
          <w:szCs w:val="28"/>
        </w:rPr>
        <w:t>Комитета администрации по управлению муниципальным имуществом, земельным отношениям Бийского района Алтайского края</w:t>
      </w:r>
      <w:r>
        <w:rPr>
          <w:bCs/>
          <w:szCs w:val="28"/>
        </w:rPr>
        <w:t xml:space="preserve">, член комиссии;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овкин Игорь Евгеньевич – депутат </w:t>
      </w:r>
      <w:r>
        <w:rPr>
          <w:szCs w:val="28"/>
        </w:rPr>
        <w:t>Бийского районного Совета</w:t>
      </w:r>
      <w:r>
        <w:rPr/>
        <w:t xml:space="preserve"> народных депутатов </w:t>
      </w:r>
      <w:r>
        <w:rPr>
          <w:bCs/>
        </w:rPr>
        <w:t xml:space="preserve">по избирательному округу № 5, член комиссии; 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Смакотин Александр Николаевич – начальник управления по сельскому хозяйству по финансово-экономическим вопросам, член комиссии;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Шарабарина Инна Николаевна – заместитель начальника управления по ЖКХ, главный градостроитель, член комиссии.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 С.В. Демиденко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Сенченко</cp:lastModifiedBy>
  <cp:lastPrinted>2018-10-22T10:36:00Z</cp:lastPrinted>
  <dcterms:modified xsi:type="dcterms:W3CDTF">2018-10-25T07:51:00Z</dcterms:modified>
  <cp:revision>16</cp:revision>
  <dc:subject/>
  <dc:title>РОССИЙСКАЯ  ФЕДЕРАЦИЯ</dc:title>
</cp:coreProperties>
</file>