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БИЙСКИЙ РАЙОННЫЙ СОВЕТ НАРОДНЫХ ДЕПУТАТОВ </w:t>
      </w:r>
    </w:p>
    <w:p>
      <w:pPr>
        <w:pStyle w:val="Heading1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4 октября  2018 г.                                                                               № 105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4826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организационную структуру Администрации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3.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организационную структуру Администрации 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ля организации и осуществления местного самоуправления на территории муниципального района, в интересах населения и в соответствии с положениями Устава муниципального образования Бийский район Алтайского края,</w:t>
      </w:r>
      <w:r>
        <w:rPr>
          <w:b w:val="false"/>
          <w:bCs/>
          <w:szCs w:val="28"/>
        </w:rPr>
        <w:t xml:space="preserve"> Бийский районный Совет народных депутатов,</w:t>
      </w:r>
    </w:p>
    <w:p>
      <w:pPr>
        <w:pStyle w:val="Heading3"/>
        <w:jc w:val="both"/>
        <w:rPr/>
      </w:pPr>
      <w:r>
        <w:rPr>
          <w:b w:val="false"/>
          <w:bCs/>
          <w:szCs w:val="28"/>
        </w:rPr>
        <w:t>Р Е Ш И Л:</w:t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Бийского районного Совета народных депутатов от 30.04.2010г. № 165 (с изм. от 29.07.2011 г. № 21, от 25.06.2013 г. № 62, от 28.02.2014 г. № 85, от 19.05.2014 г.     № 98, от 27.03.2018 №6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онной структуре Администрации Бийского района Алтайского края с 01.11.2018 г.</w:t>
      </w:r>
      <w:r>
        <w:rPr>
          <w:b/>
          <w:sz w:val="28"/>
          <w:szCs w:val="28"/>
        </w:rPr>
        <w:t>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Исключить из организационной структуры Администрации Бийского района должность «Первый заместитель Главы Администрации район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2. Исключить из организационной структуры Администрации Бийского района должность «Заместитель начальника управления по жилищно-коммунальному хозяйству, главный градостроитель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 Изменить название отдела «Отдел энергетики,   газового и жилищно-коммунального хозяйства» управления по жилищно-коммунальному хозяйству  на «Отдел по жилищно-коммунальному хозяйству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4. Создать в управлении по жилищно-коммунальному хозяйству «Отдел архитектуры и градостроительства» в составе двух должностей: «Заместитель начальника управления по жилищно-коммунальному хозяйству, начальник отдела архитектуры и градостроительства» и «Заместитель начальника отдела архитектуры и градостроительств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ийского районного</w:t>
      </w:r>
    </w:p>
    <w:p>
      <w:pPr>
        <w:pStyle w:val="TextBody"/>
        <w:rPr/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С.В. Дем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ое собрание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3:00Z</dcterms:created>
  <dc:creator>Евгений Рябинин</dc:creator>
  <dc:description/>
  <cp:keywords/>
  <dc:language>en-US</dc:language>
  <cp:lastModifiedBy>Сенченко</cp:lastModifiedBy>
  <cp:lastPrinted>2018-10-19T12:59:00Z</cp:lastPrinted>
  <dcterms:modified xsi:type="dcterms:W3CDTF">2018-10-25T07:51:00Z</dcterms:modified>
  <cp:revision>22</cp:revision>
  <dc:subject/>
  <dc:title> </dc:title>
</cp:coreProperties>
</file>