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24 октября 2018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212121"/>
          <w:sz w:val="28"/>
          <w:szCs w:val="28"/>
        </w:rPr>
        <w:t>№ 99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  <w:lang w:val="en-US" w:eastAsia="en-US"/>
        </w:rPr>
      </w:pPr>
      <w:r>
        <w:rPr>
          <w:b/>
          <w:bCs/>
          <w:color w:val="212121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861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в безвозмездное пользование и об освобождении от арендной платы за пользование муниципальным имуществом в 2019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оставлении в безвозмездное пользование и об освобождении от арендной платы за пользование муниципальным имуществом в 2019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РФ № 131-ФЗ от 06.10.2003 г. «Об общих принципах организации местного самоуправления в РФ», ФЗ РФ от 26.07.2006 г. № 207 «О защите конкуренции», Уставом Муниципального образования Бийский район Алтайского края, Бийский районный Совет народных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безвозмездное пользование, а в случае заключения договора аренды - освободить от арендной платы в 2019 году, за переданное в пользование имущество МО Бийский район Алтайского края, при обращении с соответствующими заявлениями следующих учреждений и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рриториальные органы государственной власти Российской Федерации и Алтайского края и их структурные подраз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,  организации, учредителем которых являются органы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збирательные комиссии Алтайского края и Бий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ы ветеранов, инвалидов, женщин и общественные организации Бийского района социальной направленности, деятельность которых не связана с коммер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независимо от их организационно-правовых форм, предметом деятельности которых является дополнительное образование детей, образование для взрослых и прочие виды образования, осуществляемые квалифицированными специалис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проекта решения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безвозмездное пользование и об освобождении от арендной платы за пользование муниципальным имуществом в 2019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18 г.</w:t>
        <w:tab/>
        <w:tab/>
        <w:tab/>
        <w:tab/>
        <w:tab/>
        <w:tab/>
        <w:tab/>
        <w:tab/>
        <w:tab/>
        <w:t>№  99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7"/>
        <w:gridCol w:w="1860"/>
        <w:gridCol w:w="1741"/>
      </w:tblGrid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амилия , инициал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я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ового комитета Н.Э. Лям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 председатели комитетов администрации района, руководители предприятий, учреждений: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У "Комитет Администрации по управлению муниципальным имуществом, земельным отношениям Бийского района Алтайского края» С.А.Вл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по вопросам правопорядка и законности Яшнов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55:00Z</dcterms:created>
  <dc:creator>Admin</dc:creator>
  <dc:description/>
  <cp:keywords/>
  <dc:language>en-US</dc:language>
  <cp:lastModifiedBy>Сенченко</cp:lastModifiedBy>
  <cp:lastPrinted>2017-10-16T08:19:00Z</cp:lastPrinted>
  <dcterms:modified xsi:type="dcterms:W3CDTF">2018-10-25T07:49:00Z</dcterms:modified>
  <cp:revision>17</cp:revision>
  <dc:subject/>
  <dc:title>Приложение</dc:title>
</cp:coreProperties>
</file>