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pacing w:val="-1"/>
          <w:w w:val="135"/>
          <w:sz w:val="28"/>
          <w:szCs w:val="28"/>
        </w:rPr>
      </w:pPr>
      <w:r>
        <w:rPr>
          <w:b/>
          <w:bCs/>
          <w:color w:val="212121"/>
          <w:spacing w:val="-1"/>
          <w:w w:val="13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4 октября 2018 г.</w:t>
      </w:r>
      <w:r>
        <w:rPr>
          <w:b/>
          <w:bCs/>
          <w:color w:val="212121"/>
          <w:spacing w:val="6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12121"/>
          <w:sz w:val="20"/>
          <w:szCs w:val="20"/>
        </w:rPr>
        <w:tab/>
      </w: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 № 98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20"/>
          <w:szCs w:val="20"/>
        </w:rPr>
      </w:pPr>
      <w:r>
        <w:rPr>
          <w:bCs/>
          <w:color w:val="212121"/>
          <w:spacing w:val="-2"/>
          <w:sz w:val="20"/>
          <w:szCs w:val="20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shd w:fill="FFFFFF" w:val="clear"/>
        <w:ind w:right="271" w:hanging="0"/>
        <w:jc w:val="cente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19 го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5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огнозный план приватизации муниципального имущества Бийского района Алтайского края на 2019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У «Комитет администрации по управлению муниципальным имуществом, земельным отношениям Бийского района Алтайского края» обеспечить в установленном порядке реализацию прогнозного плана приватизации муниципального имущества на 2019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12121"/>
          <w:spacing w:val="-1"/>
          <w:sz w:val="28"/>
          <w:szCs w:val="28"/>
        </w:rPr>
        <w:tab/>
      </w:r>
      <w:r>
        <w:rPr>
          <w:bCs/>
          <w:spacing w:val="8"/>
          <w:sz w:val="28"/>
          <w:szCs w:val="28"/>
        </w:rPr>
        <w:t xml:space="preserve">Приватизацию объектов электроэнергетики осуществить </w:t>
      </w:r>
      <w:r>
        <w:rPr>
          <w:sz w:val="28"/>
          <w:szCs w:val="28"/>
        </w:rPr>
        <w:t>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2"/>
          <w:sz w:val="20"/>
          <w:szCs w:val="20"/>
        </w:rPr>
      </w:pPr>
      <w:r>
        <w:rPr>
          <w:b/>
          <w:bCs/>
          <w:color w:val="212121"/>
          <w:spacing w:val="-2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  <w:t xml:space="preserve">     </w:t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0"/>
          <w:szCs w:val="20"/>
        </w:rPr>
      </w:pPr>
      <w:r>
        <w:rPr>
          <w:bCs/>
          <w:color w:val="212121"/>
          <w:spacing w:val="8"/>
          <w:sz w:val="20"/>
          <w:szCs w:val="20"/>
        </w:rPr>
      </w:r>
    </w:p>
    <w:p>
      <w:pPr>
        <w:pStyle w:val="Normal"/>
        <w:shd w:fill="FFFFFF" w:val="clear"/>
        <w:ind w:right="140" w:hanging="0"/>
        <w:jc w:val="right"/>
        <w:rPr/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140" w:hanging="0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     </w:t>
      </w:r>
      <w:r>
        <w:rPr>
          <w:bCs/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right="108" w:hanging="0"/>
        <w:jc w:val="right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  </w:t>
      </w:r>
      <w:r>
        <w:rPr>
          <w:bCs/>
          <w:color w:val="212121"/>
          <w:spacing w:val="8"/>
          <w:sz w:val="28"/>
          <w:szCs w:val="28"/>
        </w:rPr>
        <w:t>решением Бийского районного</w:t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</w:t>
      </w:r>
      <w:r>
        <w:rPr>
          <w:bCs/>
          <w:color w:val="212121"/>
          <w:spacing w:val="8"/>
          <w:sz w:val="28"/>
          <w:szCs w:val="28"/>
        </w:rPr>
        <w:t>от 24 октября 2018 г. № 98</w:t>
      </w:r>
    </w:p>
    <w:p>
      <w:pPr>
        <w:pStyle w:val="ConsPlusTitle"/>
        <w:widowControl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ИМУЩЕСТВА НА 2019 год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 Производственное здание площадью 218 кв.м., расположенное по адресу Алтайский край, Бийский район, п. Амурский, ул. Боровая, 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(бывшая баня) по ул. Демидова, 3, с. Первомай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жилое здание (бывший клуб) общей площадью 194 кв.м по                 ул. Нагорная, 41 А, с. Усят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жилое здание (бывшая котельная) общей </w:t>
      </w:r>
      <w:r>
        <w:rPr>
          <w:color w:val="000000"/>
          <w:sz w:val="28"/>
          <w:szCs w:val="28"/>
        </w:rPr>
        <w:t>площадью 362 кв.м</w:t>
      </w:r>
      <w:r>
        <w:rPr>
          <w:sz w:val="28"/>
          <w:szCs w:val="28"/>
        </w:rPr>
        <w:t xml:space="preserve"> по         ул. Молодежная, 10 А, с. Нови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оружение – воздушная линия электропередачи ТМ-630/6/04-04 кВ, протяженностью 2187 м в п. Чуйском Би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оружение – воздушная линия электропередачи ТМ-320/6/04-04 кВ, протяженностью 835 м в п. Чуйском Би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оружение – воздушная линия электропередачи от ТМ-630/6/04 до  ТМ-320/6/04-6 кВ, в п. Чуйском Би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оружение электроэнергетики, протяженность 1519,0 м, Бийский район, ЛЭП воздушная, 0.4 кВ от дома № 16 по ул. Новая, пос. Чуйский вдоль ул. Береговая с/т «Чуйский» МО Верх-Катун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жилое здание – цех по ремонту комбайнов площадью 715,5 кв.м., расположенное по адресу Алтайский край, Бийский район, п. Полеводка,         ул. Центральная, 2в, кадастровый номер 22:04:210001:311, расположено на земельном участке с кадастровым номером 22:04: 210001:2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</w:t>
      </w:r>
      <w:r>
        <w:rPr>
          <w:color w:val="000000"/>
          <w:sz w:val="28"/>
          <w:szCs w:val="28"/>
        </w:rPr>
        <w:t>втобус ПАЗ 32053 2009 года выпуска, модель № двигателя 52340091005516, кузов №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3205С090003173, цвет кузова белый, свидетельство о регистрации ТС 22 УА 592682, государственный регистрационный номер О 401 СМ 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тивное здание площадью 287,1 кв.м., </w:t>
      </w:r>
      <w:r>
        <w:rPr>
          <w:sz w:val="28"/>
          <w:szCs w:val="28"/>
        </w:rPr>
        <w:t>расположенное по адресу Алтайский край, г. Бийск, ул. Куйбышева, д. 54;</w:t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>12. Нежилое строение площадью 135,7 кв.м., нежилое здание площадью 92,9 кв.м., расположены на земельном участке с к\н 22:65:016211:119 по адресу Алтайский край, г. Бийск, ул. Ленина, 144 (угол - проспект Кирова, 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тивное здание, общей площадью 387,6 кв.м, расположено по адресу: Алтайский край, г. Бийск, ул. Владимира Ленина, д. 113а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жилое помещение площадью 21,6 кв.м, расположено в здании по адресу: Алтайский край, Бийский район, с. Верх-Катунское, ул. Юбилейная,11.  </w:t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4:00Z</dcterms:created>
  <dc:creator>Admin</dc:creator>
  <dc:description/>
  <cp:keywords/>
  <dc:language>en-US</dc:language>
  <cp:lastModifiedBy>Сенченко</cp:lastModifiedBy>
  <cp:lastPrinted>2018-10-24T15:29:00Z</cp:lastPrinted>
  <dcterms:modified xsi:type="dcterms:W3CDTF">2018-10-25T07:49:00Z</dcterms:modified>
  <cp:revision>21</cp:revision>
  <dc:subject/>
  <dc:title>Приложение</dc:title>
</cp:coreProperties>
</file>