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12 октября 2021 г. 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308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менении границ муниципальных образований Верх-Катунский сельсовет Бийского района Алтайского края и Малоенисейский сельсовет Би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3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зменении границ муниципальных образований Верх-Катунский сельсовет Бийского района Алтайского края и Малоенисейский сельсовет Би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2 Федерального закона от 06.10.2003 г.             № 131-ФЗ «Об общих принципах организации местного самоуправления в Российской Федерации», п. 1 ст. 20 закона Алтайского края от 01.03.2008 г.     № 28-ЗС «Об административно-территориальном устройстве Алтайского края», Уставом Муниципального образования Бийский район Алтайского края, рассмотрев обращение Администрации  Верх-Катунского сельсовета от 02.08.2021 г. № 266/1,  решение Верх-Катунского сельского Совета депутатов Бийского района Алтайского края от 30.06.2021 г. № 27 «Об изменении границы муниципального образования Верх-Катунский сельсовет Бийского района Алтайского края», обращение Администрации  Малоенисейского сельсовета от 02.08.2021 г. № 87,  решение Малоенисейского сельского Совета депутатов Бийского района Алтайского края от 30.06.2021 г. № 182 «Об изменении границы муниципального образования Малоенисейский сельсовет Бийского района Алтайского края», Бий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лючение по вопросу изменения границ административно-территориальных образований Верх-Катунского и Малоенисейского сельсоветов Бийского района Алтайского кра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внесения изменений в административно-территориальное устройство Алтайского края  направить настоящее решение в Алтайское краевое Законодательное Собрание.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3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 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4. Контроль исполнения настоящего решения возложить на комиссию по вопросам правопорядка и законности (Яшнов И.И.).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Глава района                                                                                                Д.С.Арте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      И.Е. Ковк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решению Бийского район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  народных   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21 г.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«Об изменении границ муниципальных образований Верх-Катунский сельсовет Бийского района Алтайского края и Малоенисейский сельсовет Бийского района Алтайского края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 Верх-Катунского сельсовета от 02.08.2021 г. № 266/1,  решение Верх-Катунского сельского Совета депутатов Бийского района Алтайского края от 30.06.2021 г. № 27 «Об изменении границы муниципального образования Верх-Катунский сельсовет Бийского района Алтайского края», обращение Администрации  Малоенисейского сельсовета от 02.08.2021 г. № 87,  решение Малоенисейского сельского Совета депутатов Бийского района Алтайского края от 30.06.2021 г. № 182 «Об изменении границы муниципального образования Малоенисейский сельсовет Бийского района Алтайского края»</w:t>
        <w:tab/>
        <w:t>, Бийский районный Совет народных депутатов не возражает против изменения границ административно-территориальных образований Верх-Катунский сельсовет Бийского района Алтайского края и Малоенисейский сельсовет Бийского района Алтайского края путем отнесения части территории административно-территориального образования Верх-Катунский сельсовет Бийского района Алтайского края к территории административно-территориального образования Малоенисейский сельсовет Бийского района Алтайского края и отнесения части территории административно-территориального образования Малоенисейский сельсовет Бийского района Алтайского края к территории административно-территориального образования Верх-Катунский сельсовет Бий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9:00Z</dcterms:created>
  <dc:creator>Admin</dc:creator>
  <dc:description/>
  <cp:keywords/>
  <dc:language>en-US</dc:language>
  <cp:lastModifiedBy>Sekretar</cp:lastModifiedBy>
  <cp:lastPrinted>2021-10-07T16:12:00Z</cp:lastPrinted>
  <dcterms:modified xsi:type="dcterms:W3CDTF">2021-10-14T08:29:00Z</dcterms:modified>
  <cp:revision>10</cp:revision>
  <dc:subject/>
  <dc:title>Приложение</dc:title>
</cp:coreProperties>
</file>