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>12 октября 2021 г.</w:t>
      </w:r>
      <w:r>
        <w:rPr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</w:rPr>
        <w:t xml:space="preserve">                                                                              № 307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 2022 го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color w:val="212121"/>
          <w:spacing w:val="4"/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 </w:t>
      </w:r>
      <w:r>
        <w:rPr>
          <w:color w:val="212121"/>
          <w:sz w:val="28"/>
          <w:szCs w:val="28"/>
        </w:rPr>
        <w:t>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5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твердить прогнозный план приватизации муниципального имущества Бийского района Алтайского края на 2022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У «Комитет администрации по управлению муниципальным имуществом, земельным отношениям Бийского района Алтайского края» обеспечить в установленном порядке реализацию прогнозного плана приватизации муниципального имущества на 2022 год.</w:t>
      </w:r>
    </w:p>
    <w:p>
      <w:pPr>
        <w:pStyle w:val="Normal"/>
        <w:numPr>
          <w:ilvl w:val="0"/>
          <w:numId w:val="1"/>
        </w:numPr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меститель председателя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      И.Е. Ковкин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УТВЕРЖДЕН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решением Бийского районного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12 октября 2021 г. № 307</w:t>
      </w:r>
    </w:p>
    <w:p>
      <w:pPr>
        <w:pStyle w:val="ConsPlusTitle"/>
        <w:widowControl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ОГНОЗНЫЙ ПЛАН ПРИВАТИЗАЦИ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ГО ИМУЩЕСТВА НА 2022 год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 xml:space="preserve">1. Нежилое  одноэтажное здание (производственное), площадью 177,4 кв.м., год постройки 1989 года постройки, материл стен – железобетонные блоки,  кадастровый номер  22:04:010001:461, адрес: Алтайский край, Бийский район, </w:t>
      </w:r>
      <w:r>
        <w:rPr>
          <w:b/>
          <w:sz w:val="28"/>
          <w:szCs w:val="28"/>
        </w:rPr>
        <w:t>п. Амурский, ул. Боровая, 19</w:t>
      </w:r>
      <w:r>
        <w:rPr>
          <w:sz w:val="28"/>
          <w:szCs w:val="28"/>
        </w:rPr>
        <w:t xml:space="preserve">, расположено на земельном участке с кадастровым номером 22:04:010001:160 площадью 11383,0 кв.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жилое здание (бывшая баня), адрес: Алтайский край, Бийский район</w:t>
      </w:r>
      <w:r>
        <w:rPr>
          <w:b/>
          <w:sz w:val="28"/>
          <w:szCs w:val="28"/>
        </w:rPr>
        <w:t xml:space="preserve">,  с. Первомайское, ул. Демидова, 3, </w:t>
      </w:r>
      <w:r>
        <w:rPr>
          <w:sz w:val="28"/>
          <w:szCs w:val="28"/>
        </w:rPr>
        <w:t xml:space="preserve">расположено на земельном участке с кадастровым номером 22:04:200002:1603 площадью 537,0 кв.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жилое здание (бывший клуб) площадью 167,1 кв.м, год постройки 1968г.,  кадастровый номер 22:04:330003:348,  адрес: Алтайский край, Бийский район, </w:t>
      </w:r>
      <w:r>
        <w:rPr>
          <w:b/>
          <w:sz w:val="28"/>
          <w:szCs w:val="28"/>
        </w:rPr>
        <w:t>с. Усятское , ул. Нагорная, 41 А</w:t>
      </w:r>
      <w:r>
        <w:rPr>
          <w:sz w:val="28"/>
          <w:szCs w:val="28"/>
        </w:rPr>
        <w:t xml:space="preserve">, расположено на земельном участке с кадастровым номером 22:04:330003:331 площадью 860,0 кв.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жилое здание (цех по ремонту комбайнов) площадью 715,5 кв.м., кадастровый номер 22:04:210001:311,  адрес: Алтайский край, Бийский район, </w:t>
      </w:r>
      <w:r>
        <w:rPr>
          <w:b/>
          <w:sz w:val="28"/>
          <w:szCs w:val="28"/>
        </w:rPr>
        <w:t>п. Полеводка,  ул. Центральная, 2в</w:t>
      </w:r>
      <w:r>
        <w:rPr>
          <w:sz w:val="28"/>
          <w:szCs w:val="28"/>
        </w:rPr>
        <w:t xml:space="preserve">, расположено на земельном участке с кадастровым номером 22:04:210001:230 площадью 3044,0 кв.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жилое двух этажное административное здание с пристроем  площадью 287,1 кв.м., год постройки  1903, материал стен – дерево, здание имеет условный номер 22:65:000000:00::83/532/А,</w:t>
      </w:r>
      <w:r>
        <w:rPr>
          <w:sz w:val="28"/>
          <w:szCs w:val="28"/>
        </w:rPr>
        <w:t xml:space="preserve"> адрес Алтайский край, г. </w:t>
      </w:r>
      <w:r>
        <w:rPr>
          <w:b/>
          <w:sz w:val="28"/>
          <w:szCs w:val="28"/>
        </w:rPr>
        <w:t>Бийск, ул. Куйбышева, д. 54</w:t>
      </w:r>
      <w:r>
        <w:rPr>
          <w:sz w:val="28"/>
          <w:szCs w:val="28"/>
        </w:rPr>
        <w:t xml:space="preserve">, расположено на земельном участке с кадастровым номером 22:65:016007:17 площадью 1247,0 кв.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жилое здание (административное), общей площадью 387,6 кв.м, год постройки 1999, количество этажей 3 в том числе подземных 1, кадастровый номер 22:65:016219:26, адрес: Алтайский край, </w:t>
      </w:r>
      <w:r>
        <w:rPr>
          <w:b/>
          <w:sz w:val="28"/>
          <w:szCs w:val="28"/>
        </w:rPr>
        <w:t>г. Бийск, ул. Владимира Ленина, д. 113а,</w:t>
      </w:r>
      <w:r>
        <w:rPr>
          <w:sz w:val="28"/>
          <w:szCs w:val="28"/>
        </w:rPr>
        <w:t xml:space="preserve"> расположено на земельном участке с кадастровым номером 22:65:016219:9, площадью 543,0 кв.м.   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</w:t>
      </w:r>
      <w:r>
        <w:rPr>
          <w:color w:val="000000"/>
          <w:sz w:val="28"/>
          <w:szCs w:val="28"/>
        </w:rPr>
        <w:t xml:space="preserve"> Нежилое помещение Н-1</w:t>
      </w:r>
      <w:r>
        <w:rPr>
          <w:sz w:val="28"/>
          <w:szCs w:val="28"/>
        </w:rPr>
        <w:t xml:space="preserve"> (гараж из 3-х боксов) общая площадь 182,3 кв.м., материал стен – кирпич, кадастровый номер 22:65:016214:76,  расположено на земельном участке с кадастровым номером 22:65:016214:87 площадью  428,0 кв.м. по адресу: Алтайский край</w:t>
      </w:r>
      <w:r>
        <w:rPr>
          <w:b/>
          <w:sz w:val="28"/>
          <w:szCs w:val="28"/>
        </w:rPr>
        <w:t>, г. Бийск, ул. Ленина, 13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оружение электроэнергетики – воздушная линия электропередачи ВЛ-10 кВ, протяженность 823,0 м, местоположение объекта – Алтайский край, Бийский район, с. Енисейское, ВЛ-10 кВ от опоры № 410-21 до КТП 19-4-17, кадастровый номер 22:04:090002:8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оружение электроэнергетики – воздушная линия электропередачи ВЛ-0,4 кВ, протяженность 1188,0 м, местоположение объекта – Алтайский край, Бийский район, с. Енисейское, ул. Молодежная, ВЛ-0,4 кВ от КТП 19-4-17, кадастровый номер 22:04:090002:8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оружение электроэнергетики – воздушная линия электропередачи ВЛ-0,4 кВ от КТП 15-4-2, протяженность 1059,0 м, местоположение объекта – Российская Федерация, Алтайский край, р-н Бийский, с. Лесное, ВЛ-0,4 кВ от КТП 15-4-2, кадастровый номер 22:04:500003:32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Автобус ПАЗ-32053-70 2011 года выпуска, паспорт транспортного средства 52 НЕ 541554, идентификационный номер Х1М3205СХВ0003878, модель, № двигателя 523400 В1004911, кузов № Х1М3205СХВ0003878, цвет кузова желтый,  свидетельство о регистрации 22 ХЕ 802973, государственный регистрационный знак М953ТА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 Автобус ПАЗ-32053-70 2011 года выпуска, паспорт транспортного средства 52 НЕ 541555, идентификационный номер Х1М3205СХВ0003874, модель, № двигателя 523400 В1005009, кузов № Х1М3205СХВ0003874, цвет кузова желтый,  свидетельство о регистрации 22 ХЕ 802905, государственный регистрационный знак М941ТА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Д.С.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0:00Z</dcterms:created>
  <dc:creator>Admin</dc:creator>
  <dc:description/>
  <cp:keywords/>
  <dc:language>en-US</dc:language>
  <cp:lastModifiedBy>Sekretar</cp:lastModifiedBy>
  <cp:lastPrinted>2021-10-13T10:58:00Z</cp:lastPrinted>
  <dcterms:modified xsi:type="dcterms:W3CDTF">2021-10-14T08:28:00Z</dcterms:modified>
  <cp:revision>15</cp:revision>
  <dc:subject/>
  <dc:title>Приложение</dc:title>
</cp:coreProperties>
</file>