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/>
      </w:pPr>
      <w:r>
        <w:rPr>
          <w:rFonts w:cs="Arial" w:ascii="Arial" w:hAnsi="Arial"/>
          <w:b/>
          <w:bCs/>
          <w:color w:val="212121"/>
          <w:spacing w:val="-8"/>
          <w:w w:val="135"/>
          <w:sz w:val="36"/>
          <w:szCs w:val="36"/>
        </w:rPr>
        <w:t>Р Е Ш Е Н И 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6"/>
          <w:sz w:val="28"/>
          <w:szCs w:val="28"/>
        </w:rPr>
        <w:t xml:space="preserve">12 октября 2021 г. </w:t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color w:val="212121"/>
          <w:sz w:val="28"/>
          <w:szCs w:val="28"/>
        </w:rPr>
        <w:t>№ 306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г. Бийск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  <w:lang w:val="en-US" w:eastAsia="en-US"/>
        </w:rPr>
      </w:pPr>
      <w:r>
        <w:rPr>
          <w:b/>
          <w:bCs/>
          <w:color w:val="212121"/>
          <w:spacing w:val="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0861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доставлении в безвозмездное пользование и об освобождении от арендной платы за пользование муниципальным имуществом в 2022 год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1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едоставлении в безвозмездное пользование и об освобождении от арендной платы за пользование муниципальным имуществом в 2022 году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З РФ № 131-ФЗ от 06.10.2003 г. «Об общих принципах организации местного самоуправления в РФ», ФЗ РФ от 26.07.2006 г. № 135 «О защите конкуренции», Уставом Муниципального образования Бийский район Алтайского края, Бийский районный Совет народных депутатов,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безвозмездное пользование, а в случае заключения договора аренды - освободить от арендной платы в 2022 году, за переданное в пользование имущество МО Бийский район Алтайского края, при обращении с соответствующими заявлениями следующие учреждения и организ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рриториальные органы государственной власти Российской Федерации и Алтайского края и их структурные подразделения, а также медицинские организации, учредителем которых являются органы государственной власти Алтай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,  организации, учредителем которых являются органы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избирательные комиссии Алтайского края и Бий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ты ветеранов, инвалидов, женщин и общественные организации Бийского района социальной направленности, деятельность которых не связана с коммер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независимо от их организационно-правовых форм, предметом деятельности которых является дополнительное образование детей, образование для взрослых и прочие виды образования, осуществляемые квалифицированными специалис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</w:t>
      </w:r>
      <w:r>
        <w:rPr>
          <w:color w:val="212121"/>
          <w:spacing w:val="-1"/>
          <w:sz w:val="28"/>
          <w:szCs w:val="28"/>
        </w:rPr>
        <w:t xml:space="preserve"> настоящее решение в газете «Моя Земля» Бий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Глава района                                                                                               Д.С. Артем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z w:val="28"/>
          <w:szCs w:val="28"/>
        </w:rPr>
        <w:t>Заместитель председателя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z w:val="28"/>
          <w:szCs w:val="28"/>
        </w:rPr>
        <w:t>Совета народных депутатов                                                                    И.Е. Ков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9:00Z</dcterms:created>
  <dc:creator>Admin</dc:creator>
  <dc:description/>
  <cp:keywords/>
  <dc:language>en-US</dc:language>
  <cp:lastModifiedBy>Sekretar</cp:lastModifiedBy>
  <cp:lastPrinted>2021-09-30T09:18:00Z</cp:lastPrinted>
  <dcterms:modified xsi:type="dcterms:W3CDTF">2021-10-14T08:27:00Z</dcterms:modified>
  <cp:revision>11</cp:revision>
  <dc:subject/>
  <dc:title>Приложение</dc:title>
</cp:coreProperties>
</file>