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 xml:space="preserve">2 марта 2021 г.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212121"/>
          <w:sz w:val="28"/>
          <w:szCs w:val="28"/>
        </w:rPr>
        <w:t>№ 269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  <w:lang w:val="en-US" w:eastAsia="en-US"/>
        </w:rPr>
      </w:pPr>
      <w:r>
        <w:rPr>
          <w:b/>
          <w:bCs/>
          <w:color w:val="212121"/>
          <w:spacing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320421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  <w:t>О безвозмездной передаче  имущества муниципального образования Бийский район в муниципальную собственность Первомайского сельсовета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2121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25pt;mso-wrap-distance-left:9.05pt;mso-wrap-distance-right:9.05pt;mso-wrap-distance-top:0pt;mso-wrap-distance-bottom:0pt;margin-top:10.8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  <w:t>О безвозмездной передаче  имущества муниципального образования Бийский район в муниципальную собственность Первомайского сельсовета Би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212121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>соответствии с Федеральным законом № 131-ФЗ «Об общих принципах организации местного самоуправления» от 06.10.2003 г.,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 и муниципальной собственности в федеральную собственность или в собственность субъекта Российской Федерации», Уставом МО Бийский Район Алтайского края</w:t>
      </w:r>
      <w:r>
        <w:rPr>
          <w:color w:val="212121"/>
          <w:sz w:val="28"/>
          <w:szCs w:val="28"/>
        </w:rPr>
        <w:t>, Бийский районный 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12121"/>
          <w:spacing w:val="8"/>
          <w:sz w:val="28"/>
          <w:szCs w:val="28"/>
        </w:rPr>
      </w:pPr>
      <w:r>
        <w:rPr>
          <w:sz w:val="28"/>
          <w:szCs w:val="28"/>
        </w:rPr>
        <w:t>1. Дать согласие на передачу в муниципальную собственность Первомайского сельсовета Бийского района Алтайского края муниципального имущества, расположенного в границах муниципального образования Первомайский сельсовет Бийского района Алтайского края, согласно перечн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</w:t>
      </w:r>
      <w:r>
        <w:rPr>
          <w:color w:val="212121"/>
          <w:spacing w:val="-1"/>
          <w:sz w:val="28"/>
          <w:szCs w:val="28"/>
        </w:rPr>
        <w:t xml:space="preserve"> настоящее решение в газете «Моя Земля» Би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                                                              С.В. Демиденко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olor w:val="212121"/>
        </w:rPr>
        <w:t>Бийского районного Совета</w:t>
      </w:r>
    </w:p>
    <w:p>
      <w:pPr>
        <w:pStyle w:val="Normal"/>
        <w:jc w:val="right"/>
        <w:rPr/>
      </w:pPr>
      <w:r>
        <w:rPr>
          <w:color w:val="212121"/>
        </w:rPr>
        <w:t xml:space="preserve"> </w:t>
      </w:r>
      <w:r>
        <w:rPr>
          <w:color w:val="212121"/>
        </w:rPr>
        <w:t>народных   депутатов  Алтайского  края</w:t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  <w:t>от 2 марта 2021 г. № 269</w:t>
      </w:r>
    </w:p>
    <w:p>
      <w:pPr>
        <w:pStyle w:val="Normal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мущества, передаваемого из муниципальной собственности Бийского района Алтайского края в</w:t>
      </w:r>
      <w:r>
        <w:rPr>
          <w:sz w:val="28"/>
          <w:szCs w:val="28"/>
        </w:rPr>
        <w:t xml:space="preserve"> муниципальную собственность Первомайского сельсовета Бийского района Алтайского края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21"/>
        <w:gridCol w:w="2829"/>
        <w:gridCol w:w="213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Наименование имуще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Адрес места нахождения имуще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Индивидуализирующие характеристики 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Балансовая стоимость, руб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.Жилое помещ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Школьная, д. 2а, кв.2, с. Первомайское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200002:19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169855,69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.Жилое помещ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Школьная, д. 4, кв.2, п.Ясная Поляна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370001:3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80575,89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3.Жилое помещ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Школьная, д. 1, кв.1, п. Березовая Горка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020001: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88688,36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4.Жилое помещ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Центральная, д. 22, кв.1, п. Березовая Горка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020001:1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82842,61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5.Жилое помещ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Рабочая, д. 1, кв.1, п. Березовая Горка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: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020001:1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124679,41 </w:t>
            </w:r>
          </w:p>
        </w:tc>
      </w:tr>
      <w:tr>
        <w:trPr>
          <w:trHeight w:val="41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6.Здание контор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ул. Центральная, д. 1б, п.Восточный, Бийс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080001:2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44880,28</w:t>
            </w:r>
          </w:p>
        </w:tc>
      </w:tr>
      <w:tr>
        <w:trPr>
          <w:trHeight w:val="4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Земельный участо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Кадастровый номер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2:04:080001:1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507,32</w:t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екта решения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12121"/>
          <w:spacing w:val="8"/>
          <w:sz w:val="28"/>
          <w:szCs w:val="28"/>
        </w:rPr>
        <w:t>О безвозмездной передаче  имущества муниципального образования Бийский район в муниципальную собственность Первомайского сельсовета Бийского района Алтайского края</w:t>
      </w:r>
    </w:p>
    <w:p>
      <w:pPr>
        <w:pStyle w:val="Normal"/>
        <w:jc w:val="center"/>
        <w:rPr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марта 2021 г.</w:t>
        <w:tab/>
        <w:tab/>
        <w:tab/>
        <w:tab/>
        <w:tab/>
        <w:tab/>
        <w:tab/>
        <w:tab/>
        <w:tab/>
        <w:t xml:space="preserve">           № _____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1860"/>
        <w:gridCol w:w="1741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, инициа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я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Н.Э. Лям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 председатели комитетов администрации района, руководители предприятий, учрежден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У "Комитет Администрации по управлению муниципальным имуществом, земельным отношениям Бийского района Алтайского края» </w:t>
            </w:r>
          </w:p>
          <w:p>
            <w:pPr>
              <w:pStyle w:val="Normal"/>
              <w:rPr/>
            </w:pPr>
            <w:r>
              <w:rPr/>
              <w:t>С.А. Вл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вопросам правопорядка и законности Яшн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8:00Z</dcterms:created>
  <dc:creator>Admin</dc:creator>
  <dc:description/>
  <cp:keywords/>
  <dc:language>en-US</dc:language>
  <cp:lastModifiedBy>SekretarBSND</cp:lastModifiedBy>
  <cp:lastPrinted>2021-03-02T13:54:00Z</cp:lastPrinted>
  <dcterms:modified xsi:type="dcterms:W3CDTF">2021-03-02T06:54:00Z</dcterms:modified>
  <cp:revision>20</cp:revision>
  <dc:subject/>
  <dc:title>Приложение</dc:title>
</cp:coreProperties>
</file>