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ЙСКИЙ РАЙОННЫЙ СОВЕТ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1 июня 2017 г.                                                                             № 263</w:t>
      </w:r>
    </w:p>
    <w:p>
      <w:pPr>
        <w:pStyle w:val="Normal"/>
        <w:jc w:val="center"/>
        <w:rPr/>
      </w:pPr>
      <w:r>
        <w:rPr/>
        <w:t>г. Би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/>
              <w:t>П</w:t>
            </w:r>
            <w:r>
              <w:rPr>
                <w:sz w:val="28"/>
                <w:szCs w:val="28"/>
              </w:rPr>
              <w:t>орядка осуществления муниципального земельного контроля на территории муниципального образования Бийский район Алтай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ёй 72</w:t>
        </w:r>
      </w:hyperlink>
      <w:r>
        <w:rPr>
          <w:sz w:val="28"/>
          <w:szCs w:val="28"/>
        </w:rPr>
        <w:t xml:space="preserve"> Земельного кодекса РФ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г. №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2.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Бийский район Алтайского края, Бийский районный Совет народных депута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hyperlink w:anchor="P30">
        <w:r>
          <w:rPr>
            <w:rStyle w:val="InternetLink"/>
            <w:sz w:val="28"/>
            <w:szCs w:val="28"/>
          </w:rPr>
          <w:t>По</w:t>
        </w:r>
      </w:hyperlink>
      <w:r>
        <w:rPr>
          <w:sz w:val="28"/>
          <w:szCs w:val="28"/>
        </w:rPr>
        <w:t>рядок осуществления муниципального земельного контроля на территории муниципального образования Бийский район Алтайского кра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. Опубликовать настоящее решение в газете «Моя Земля» Би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С.В. Демиденко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Бийского районного</w:t>
      </w:r>
    </w:p>
    <w:p>
      <w:pPr>
        <w:pStyle w:val="ConsPlus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Plus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6.2017 г. № 26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hyperlink w:anchor="P30">
        <w:bookmarkStart w:id="0" w:name="P30"/>
        <w:bookmarkEnd w:id="0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</w:p>
    <w:p>
      <w:pPr>
        <w:pStyle w:val="ConsPlusNormal"/>
        <w:jc w:val="center"/>
        <w:rPr/>
      </w:pPr>
      <w:hyperlink w:anchor="P30">
        <w:r>
          <w:rPr>
            <w:rFonts w:cs="Times New Roman" w:ascii="Times New Roman" w:hAnsi="Times New Roman"/>
            <w:sz w:val="28"/>
            <w:szCs w:val="28"/>
          </w:rPr>
          <w:t>осуществления муниципального земельного контроля на территории</w:t>
        </w:r>
      </w:hyperlink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Бийский район Алтайского кра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 Настоящий Порядок осуществления муниципального земельного контроля на территории муниципального образования Бийский район Алтайского края (далее – Порядок) </w:t>
      </w:r>
      <w:r>
        <w:rPr>
          <w:sz w:val="28"/>
          <w:szCs w:val="28"/>
          <w:lang w:eastAsia="en-US"/>
        </w:rPr>
        <w:t>регламентирует деятельность органов местного самоуправления района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Алтайского края, за нарушение которых законодательством Российской Федерации, законодательством Алтайского края предусмотрена административная и иная ответственность (далее - муниципальный земельный контроль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2. Муниципальный земе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соответствии с Земе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, Федеральными законами от 06.10.200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26.12.2008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294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Алтайского края от 02.09.2015 №349 «Об утверждении порядка осуществления муниципального земельного контроля на территории Алтайского края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стоящим Порядком и иными правовыми актам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дачами муниципального земельного контроля являю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блюдения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использования земельных участков по целевому назначению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личия и сохранности межевых знаков границ земельных участк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иных требований земельного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1.4. </w:t>
      </w:r>
      <w:r>
        <w:rPr>
          <w:sz w:val="28"/>
          <w:szCs w:val="28"/>
        </w:rPr>
        <w:t xml:space="preserve">Органом местного самоуправления, уполномоченным на осуществление муниципального земельного контроля, является </w:t>
      </w:r>
      <w:r>
        <w:rPr>
          <w:sz w:val="28"/>
          <w:szCs w:val="28"/>
          <w:lang w:eastAsia="en-US"/>
        </w:rPr>
        <w:t>Администрация Бийского района Алтайского края (далее – Администрация района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го земельного контроля проводят уполномоченные на их проведение распоряжением Администрации района  должностные лица Администрации района (далее - уполномоченные должностные лица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Организация и осуществление муниципаль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контроля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ри осуществлении муниципального земельного контроля в отношении юридических лиц, индивидуальных предпринимателей применяются положения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«Федеральный закон №294-ФЗ»), постановлений Правительства Российской Федерации от 30.06.2010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48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и от 26.12.2014 №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15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2. Формами осуществления муниципального земельного контроля являются плановые и внеплановые проверки (</w:t>
      </w:r>
      <w:r>
        <w:rPr>
          <w:rFonts w:cs="Times New Roman" w:ascii="Times New Roman" w:hAnsi="Times New Roman"/>
          <w:sz w:val="28"/>
          <w:szCs w:val="28"/>
        </w:rPr>
        <w:t>документарные и выездные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облюдения юридическими лицами, индивидуальными предпринимателями и гражданами </w:t>
      </w:r>
      <w:r>
        <w:rPr>
          <w:rFonts w:cs="Times New Roman" w:ascii="Times New Roman" w:hAnsi="Times New Roman"/>
          <w:sz w:val="28"/>
          <w:szCs w:val="28"/>
        </w:rPr>
        <w:t>требований земельного законодательств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2.3. Проверки проводятся на основани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района, типовая форма которого утверждена Приказом Минэкономразвития РФ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и осуществлении муниципального земельного контроля уполномоченные должностные лица взаимодействуют с Управлением Федеральной службы государственной регистрации, кадастра и картографии по Алтайскому краю, Управлением Федеральной службы по надзору в сфере природопользования по Алтайскому краю и Республике Алтай, Управлением Федеральной службы по ветеринарному и фитосанитарному надзору, иными государственными и муниципальными учреждениями, организациям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Ежегодный план проведения плановых проверок в отношении проверяемых лиц утверждается председателем МУ «Комитет Администрации по управлению муниципальным имуществом, земельным отношениям Бийского района Алтайского края» до 1 ноября года, предшествующего году проведения плановых проверок, и размещается на официальном сайте Администрации Бийского района Алтайского края в информационно-телекоммуникационной сети «Интернет» в срок до 31 декабря года, предшествующего году проведения проверок, за исключением сведений, распространение которых ограничено или запрещено в соответствии с законодательством Российской Федер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 проведении проверки проверяемые лица уведомляются не позднее трех рабочих дней до начала ее проведения посредством направления копии распоряжения Администрации района заказным почтовым отправлением с уведомлением о вручении или иным доступным способ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нованиями для проведения внеплановых проверок граждан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ращения органов государственной власти, органов местного самоуправления, юридических лиц, индивидуальных предпринимателей, граждан о нарушении земельного законодательства, возникновении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гроза чрезвычайных ситуаций природного и техногенного характер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а также возникновение чрезвычайных ситуаций природного и техногенного характер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о результатам проведения мероприятий по муниципальному земельному контролю уполномоченным должностным лицом в отношении проверяемых лиц составляется акт проверки соблюдения требований земельного законодательства. Копия указанного акта направляется в орган государственного земельного надзор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 целях укрепления доказательной базы и подтверждения достоверности полученных в ходе проверки сведений, в случае выявления достаточных данных, указывающих на нарушение земельного законодательства, к акту проверки прилагаются: фототаблица с нумерацией каждого фотоснимка, замер площади земельного участка (при наличии) и иная информация, подтверждающая или опровергающая наличие нарушения требований земельного законодательств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В случае выявления в ходе проведения проверок в рамках осуществления муниципального земельного контроля нарушений требований земельного законодательства, за которые законодательством Алтайского края предусмотрена административная ответственность, привлечение к ответственности за выявленные нарушения осуществляется в соответствии с законодательством Алтай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рава и обязанности  уполномоченных должностных лиц Администрации  района при осуществлении муниципального земельного контроля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полномоченные должностные лица при осуществлении муниципального земельного контроля имеют право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репятственно по предъявлении служебного удостоверения и копии правового акта о проведении проверки посещать и обследовать земельные участк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специалистов, экспертов, переводчиков для проведения обследования земельных участков, экспертиз, проверок выполнения мероприятий по охране земель, а также для участия в мероприятиях по осуществлению муниципального земельного контрол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от органов государственной власти, органов местного самоуправления, юридических лиц, индивидуальных предпринимателей, граждан информацию и материалы, необходимые для осуществления муниципального земельного контрол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ть запросы в правоохранительные органы в целях установления личности проверяемого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 документами на земельные участки, на объекты недвижимости и осуществлять иные права, предусмотренные федеральными законами, законами Алтайского кра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полномоченные должностные лица при осуществлении муниципального земельного контроля обязан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и в полной мере исполнять полномочия по контролю за соблюдением земельного законодательств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законодательство Российской Федерации, права и интересы проверяемых лиц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проверку на основании соответствующего правового акта уполномоченного орган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одить проверку только во время исполнения служебных обязанностей, выездную проверку - только при предъявлении служебных удостоверений, копии правового акта Администрации района, а в случаях, предусмотренных положениями Федеральног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94-ФЗ, - копии документа о согласовании проведения проверки с органами прокуратур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пятствовать проверяемому лицу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проверяемому лицу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 проверяемое лицо, его уполномоченного представителя с результатами проверк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блюдать сроки проведения проверки, установленные положениями Федеральног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94-ФЗ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требовать от проверяемых лиц документы и иные сведения, представление которых не предусмотрено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ветственность уполномоченных должностных лиц за решения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ействия (бездействие) при осуществлении ими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земельного контрол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е должностные лица в случае ненадлежащего исполнения функций, должностных (служебных) обязанностей, совершения противоправных действий (бездействия) при осуществлении муниципального земельного контроля несут ответственность согласно законодательству Российской Федерации.</w:t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ПРАГМАТИКА"/>
    <w:basedOn w:val="TextBody"/>
    <w:next w:val="TextBody"/>
    <w:qFormat/>
    <w:pPr>
      <w:autoSpaceDE w:val="false"/>
      <w:spacing w:lineRule="atLeast" w:line="240" w:before="0" w:after="0"/>
      <w:jc w:val="center"/>
    </w:pPr>
    <w:rPr>
      <w:rFonts w:ascii="Pragmatica;Times New Roman" w:hAnsi="Pragmatica;Times New Roman" w:cs="Pragmatica;Times New Roman"/>
      <w:sz w:val="20"/>
      <w:szCs w:val="20"/>
    </w:rPr>
  </w:style>
  <w:style w:type="paragraph" w:styleId="Style18">
    <w:name w:val="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0A9AD6CFF0667D8E474F41FCFACDE8C025FA1496946166591AA3A5D72F55FB6AE621A90E4De1R4G" TargetMode="External"/><Relationship Id="rId3" Type="http://schemas.openxmlformats.org/officeDocument/2006/relationships/hyperlink" Target="consultantplus://offline/ref=890A9AD6CFF0667D8E474F41FCFACDE8C025FA1D95946166591AA3A5D72F55FB6AE621AE0De4R9G" TargetMode="External"/><Relationship Id="rId4" Type="http://schemas.openxmlformats.org/officeDocument/2006/relationships/hyperlink" Target="consultantplus://offline/ref=890A9AD6CFF0667D8E474F41FCFACDE8C025FB179E986166591AA3A5D72F55FB6AE621A0e0RDG" TargetMode="External"/><Relationship Id="rId5" Type="http://schemas.openxmlformats.org/officeDocument/2006/relationships/hyperlink" Target="consultantplus://offline/ref=890A9AD6CFF0667D8E474F41FCFACDE8C025FA1496946166591AA3A5D72F55FB6AE621A90E4De1R4G" TargetMode="External"/><Relationship Id="rId6" Type="http://schemas.openxmlformats.org/officeDocument/2006/relationships/hyperlink" Target="consultantplus://offline/ref=890A9AD6CFF0667D8E474F41FCFACDE8C025FA1D95946166591AA3A5D72F55FB6AE621AE0De4R9G" TargetMode="External"/><Relationship Id="rId7" Type="http://schemas.openxmlformats.org/officeDocument/2006/relationships/hyperlink" Target="consultantplus://offline/ref=890A9AD6CFF0667D8E474F41FCFACDE8C025FB179E986166591AA3A5D72F55FB6AE621A0e0RDG" TargetMode="External"/><Relationship Id="rId8" Type="http://schemas.openxmlformats.org/officeDocument/2006/relationships/hyperlink" Target="consultantplus://offline/ref=890A9AD6CFF0667D8E47514CEA9693E4C42EA418929563330C45F8F880265FAC2DA978EB48421677370E95e4R7G" TargetMode="External"/><Relationship Id="rId9" Type="http://schemas.openxmlformats.org/officeDocument/2006/relationships/hyperlink" Target="consultantplus://offline/ref=890A9AD6CFF0667D8E474F41FCFACDE8C025FB179E986166591AA3A5D7e2RFG" TargetMode="External"/><Relationship Id="rId10" Type="http://schemas.openxmlformats.org/officeDocument/2006/relationships/hyperlink" Target="consultantplus://offline/ref=890A9AD6CFF0667D8E474F41FCFACDE8C025FE1090946166591AA3A5D7e2RFG" TargetMode="External"/><Relationship Id="rId11" Type="http://schemas.openxmlformats.org/officeDocument/2006/relationships/hyperlink" Target="consultantplus://offline/ref=890A9AD6CFF0667D8E474F41FCFACDE8C322F91591976166591AA3A5D7e2RFG" TargetMode="External"/><Relationship Id="rId12" Type="http://schemas.openxmlformats.org/officeDocument/2006/relationships/hyperlink" Target="consultantplus://offline/ref=A1580718BF1C35CE79823A5F2E8AE9535BD7148182865B9D0BA659676086ACC16F0DDD04u2C2H" TargetMode="External"/><Relationship Id="rId13" Type="http://schemas.openxmlformats.org/officeDocument/2006/relationships/hyperlink" Target="consultantplus://offline/ref=890A9AD6CFF0667D8E474F41FCFACDE8C025FB179E986166591AA3A5D7e2RFG" TargetMode="External"/><Relationship Id="rId14" Type="http://schemas.openxmlformats.org/officeDocument/2006/relationships/hyperlink" Target="consultantplus://offline/ref=890A9AD6CFF0667D8E474F41FCFACDE8C025FB179E986166591AA3A5D7e2RFG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36:00Z</dcterms:created>
  <dc:creator>Filatova</dc:creator>
  <dc:description/>
  <dc:language>en-US</dc:language>
  <cp:lastModifiedBy>Пользователь Windows</cp:lastModifiedBy>
  <cp:lastPrinted>2017-06-13T16:14:00Z</cp:lastPrinted>
  <dcterms:modified xsi:type="dcterms:W3CDTF">2018-04-06T07:36:00Z</dcterms:modified>
  <cp:revision>2</cp:revision>
  <dc:subject/>
  <dc:title/>
</cp:coreProperties>
</file>