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 xml:space="preserve">23 декабря 2016 г. </w:t>
      </w:r>
      <w:r>
        <w:rPr>
          <w:rFonts w:cs="Arial" w:ascii="Arial" w:hAnsi="Arial"/>
          <w:b/>
          <w:bCs/>
          <w:color w:val="212121"/>
          <w:sz w:val="28"/>
          <w:szCs w:val="28"/>
        </w:rPr>
        <w:t xml:space="preserve">                                                                  № 234</w:t>
      </w:r>
    </w:p>
    <w:p>
      <w:pPr>
        <w:pStyle w:val="Normal"/>
        <w:shd w:fill="FFFFFF" w:val="clear"/>
        <w:ind w:right="17" w:hanging="0"/>
        <w:jc w:val="center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2"/>
          <w:szCs w:val="22"/>
        </w:rPr>
      </w:pPr>
      <w:r>
        <w:rPr>
          <w:b/>
          <w:bCs/>
          <w:color w:val="212121"/>
          <w:spacing w:val="-2"/>
          <w:sz w:val="22"/>
          <w:szCs w:val="22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4778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>О внесении изменений в решение от 28.04.2016 г. № 185 «Об утверждении порядка определения размера арендной платы за земельные участки, находящиеся в собственности муниципального образования Бийский район Алтайского края и земельные участки, государственная собственность на которые не разграничена, условий и сроков ее внесения»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pacing w:val="4"/>
        </w:rPr>
        <w:t>В соответствии</w:t>
      </w:r>
      <w:r>
        <w:rPr>
          <w:color w:val="212121"/>
          <w:spacing w:val="4"/>
        </w:rPr>
        <w:t xml:space="preserve"> со </w:t>
      </w:r>
      <w:hyperlink r:id="rId2">
        <w:r>
          <w:rPr>
            <w:rStyle w:val="InternetLink"/>
          </w:rPr>
          <w:t>статьями 39.7</w:t>
        </w:r>
      </w:hyperlink>
      <w:r>
        <w:rPr/>
        <w:t xml:space="preserve">, </w:t>
      </w:r>
      <w:hyperlink r:id="rId3">
        <w:r>
          <w:rPr>
            <w:rStyle w:val="InternetLink"/>
          </w:rPr>
          <w:t>65</w:t>
        </w:r>
      </w:hyperlink>
      <w:r>
        <w:rPr/>
        <w:t xml:space="preserve"> Земельного кодекса Российской Федерации, </w:t>
      </w:r>
      <w:hyperlink r:id="rId4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25.10.2001 г. № 137-ФЗ "О введении в действие Земельного кодекса Российской Федераци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7.2009 г.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истерства транспорта Российской Федерации от 26.04.2010 г. № 105 "Об определении ставки арендной платы за пользование земельными участками, предоставляемыми в аренду Государственной кампании "Российские автомобильные дороги", приказами Министерства экономического развития Российской Федерации от 14.01.2011 г.  </w:t>
      </w:r>
      <w:hyperlink r:id="rId7">
        <w:r>
          <w:rPr>
            <w:rStyle w:val="InternetLink"/>
          </w:rPr>
          <w:t>№ 9</w:t>
        </w:r>
      </w:hyperlink>
      <w:r>
        <w:rPr/>
        <w:t xml:space="preserve"> 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газопроводов и иных трубопроводов аналогичного назначения, их конструктивных элементов", от 22.09.2011 г. № </w:t>
      </w:r>
      <w:hyperlink r:id="rId8">
        <w:r>
          <w:rPr>
            <w:rStyle w:val="InternetLink"/>
          </w:rPr>
          <w:t>507</w:t>
        </w:r>
      </w:hyperlink>
      <w:r>
        <w:rPr/>
        <w:t xml:space="preserve"> 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объектов электроэнергетики (за исключением генерирующих мощностей", от 23.04.2013 г. № </w:t>
      </w:r>
      <w:hyperlink r:id="rId9">
        <w:r>
          <w:rPr>
            <w:rStyle w:val="InternetLink"/>
          </w:rPr>
          <w:t>217</w:t>
        </w:r>
      </w:hyperlink>
      <w:r>
        <w:rPr/>
        <w:t xml:space="preserve"> "Об утверждении ставки арендной платы в отношении земельных участков, находящихся в собственности Российской Федерации и предоставленных (занятых) для размещения трубопроводов и иных объектов, используемых в сфере тепло-, водоснабжения, водоотведения и очистки сточных вод", от 18.06.2013 г. №</w:t>
      </w:r>
      <w:hyperlink r:id="rId10">
        <w:r>
          <w:rPr>
            <w:rStyle w:val="InternetLink"/>
          </w:rPr>
          <w:t xml:space="preserve"> 346</w:t>
        </w:r>
      </w:hyperlink>
      <w:r>
        <w:rPr/>
        <w:t xml:space="preserve"> "Об утверждении ставки арендной платы в отношении земельных участков, находящихся в собственности Российской Федерации и предоставленных (занятых) для размещения линий связи, в том числе линейно-кабельных сооружений",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Администрации Алтайского края от 24.12.2007 г. № 603 "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", </w:t>
      </w:r>
      <w:r>
        <w:rPr>
          <w:color w:val="212121"/>
          <w:spacing w:val="4"/>
        </w:rPr>
        <w:t xml:space="preserve">Уставом МО Бийский Район Алтайского края </w:t>
      </w:r>
      <w:r>
        <w:rPr>
          <w:color w:val="212121"/>
        </w:rPr>
        <w:t>Бийский районный Совет народных депутатов,</w:t>
      </w:r>
    </w:p>
    <w:p>
      <w:pPr>
        <w:pStyle w:val="ConsPlusNormal"/>
        <w:jc w:val="both"/>
        <w:rPr>
          <w:color w:val="212121"/>
        </w:rPr>
      </w:pPr>
      <w:r>
        <w:rPr>
          <w:color w:val="212121"/>
        </w:rPr>
        <w:t>Р Е Ш И Л:</w:t>
      </w:r>
    </w:p>
    <w:p>
      <w:pPr>
        <w:pStyle w:val="ConsPlus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2.2 порядка определения арендной платы за земельные участки, находящиеся в собственности муниципального образования Бийский район Алтайского края и земельные участки, собственность на которые не разграничена, условий и сроков ее внесения, в части установления дифференцированного коэффициента К в зависимости от характеристик земельного участка, в соответствии с таблицей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212121"/>
          <w:spacing w:val="-1"/>
          <w:sz w:val="28"/>
          <w:szCs w:val="28"/>
        </w:rPr>
        <w:t>Настоящее решение  вступает в силу с 01.01.2017 года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firstLine="708"/>
        <w:jc w:val="both"/>
        <w:rPr/>
      </w:pPr>
      <w:r>
        <w:rPr>
          <w:color w:val="212121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лава района                                                                                          С.В. Демиденко</w:t>
      </w:r>
    </w:p>
    <w:p>
      <w:pPr>
        <w:pStyle w:val="Normal"/>
        <w:shd w:fill="FFFFFF" w:val="clear"/>
        <w:ind w:left="4956" w:right="108" w:hanging="0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ConsPlusNormal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ind w:left="4956" w:right="108" w:hanging="0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>УТВЕРЖДЕНЫ</w:t>
      </w:r>
    </w:p>
    <w:p>
      <w:pPr>
        <w:pStyle w:val="Normal"/>
        <w:shd w:fill="FFFFFF" w:val="clear"/>
        <w:ind w:left="4248" w:right="108" w:firstLine="708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 xml:space="preserve">решением Бийского районного </w:t>
      </w:r>
    </w:p>
    <w:p>
      <w:pPr>
        <w:pStyle w:val="Normal"/>
        <w:shd w:fill="FFFFFF" w:val="clear"/>
        <w:ind w:left="4248" w:right="108" w:firstLine="708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 xml:space="preserve">Совета народных депутатов </w:t>
      </w:r>
    </w:p>
    <w:p>
      <w:pPr>
        <w:pStyle w:val="Normal"/>
        <w:shd w:fill="FFFFFF" w:val="clear"/>
        <w:ind w:left="4248" w:right="108" w:firstLine="708"/>
        <w:rPr>
          <w:b/>
          <w:b/>
          <w:bCs/>
          <w:color w:val="212121"/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>от 23.12.2016 г. № 234</w:t>
      </w:r>
    </w:p>
    <w:p>
      <w:pPr>
        <w:pStyle w:val="ConsPlusNormal"/>
        <w:ind w:firstLine="540"/>
        <w:jc w:val="right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ИЗМЕНЕНИЯ</w:t>
      </w:r>
    </w:p>
    <w:p>
      <w:pPr>
        <w:pStyle w:val="ConsPlusNormal"/>
        <w:ind w:firstLine="540"/>
        <w:jc w:val="center"/>
        <w:rPr/>
      </w:pPr>
      <w:r>
        <w:rPr/>
        <w:t>в пункт 2.2 порядка определения арендной платы за земельные участки, находящиеся в собственности муниципального образования Бийский район Алтайского края и земельные участки, собственность на которые не разграничена, условий и сроков ее внесения, утвержденного решением от 28.04.2016 г. № 185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КОЭФФИЦИЕНТЫ ДЛЯ РАСЧЕТА ГОДОВОЙ АРЕНДНОЙ ПЛАТЫ</w:t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9"/>
        <w:gridCol w:w="21"/>
        <w:gridCol w:w="5892"/>
        <w:gridCol w:w="1476"/>
        <w:gridCol w:w="24"/>
        <w:gridCol w:w="1292"/>
        <w:gridCol w:w="2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, вид разрешенного исполь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Земли населенных пункт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, ведения личного подсобного хозяй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гаражей (индивидуальных и кооперативных) для хранения индивидуального автотранспорта и автостоянок (для хранения автотранспортных средств для личных, семейных и иных нужд, не связанных с осуществлением предпринимательской деятельно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ие для ведения дачного хозяйства, садоводства и огородни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, предприятий автосервиса, АЗС (в том числе для строительств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, (в том числе предоставленные для строительств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гостиниц (в том числе предоставленные для строительств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фисных зданий, делового и коммерческого назначения (в том числе предоставленные для строительств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наземных сооружений и инфраструктуры спутниковой свя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а которых расположены радиоцентры, телестанции, радиостанции, земельные участки под объектами энергетики, газораспределительными пунктами, станциями, линиями электропередачи, линиями связи, трубопроводами, дорогами и другими линейными объектами, за исключением подп. 1.14.1-1.14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(занятые) для размещения объектов электроэнергетики (за исключением генерирующих мощностей) федерального, региональ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15</w:t>
            </w:r>
            <w:r>
              <w:rPr>
                <w:sz w:val="24"/>
                <w:szCs w:val="24"/>
                <w:lang w:val="en-US"/>
              </w:rPr>
              <w:t>&lt;*&gt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(занятые) для размещения линий связи, в том числе линейно-кабельных сооружений, федерального, регионального значения, обеспечивающих деятельность субъектов естественных монопол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(занятые) для размещения газопроводов,  трубопроводов и иных объектов, используемых в сфере тепло-, водоснабжения, водоотведения и очистки сточных вод, федерального, регионального или мест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4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(занятые) 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, федерального, регионального или местного знач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&lt;</w:t>
            </w:r>
            <w:r>
              <w:rPr/>
              <w:t xml:space="preserve"> **</w:t>
            </w:r>
            <w:r>
              <w:rPr>
                <w:lang w:val="en-US"/>
              </w:rPr>
              <w:t>&gt;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(занятые) 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, федерального, региональ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**&gt;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предоставленные Государственной компании "Российские автомобильные дороги" в соответствии с Федераль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7.07.2009 N 145-Ф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зданий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установки рекламных конструк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Земли сельскохозяйственного назнач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д зданиями, строениями, сооружениями, используемыми для производства, хранения и первичной переработки сельскохозяйственной проду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ведения личного подсобного хозяйства на полевых участк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ие для дачного строительства, садоводства и огородни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наземных сооружений и инфраструктуры спутниковой свя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а которых расположены радиоцентры, телестанции, радиостанции, земельные участки под объектами энергетики, газораспределительными пунктами, станциями, линиями электропередачи, линиями связи, трубопроводами, дорогами и другими линейными объектами, за исключением подп. 2.6.1.-2.6.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(занятые) для размещения объектов электроэнергетики (за исключением генерирующих мощностей) федерального, региональ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,015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(занятые) для размещения линий связи, в том числе линейно-кабельных сооружений, федерального, регионального значения, обеспечивающих деятельность субъектов естественных монопол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(занятые) для размещения газопроводов,  трубопроводов и иных объектов, используемых в сфере тепло-, водоснабжения, водоотведения и очистки сточных вод, федерального, регионального или мест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(занятые) 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, федерального, регионального или мест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*&gt;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оставленные (занятые) 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, федерального, региональ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**&gt;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е участки, предоставленные Государственной компании "Российские автомобильные дороги" в соответствии с Федеральным </w:t>
            </w:r>
            <w:hyperlink r:id="rId1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7.07.2009 N 145-Ф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спользуемые в иных цел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Земли особо охраняемых территорий и объект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 объектов рекреационного и лечебно-оздоровительного назнач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риродоохранного на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Земли промышленности, энергетики, транспорта, связи, радиовещания, телевидения, информатики для обеспечения космической деятельности, обороны, безопасности и иного специального назнач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д объектами дорожного сервиса, размещенные на полосах отвода автомобильных дорог, земельные участки, предназначенные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, предприятия автосервиса, АЗ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ромышленных объе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работки и добычи недр, полезных ископаемых, рудных, нерудных материал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установки рекламных конструк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наземных сооружений и инфраструктуры спутниковой свя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на которых расположены линии электропередачи, линии связи, трубопроводы, дороги и другие подобные сооружения (линейные объекты), за исключением случаев, указанных в </w:t>
            </w:r>
            <w:hyperlink w:anchor="Par105">
              <w:r>
                <w:rPr>
                  <w:rStyle w:val="InternetLink"/>
                  <w:sz w:val="24"/>
                  <w:szCs w:val="24"/>
                </w:rPr>
                <w:t xml:space="preserve">подп. </w:t>
              </w:r>
            </w:hyperlink>
            <w:r>
              <w:rPr>
                <w:sz w:val="24"/>
                <w:szCs w:val="24"/>
              </w:rPr>
              <w:t>4.7.1-4.7.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(занятые) для размещения объектов электроэнергетики (за исключением генерирующих мощностей) федерального, региональ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(занятые) для размещения линий связи, в том числе линейно-кабельных сооружений, федерального, регионального значения, обеспечивающих деятельность субъектов естественных монопол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(занятые) 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, федерального, регионального или мест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(занятые) для размещения трубопроводов и иных объектов, используемых в сфере тепло-, водоснабжения, водоотведения и очистки сточных вод, федерального, регионального или мест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0" w:name="Par7"/>
            <w:bookmarkEnd w:id="0"/>
            <w:r>
              <w:rPr>
                <w:sz w:val="24"/>
                <w:szCs w:val="24"/>
              </w:rPr>
              <w:t>4.7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(занятые) 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, федерального, региональ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предоставленные Государственной компании "Российские автомобильные дороги" в соответствии с Федеральным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7.07.2009 N 145-Ф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(занятые) для размещения гидроэлектростанций, гидроаккумулирующих электростанций; других электростанций, использующих возобновляемые источники энергии; сооружений и объектов, в том числе относящихся к гидротехническим сооружениям, обслуживающих указанные электростанции, федерального, региональ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" w:name="Par24"/>
            <w:bookmarkEnd w:id="1"/>
            <w:r>
              <w:rPr>
                <w:sz w:val="24"/>
                <w:szCs w:val="24"/>
              </w:rPr>
              <w:t>4.1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(занятые) для размещения тепловых станций, обслуживающих их сооружений и объектов федерального, региональ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7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bookmarkStart w:id="2" w:name="Par205"/>
      <w:bookmarkStart w:id="3" w:name="Par21"/>
      <w:bookmarkStart w:id="4" w:name="Par66"/>
      <w:bookmarkStart w:id="5" w:name="Par60"/>
      <w:bookmarkStart w:id="6" w:name="Par54"/>
      <w:bookmarkStart w:id="7" w:name="Par205"/>
      <w:bookmarkStart w:id="8" w:name="Par21"/>
      <w:bookmarkStart w:id="9" w:name="Par66"/>
      <w:bookmarkStart w:id="10" w:name="Par60"/>
      <w:bookmarkStart w:id="11" w:name="Par54"/>
      <w:bookmarkEnd w:id="7"/>
      <w:bookmarkEnd w:id="8"/>
      <w:bookmarkEnd w:id="9"/>
      <w:bookmarkEnd w:id="10"/>
      <w:bookmarkEnd w:id="11"/>
    </w:p>
    <w:p>
      <w:pPr>
        <w:pStyle w:val="ConsPlusNormal"/>
        <w:ind w:firstLine="540"/>
        <w:jc w:val="both"/>
        <w:rPr/>
      </w:pPr>
      <w:r>
        <w:rPr/>
        <w:t xml:space="preserve">&lt;*&gt; Размер годовой арендной платы в отношении земельных участков, указанных в </w:t>
      </w:r>
      <w:hyperlink r:id="rId19">
        <w:r>
          <w:rPr>
            <w:rStyle w:val="InternetLink"/>
          </w:rPr>
          <w:t>подп</w:t>
        </w:r>
        <w:r>
          <w:rPr>
            <w:rStyle w:val="InternetLink"/>
            <w:color w:val="0000FF"/>
          </w:rPr>
          <w:t xml:space="preserve">. </w:t>
        </w:r>
      </w:hyperlink>
      <w:r>
        <w:rPr/>
        <w:t>1,14.1, 2.61, 4.7.1 не должна превышать предельную ставку арендной платы соответствующих земельных участков, утвержденную Министерством экономического развития Российской Федерации для Алтайского края, - 3,85 руб. за кв. м.</w:t>
      </w:r>
    </w:p>
    <w:p>
      <w:pPr>
        <w:pStyle w:val="ConsPlusNormal"/>
        <w:ind w:firstLine="540"/>
        <w:jc w:val="both"/>
        <w:rPr/>
      </w:pPr>
      <w:r>
        <w:rPr/>
        <w:t xml:space="preserve">&lt;**&gt; Размер годовой арендной платы в отношении земельных участков, указанных в </w:t>
      </w:r>
      <w:hyperlink r:id="rId20">
        <w:r>
          <w:rPr>
            <w:rStyle w:val="InternetLink"/>
          </w:rPr>
          <w:t>подп</w:t>
        </w:r>
        <w:r>
          <w:rPr>
            <w:rStyle w:val="InternetLink"/>
            <w:color w:val="0000FF"/>
          </w:rPr>
          <w:t xml:space="preserve">. </w:t>
        </w:r>
      </w:hyperlink>
      <w:r>
        <w:rPr/>
        <w:t>1.14.4, 2.6.4, 4.7.3, рассчитывается в соответствии со ставкой арендной платы, утвержденной Министерством экономического развития Российской Федерации для Алтайского края, - 0,19 руб. за кв. м.</w:t>
      </w:r>
    </w:p>
    <w:p>
      <w:pPr>
        <w:pStyle w:val="ConsPlusNormal"/>
        <w:ind w:firstLine="540"/>
        <w:jc w:val="both"/>
        <w:rPr/>
      </w:pPr>
      <w:r>
        <w:rPr/>
        <w:t xml:space="preserve">&lt;***&gt; Размер годовой арендной платы в отношении земельных участков, указанных в </w:t>
      </w:r>
      <w:hyperlink r:id="rId21">
        <w:r>
          <w:rPr>
            <w:rStyle w:val="InternetLink"/>
          </w:rPr>
          <w:t>подп.</w:t>
        </w:r>
        <w:r>
          <w:rPr>
            <w:rStyle w:val="InternetLink"/>
            <w:color w:val="0000FF"/>
          </w:rPr>
          <w:t xml:space="preserve"> </w:t>
        </w:r>
      </w:hyperlink>
      <w:r>
        <w:rPr/>
        <w:t>1.14.5, 2.6.5, 4.7.5 рассчитывается в соответствии со ставкой арендной платы, утвержденной Министерством экономического развития Российской Федерации для Алтайского края, - 0,18 руб. за кв. м. Размер арендной платы не может превышать:</w:t>
      </w:r>
    </w:p>
    <w:p>
      <w:pPr>
        <w:pStyle w:val="ConsPlusNormal"/>
        <w:ind w:firstLine="540"/>
        <w:jc w:val="both"/>
        <w:rPr/>
      </w:pPr>
      <w:r>
        <w:rPr/>
        <w:t>0,01% от кадастровой стоимости соответствующего земельного участка, если на нем расположены объекты, обеспечивающие радиовещание на длинных, средних и коротких частотах;</w:t>
      </w:r>
    </w:p>
    <w:p>
      <w:pPr>
        <w:pStyle w:val="ConsPlusNormal"/>
        <w:ind w:firstLine="540"/>
        <w:jc w:val="both"/>
        <w:rPr/>
      </w:pPr>
      <w:r>
        <w:rPr/>
        <w:t>0,3% от кадастровой стоимости соответствующего земельного участка в отношении прочих земельных участков.</w:t>
      </w:r>
    </w:p>
    <w:p>
      <w:pPr>
        <w:pStyle w:val="ConsPlusNormal"/>
        <w:ind w:firstLine="540"/>
        <w:jc w:val="both"/>
        <w:rPr/>
      </w:pPr>
      <w:r>
        <w:rPr/>
        <w:t xml:space="preserve">&lt;****&gt; Ставка арендной платы, рассчитанная в соответствии с </w:t>
      </w:r>
      <w:hyperlink r:id="rId22">
        <w:r>
          <w:rPr>
            <w:rStyle w:val="InternetLink"/>
          </w:rPr>
          <w:t>подп</w:t>
        </w:r>
        <w:r>
          <w:rPr>
            <w:rStyle w:val="InternetLink"/>
            <w:color w:val="0000FF"/>
          </w:rPr>
          <w:t xml:space="preserve">. </w:t>
        </w:r>
      </w:hyperlink>
      <w:r>
        <w:rPr/>
        <w:t>4.10., не должна превышать предельную ставку арендной платы соответствующих земельных участков, утвержденную Министерством экономического развития Российской Федерации для Алтайского края, - 3,60 руб. за кв. м.</w:t>
      </w:r>
    </w:p>
    <w:sectPr>
      <w:headerReference w:type="default" r:id="rId23"/>
      <w:headerReference w:type="first" r:id="rId24"/>
      <w:type w:val="nextPage"/>
      <w:pgSz w:w="11906" w:h="16838"/>
      <w:pgMar w:left="1701" w:right="386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55C9133CE9C24E20FB8DDC675CAE31D6ED905C114D32976D33B95AF6F4171799449AFE65n8YBC" TargetMode="External"/><Relationship Id="rId3" Type="http://schemas.openxmlformats.org/officeDocument/2006/relationships/hyperlink" Target="consultantplus://offline/ref=7855C9133CE9C24E20FB8DDC675CAE31D6ED905C114D32976D33B95AF6F4171799449AFA6489A6ACn4Y6C" TargetMode="External"/><Relationship Id="rId4" Type="http://schemas.openxmlformats.org/officeDocument/2006/relationships/hyperlink" Target="consultantplus://offline/ref=7855C9133CE9C24E20FB8DDC675CAE31D6ED9354174D32976D33B95AF6F4171799449AFA6489A3ABn4Y1C" TargetMode="External"/><Relationship Id="rId5" Type="http://schemas.openxmlformats.org/officeDocument/2006/relationships/hyperlink" Target="consultantplus://offline/ref=7855C9133CE9C24E20FB8DDC675CAE31D6E29359144E32976D33B95AF6nFY4C" TargetMode="External"/><Relationship Id="rId6" Type="http://schemas.openxmlformats.org/officeDocument/2006/relationships/hyperlink" Target="consultantplus://offline/ref=7855C9133CE9C24E20FB8DDC675CAE31D6E5935A164832976D33B95AF6nFY4C" TargetMode="External"/><Relationship Id="rId7" Type="http://schemas.openxmlformats.org/officeDocument/2006/relationships/hyperlink" Target="consultantplus://offline/ref=7855C9133CE9C24E20FB8DDC675CAE31D6E39455174E32976D33B95AF6nFY4C" TargetMode="External"/><Relationship Id="rId8" Type="http://schemas.openxmlformats.org/officeDocument/2006/relationships/hyperlink" Target="consultantplus://offline/ref=7855C9133CE9C24E20FB8DDC675CAE31D6E79354114732976D33B95AF6nFY4C" TargetMode="External"/><Relationship Id="rId9" Type="http://schemas.openxmlformats.org/officeDocument/2006/relationships/hyperlink" Target="consultantplus://offline/ref=7855C9133CE9C24E20FB8DDC675CAE31D6E194591C4F32976D33B95AF6nFY4C" TargetMode="External"/><Relationship Id="rId10" Type="http://schemas.openxmlformats.org/officeDocument/2006/relationships/hyperlink" Target="consultantplus://offline/ref=7855C9133CE9C24E20FB8DDC675CAE31D6E19A5F124932976D33B95AF6nFY4C" TargetMode="External"/><Relationship Id="rId11" Type="http://schemas.openxmlformats.org/officeDocument/2006/relationships/hyperlink" Target="consultantplus://offline/ref=7855C9133CE9C24E20FB93D17130F03DD1EECD51154830C2316CE207A1FD1D40nDYEC" TargetMode="External"/><Relationship Id="rId12" Type="http://schemas.openxmlformats.org/officeDocument/2006/relationships/hyperlink" Target="consultantplus://offline/ref=A7417710A6A74B28AF8900633737E63400A8AB1B0A93288A5896B8D1FEyDg2C" TargetMode="External"/><Relationship Id="rId13" Type="http://schemas.openxmlformats.org/officeDocument/2006/relationships/hyperlink" Target="consultantplus://offline/ref=A7417710A6A74B28AF8900633737E63400A8AB1B0A93288A5896B8D1FEyDg2C" TargetMode="External"/><Relationship Id="rId14" Type="http://schemas.openxmlformats.org/officeDocument/2006/relationships/hyperlink" Target="consultantplus://offline/ref=A7417710A6A74B28AF891E6E215BB83807AAF513099C26D902C9E38CA9DBC9F044C737CE24B8B22990C099y5g5C" TargetMode="External"/><Relationship Id="rId15" Type="http://schemas.openxmlformats.org/officeDocument/2006/relationships/hyperlink" Target="consultantplus://offline/ref=A7417710A6A74B28AF891E6E215BB83807AAF513099C26D902C9E38CA9DBC9F044C737CE24B8B22990C099y5g4C" TargetMode="External"/><Relationship Id="rId16" Type="http://schemas.openxmlformats.org/officeDocument/2006/relationships/hyperlink" Target="consultantplus://offline/ref=A7417710A6A74B28AF891E6E215BB83807AAF513099C26D902C9E38CA9DBC9F044C737CE24B8B22990C096y5gDC" TargetMode="External"/><Relationship Id="rId17" Type="http://schemas.openxmlformats.org/officeDocument/2006/relationships/hyperlink" Target="consultantplus://offline/ref=A7417710A6A74B28AF8900633737E63400A8AB1B0A93288A5896B8D1FEyDg2C" TargetMode="External"/><Relationship Id="rId18" Type="http://schemas.openxmlformats.org/officeDocument/2006/relationships/hyperlink" Target="consultantplus://offline/ref=A7417710A6A74B28AF891E6E215BB83807AAF513099C26D902C9E38CA9DBC9F044C737CE24B8B22990C096y5gEC" TargetMode="External"/><Relationship Id="rId19" Type="http://schemas.openxmlformats.org/officeDocument/2006/relationships/hyperlink" Target="consultantplus://offline/ref=E4974435F557E0FE4765B6591CD7440C505165087BBB7667815ED8C38FABEEF44413FBC662428A0E3314D1u2tCC" TargetMode="External"/><Relationship Id="rId20" Type="http://schemas.openxmlformats.org/officeDocument/2006/relationships/hyperlink" Target="consultantplus://offline/ref=E4974435F557E0FE4765B6591CD7440C505165087BBB7667815ED8C38FABEEF44413FBC662428A0E3314D0u2t8C" TargetMode="External"/><Relationship Id="rId21" Type="http://schemas.openxmlformats.org/officeDocument/2006/relationships/hyperlink" Target="consultantplus://offline/ref=E4974435F557E0FE4765B6591CD7440C505165087BBB7667815ED8C38FABEEF44413FBC662428A0E3314DBu2tBC" TargetMode="External"/><Relationship Id="rId22" Type="http://schemas.openxmlformats.org/officeDocument/2006/relationships/hyperlink" Target="consultantplus://offline/ref=E4974435F557E0FE4765B6591CD7440C505165087BBB7667815ED8C38FABEEF44413FBC662428A0E3315D0u2t0C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7:00Z</dcterms:created>
  <dc:creator>Admin</dc:creator>
  <dc:description/>
  <dc:language>en-US</dc:language>
  <cp:lastModifiedBy>Пользователь Windows</cp:lastModifiedBy>
  <cp:lastPrinted>2016-04-27T09:07:00Z</cp:lastPrinted>
  <dcterms:modified xsi:type="dcterms:W3CDTF">2018-04-04T08:07:00Z</dcterms:modified>
  <cp:revision>2</cp:revision>
  <dc:subject/>
  <dc:title>Приложение</dc:title>
</cp:coreProperties>
</file>