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0 октября 2020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12121"/>
          <w:sz w:val="28"/>
          <w:szCs w:val="28"/>
        </w:rPr>
        <w:t>№ __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1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1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Ф», ФЗ РФ от 26.07.2006 г. № 207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, а в случае заключения договора аренды - освободить от арендной платы в 2021 году, за переданное в пользование имущество МО Бийский район Алтайского края, при обращении с соответствующими заявлениями следующих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государственной власти Российской Федерации и Алтайского края и их структурные подразделения, а также медицинские организации, учредителем которых являются органы государственной власти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 организации, учредителем которых являются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бирательные комиссии Алтайского края и Б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ветеранов, инвалидов, женщин и общественные организации Бийского района социальной направленности, деятельность которых не связана с коммер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езависимо от их организационно-правовых форм, предметом деятельности которых является дополнительное образование детей, образование для взрослых и прочие виды образования, осуществляемые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4:00Z</dcterms:created>
  <dc:creator>Admin</dc:creator>
  <dc:description/>
  <cp:keywords/>
  <dc:language>en-US</dc:language>
  <cp:lastModifiedBy>SekretarBSND</cp:lastModifiedBy>
  <cp:lastPrinted>2019-10-17T12:49:00Z</cp:lastPrinted>
  <dcterms:modified xsi:type="dcterms:W3CDTF">2020-10-20T08:31:00Z</dcterms:modified>
  <cp:revision>4</cp:revision>
  <dc:subject/>
  <dc:title>Приложение</dc:title>
</cp:coreProperties>
</file>