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0 октября 2020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</w:rPr>
        <w:tab/>
        <w:t xml:space="preserve"> № 233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а 2021 год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5"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твердить прогнозный план приватизации муниципального имущества Бийского района Алтайского края на 2021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1" w:leader="none"/>
        </w:tabs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У «Комитет администрации по управлению муниципальным имуществом, земельным отношениям Бийского района Алтайского края» обеспечить в установленном порядке реализацию прогнозного плана приватизации муниципального имущества на 2021 год.</w:t>
      </w:r>
    </w:p>
    <w:p>
      <w:pPr>
        <w:pStyle w:val="Normal"/>
        <w:numPr>
          <w:ilvl w:val="0"/>
          <w:numId w:val="1"/>
        </w:numPr>
        <w:autoSpaceDE w:val="false"/>
        <w:ind w:left="6" w:firstLine="709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публиковать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УТВЕРЖДЕН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решением Бийского районного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т 20 октября 2020 г. № ___</w:t>
      </w:r>
    </w:p>
    <w:p>
      <w:pPr>
        <w:pStyle w:val="ConsPlusTitle"/>
        <w:widowControl/>
        <w:rPr>
          <w:b w:val="false"/>
          <w:b w:val="false"/>
          <w:bCs w:val="false"/>
          <w:color w:val="212121"/>
          <w:sz w:val="28"/>
          <w:szCs w:val="28"/>
        </w:rPr>
      </w:pPr>
      <w:r>
        <w:rPr>
          <w:b w:val="false"/>
          <w:bCs w:val="false"/>
          <w:color w:val="21212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ГНОЗНЫЙ ПЛАН ПРИВАТИЗАЦИ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ИМУЩЕСТВА НА 2021 год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жилое  одноэтажное здание (производственное), площадью 177,4 кв.м., год постройки 1989  года постройки, материл стен – железобетонные блоки,  кадастровый номер  22:04:010001:461, адрес: Алтайский край, Бийский район, </w:t>
      </w:r>
      <w:r>
        <w:rPr>
          <w:b/>
          <w:sz w:val="28"/>
          <w:szCs w:val="28"/>
        </w:rPr>
        <w:t>п. Амурский, ул. Боровая, 19</w:t>
      </w:r>
      <w:r>
        <w:rPr>
          <w:sz w:val="28"/>
          <w:szCs w:val="28"/>
        </w:rPr>
        <w:t>, расположено на земельном участке с кадастровым номером 22:04:010001:160 площадью 11383,0 кв.м. Право собственности на здание и земельный участок зарегистрировано за муниципальным образованием «Бийский район» 25.04.2013г. В настоящее время задание находится в разрушенном состоянии.</w:t>
      </w:r>
    </w:p>
    <w:p>
      <w:pPr>
        <w:pStyle w:val="Normal"/>
        <w:ind w:firstLine="54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жилое здание (бывшая баня), адрес: Алтайский край, Бийский район</w:t>
      </w:r>
      <w:r>
        <w:rPr>
          <w:b/>
          <w:sz w:val="28"/>
          <w:szCs w:val="28"/>
        </w:rPr>
        <w:t xml:space="preserve">,  с. Первомайское, ул. Демидова, 3, </w:t>
      </w:r>
      <w:r>
        <w:rPr>
          <w:sz w:val="28"/>
          <w:szCs w:val="28"/>
        </w:rPr>
        <w:t>расположено на земельном участке с кадастровым номером 22:04:200002:1603 площадью 537,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жилое здание (бывший клуб) площадью 167,1 кв.м, год постройки 1968г.,  кадастровый номер 22:04:330003:348,  адрес: Алтайский край, Бийский район, </w:t>
      </w:r>
      <w:r>
        <w:rPr>
          <w:b/>
          <w:sz w:val="28"/>
          <w:szCs w:val="28"/>
        </w:rPr>
        <w:t>с. Усятское , ул. Нагорная, 41 А</w:t>
      </w:r>
      <w:r>
        <w:rPr>
          <w:sz w:val="28"/>
          <w:szCs w:val="28"/>
        </w:rPr>
        <w:t>, расположено на земельном участке с кадастровым номером 22:04:330003:331 площадью 860,0 кв.м. Право собственности на здание зарегистрировано за муниципальным образованием «Бийский район» 17.01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жилое здание (цех по ремонту комбайнов) площадью 715,5 кв.м., кадастровый номер 22:04:210001:311,  адрес: Алтайский край, Бийский район, </w:t>
      </w:r>
      <w:r>
        <w:rPr>
          <w:b/>
          <w:sz w:val="28"/>
          <w:szCs w:val="28"/>
        </w:rPr>
        <w:t>п. Полеводка, ул. Центральная, 2в</w:t>
      </w:r>
      <w:r>
        <w:rPr>
          <w:sz w:val="28"/>
          <w:szCs w:val="28"/>
        </w:rPr>
        <w:t>, расположено на земельном участке с кадастровым номером 22:04:210001:230 площадью 3044,0 кв.м. Право собственности на здание и земельный участок зарегистрировано за муниципальным образованием «Бийский район» 12.07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втобус  ПАЗ 32053, </w:t>
      </w:r>
      <w:r>
        <w:rPr>
          <w:color w:val="000000"/>
          <w:sz w:val="28"/>
          <w:szCs w:val="28"/>
        </w:rPr>
        <w:t xml:space="preserve"> 2009 года выпуска, двигатель № 523400 91005516, кузов № Х1М3205С090003173, цвет кузова белый, государственный регистрационный номер О 401 СМ 22. В настоящее время не используется. Требует проведения ремо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жилое двух этажное административное здание с пристроем  площадью 287,1 кв.м., год постройки  1903, материал стен – дерево, здание имеет условный номер 22:65:000000:00::83/532/А,</w:t>
      </w:r>
      <w:r>
        <w:rPr>
          <w:sz w:val="28"/>
          <w:szCs w:val="28"/>
        </w:rPr>
        <w:t xml:space="preserve"> адрес Алтайский край, г. </w:t>
      </w:r>
      <w:r>
        <w:rPr>
          <w:b/>
          <w:sz w:val="28"/>
          <w:szCs w:val="28"/>
        </w:rPr>
        <w:t>Бийск, ул. Куйбышева, д. 54</w:t>
      </w:r>
      <w:r>
        <w:rPr>
          <w:sz w:val="28"/>
          <w:szCs w:val="28"/>
        </w:rPr>
        <w:t>, расположено на земельном участке с кадастровым номером 22:65:016007:17 площадью 1247,0 кв.м. Право собственности на здание зарегистрировано за муниципальным образованием «Бийский район» 26.03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жилое здание (административное), общей площадью 387,6 кв.м, год постройки 1999, количество этажей 3 в том числе подземных 1, кадастровый номер 22:65:016219:26, адрес: Алтайский край, </w:t>
      </w:r>
      <w:r>
        <w:rPr>
          <w:b/>
          <w:sz w:val="28"/>
          <w:szCs w:val="28"/>
        </w:rPr>
        <w:t>г. Бийск, ул. Владимира Ленина, д. 113а,</w:t>
      </w:r>
      <w:r>
        <w:rPr>
          <w:sz w:val="28"/>
          <w:szCs w:val="28"/>
        </w:rPr>
        <w:t xml:space="preserve"> расположено на земельном участке с кадастровым номером 22:65:016219:9, площадью 543,0 кв.м. Право собственности на здание и земельный участок зарегистрировано за муниципальным образованием «Бийский район» 27.03.2018г. В настоящее время не используется, требует проведения ремонта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ежилое помещение Н-1</w:t>
      </w:r>
      <w:r>
        <w:rPr>
          <w:sz w:val="28"/>
          <w:szCs w:val="28"/>
        </w:rPr>
        <w:t xml:space="preserve"> (гараж из 3-х боксов) общая площадь 182,3 кв.м., материал стен – кирпич, кадастровый номер 22:65:016214:76,  расположено на земельном участке с кадастровым номером 22:65:016214:87 площадью  428,0 кв.м. по адресу: Алтайский край</w:t>
      </w:r>
      <w:r>
        <w:rPr>
          <w:b/>
          <w:sz w:val="28"/>
          <w:szCs w:val="28"/>
        </w:rPr>
        <w:t>, г. Бийск, ул. Ленина, 134</w:t>
      </w:r>
      <w:r>
        <w:rPr>
          <w:sz w:val="28"/>
          <w:szCs w:val="28"/>
        </w:rPr>
        <w:t>. Право собственности на нежилое помещение зарегистрировано за муниципальным образованием «Бийский район» 22.03.2012г., на земельный участок 27.09.2018г. В настоящее время не использ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оружение электроэнергетики – воздушная линия электропередачи ВЛ-10 кВ, протяженность 823,0 м, местоположение объекта – Алтайский край, Бийский район, с. Енисейское, ВЛ-10 кВ от опоры № 410-21 до КТП 19-4-17, кадастровый номер 22:04:090002:8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оружение электроэнергетики – воздушная линия электропередачи ВЛ-0,4 кВ, протяженность 1188,0 м, местоположение объекта – Алтайский край, Бийский район, с. Енисейское, ул. Молодежная, ВЛ-0,4 кВ от КТП 19-4-17, кадастровый номер 22:04:090002:8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6:00Z</dcterms:created>
  <dc:creator>Admin</dc:creator>
  <dc:description/>
  <cp:keywords/>
  <dc:language>en-US</dc:language>
  <cp:lastModifiedBy>SekretarBSND</cp:lastModifiedBy>
  <cp:lastPrinted>2019-10-22T15:47:00Z</cp:lastPrinted>
  <dcterms:modified xsi:type="dcterms:W3CDTF">2020-10-28T01:46:00Z</dcterms:modified>
  <cp:revision>5</cp:revision>
  <dc:subject/>
  <dc:title>Приложение</dc:title>
</cp:coreProperties>
</file>