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10  июня 2020 г. 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211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37160</wp:posOffset>
                </wp:positionV>
                <wp:extent cx="272415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безвозмездной передаче  имущества муниципального образования Бийский район в государственную собственность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9pt;mso-wrap-distance-left:9.05pt;mso-wrap-distance-right:9.05pt;mso-wrap-distance-top:0pt;mso-wrap-distance-bottom:0pt;margin-top:10.8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безвозмездной передаче  имущества муниципального образования Бийский район в государственную собственность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Федеральными законами от 06.10.2003 г. № 131-ФЗ «Об общих принципах организации местного самоуправления», Постановлением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 и муниципальной собственности в федеральную собственность или в собственность субъекта Российской Федерации», Уставом МО Бийский Район Алтайского края</w:t>
      </w:r>
      <w:r>
        <w:rPr>
          <w:color w:val="212121"/>
          <w:sz w:val="28"/>
          <w:szCs w:val="28"/>
        </w:rPr>
        <w:t>, Бийский районный Совет народных депутатов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>1. Дать согласие на передачу в государственную собственность Алтайского края муниципального имущества, используемого для медицинского обслуживания населения, расположенного в пос. Семеновод Бийского района Алтайского края, согласно перечню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color w:val="212121"/>
          <w:sz w:val="28"/>
          <w:szCs w:val="28"/>
        </w:rPr>
        <w:t>Бийского районного Совета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родных   депутатов  Алтайского  края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</w:t>
      </w:r>
      <w:r>
        <w:rPr>
          <w:color w:val="212121"/>
          <w:sz w:val="28"/>
          <w:szCs w:val="28"/>
        </w:rPr>
        <w:t xml:space="preserve">от </w:t>
      </w:r>
      <w:r>
        <w:rPr>
          <w:color w:val="212121"/>
          <w:sz w:val="28"/>
          <w:szCs w:val="28"/>
          <w:u w:val="single"/>
        </w:rPr>
        <w:t>10.06. 2020 г.</w:t>
      </w:r>
      <w:r>
        <w:rPr>
          <w:color w:val="212121"/>
          <w:sz w:val="28"/>
          <w:szCs w:val="28"/>
        </w:rPr>
        <w:t xml:space="preserve"> № </w:t>
      </w:r>
      <w:r>
        <w:rPr>
          <w:color w:val="212121"/>
          <w:sz w:val="28"/>
          <w:szCs w:val="28"/>
          <w:u w:val="single"/>
        </w:rPr>
        <w:t>211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</w:rPr>
        <w:t>имущества, передаваемого из муниципальной собственности Бийского района Алтайского края в государственную собственность Алтайского края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39"/>
        <w:gridCol w:w="561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Наименование 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Адрес места нахождения имуществ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1.Нежилое здание – фельдшерско-акушерский пун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Алтайский край, Бийский район,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ос. Семеновод, ул. Латунина, дом 1 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Площадь общая 53,1 кв.м.,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Кадастровый (или условный) номер: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2:04:260001:366</w:t>
            </w:r>
          </w:p>
        </w:tc>
      </w:tr>
    </w:tbl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55:00Z</dcterms:created>
  <dc:creator>Admin</dc:creator>
  <dc:description/>
  <cp:keywords/>
  <dc:language>en-US</dc:language>
  <cp:lastModifiedBy>SekretarBSND</cp:lastModifiedBy>
  <cp:lastPrinted>2020-06-11T09:05:00Z</cp:lastPrinted>
  <dcterms:modified xsi:type="dcterms:W3CDTF">2020-06-11T07:22:00Z</dcterms:modified>
  <cp:revision>34</cp:revision>
  <dc:subject/>
  <dc:title>Приложение</dc:title>
</cp:coreProperties>
</file>