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28 апреля 2016 г.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</w:rPr>
      </w:pPr>
      <w:r>
        <w:rPr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и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, при за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купли-продаж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без проведения торгов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8"/>
          <w:szCs w:val="28"/>
        </w:rPr>
        <w:t xml:space="preserve">В соответствии с подпунктом 3 пункта 2 статьи 39.4 Земельного кодекса Российской Федерации, Уставом МО Бийский Район Алтайского края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/>
        <w:ind w:left="5"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твердить прилагаемый порядок определения цены земельных участков, находящихся в собственности муниципального образования Бийский район Алтайского края, при заключении договоров купли-продажи земельных участков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9"/>
        <w:ind w:left="5"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стоящее решение распространяется на правоотношения, возникшие с 01.03.2015 г.</w:t>
      </w:r>
    </w:p>
    <w:p>
      <w:pPr>
        <w:pStyle w:val="Normal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района                                                                                       С.В. Демиденко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5664" w:right="108" w:firstLine="708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УТВЕРЖДЕН</w:t>
      </w:r>
    </w:p>
    <w:p>
      <w:pPr>
        <w:pStyle w:val="Normal"/>
        <w:shd w:fill="FFFFFF" w:val="clear"/>
        <w:ind w:left="4248" w:right="108" w:firstLine="708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решением Бийского районного </w:t>
      </w:r>
    </w:p>
    <w:p>
      <w:pPr>
        <w:pStyle w:val="Normal"/>
        <w:shd w:fill="FFFFFF" w:val="clear"/>
        <w:ind w:left="4248" w:right="108" w:firstLine="708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от 28.04.2016 г. № 184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я цены земельных участков, находящихся в собственности муниципального образования Бийский район Алтайского края, при заключении договоров купли-продажи земельных участков без проведения торг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цену земельных участков, находящихся в собственности муниципального образования Бийский район Алтайского края, при заключении договоров купли-продажи земельных участков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определяется в размере его кадастровой стоимости, за исключением случаев, предусмотренных пунктами 3,4 и 5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,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ому лицу –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– в случае, предусмотренном подпунктом 5 пункта 2 статьи 39.3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не может превышать иной размер цены земельных участков, установленных федеральным закон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9:00Z</dcterms:created>
  <dc:creator>Admin</dc:creator>
  <dc:description/>
  <dc:language>en-US</dc:language>
  <cp:lastModifiedBy>Пользователь Windows</cp:lastModifiedBy>
  <cp:lastPrinted>2012-10-22T11:21:00Z</cp:lastPrinted>
  <dcterms:modified xsi:type="dcterms:W3CDTF">2018-04-06T07:29:00Z</dcterms:modified>
  <cp:revision>2</cp:revision>
  <dc:subject/>
  <dc:title>Приложение</dc:title>
</cp:coreProperties>
</file>