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5 октября  2019 г. </w:t>
        <w:tab/>
        <w:tab/>
        <w:tab/>
        <w:tab/>
        <w:tab/>
        <w:t xml:space="preserve">                                        № 172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ий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ый</w:t>
      </w:r>
    </w:p>
    <w:p>
      <w:pPr>
        <w:pStyle w:val="Style19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-передачу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ущества, о внесении изменен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в решение от 21.12.2018 г. №115</w:t>
      </w:r>
    </w:p>
    <w:p>
      <w:pPr>
        <w:pStyle w:val="Style19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п. 3 ч.1 ст. 15, п.4 ч.1 ст.15 Федерального закона от 06.10.2003 г.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</w:t>
      </w:r>
      <w:r>
        <w:rPr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</w:rPr>
        <w:t>, утвержденным решением Бийского районного Совета народных депутатов от 22.12.2014 г.      № 111-сд, Уставом МО Бийский район Алтайского края, Бийский районны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безвозмездный прием-передачу муниципального имущества Большеугреневского, Верх-Бехтемирского, Енисейского, Калининского, Новиковского, Первомайского сельсоветов Бийского района Алтайского края в собственность муниципального образования Бийский район Алтайского края согласно перечня (Приложение 1).</w:t>
      </w:r>
    </w:p>
    <w:p>
      <w:pPr>
        <w:pStyle w:val="Style19"/>
        <w:spacing w:before="0" w:after="0"/>
        <w:ind w:right="-8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ому учреждению «Комитет администрации по управлению муниципальным имуществом, земельным отношениям Бийского района Алтайского края» зарегистрировать право собственности на имущество, указанное в Приложении 1 настоящего Решения.</w:t>
      </w:r>
    </w:p>
    <w:p>
      <w:pPr>
        <w:pStyle w:val="Style19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следующие изменения в Перечень органов местного самоуправления сельских поселений муниципального образования Бийский район Алтайского края, с которыми заключаются соглашения о передаче части полномочий Приложения № 4 к решению Бийского районного Совета народных депутатов от 21.12.2018 г. № 115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ункт 2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 Полномочия, указанные в пункте 2 Приложения 2 передаются Администрациям Большеугреневского, Верх-Бехтемирского, Енисейского, Калининского, Новиковского, Заринского, Лесного, Малоенисейского, Малоугреневского, Светлоозерского, Усятского, Шебалинского, Первомайского (в отношении п.Восточный, п.Ясная Поляна) сельских поселений Бийского района Алтайского кра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ункт 3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Полномочия, указанные в пункте 3 Приложения 2 передаются  Администрациям Верх-Катунского, Сростинского, Первомайского сельсоветов Бийского района.».</w:t>
      </w:r>
    </w:p>
    <w:p>
      <w:pPr>
        <w:pStyle w:val="Style19"/>
        <w:spacing w:before="0" w:after="0"/>
        <w:ind w:right="-81" w:firstLine="567"/>
        <w:jc w:val="both"/>
        <w:rPr/>
      </w:pPr>
      <w:r>
        <w:rPr>
          <w:sz w:val="28"/>
          <w:szCs w:val="28"/>
        </w:rPr>
        <w:t>4. Администрации Бийского района заключить дополнительные соглашения с Администрациями Большеугреневского, Верх-Бехтемирского, Енисейского, Калининского, Новиковского, Первомайского сельских поселений (Приложение № 2).</w:t>
      </w:r>
    </w:p>
    <w:p>
      <w:pPr>
        <w:pStyle w:val="Style19"/>
        <w:spacing w:before="0" w:after="0"/>
        <w:ind w:right="-81"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Моя Земля» Би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и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решением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от «25» октября 2019 г. № 172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муниципального имущества сельсоветов Бийского района Алтайского края, подлежащего безвозмездному приему-передаче в собственность муниципального образования Бийский район Алтайского кр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Большеугреневский сельсовет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708"/>
        <w:gridCol w:w="1418"/>
        <w:gridCol w:w="1399"/>
        <w:gridCol w:w="1433"/>
      </w:tblGrid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и краткая 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д выпуска (построй-ки, приоб-рет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н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</w:t>
            </w:r>
          </w:p>
          <w:p>
            <w:pPr>
              <w:pStyle w:val="Normal"/>
              <w:rPr/>
            </w:pPr>
            <w:r>
              <w:rPr/>
              <w:t>22:04:040001: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93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93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, с.Большеугр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тел водогрейный КВр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6" w:firstLine="8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,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ымосос Д-3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с. Большеугр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етевой Насос с.Большеугр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рх-Бехтемирский сельсовет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708"/>
        <w:gridCol w:w="1418"/>
        <w:gridCol w:w="1399"/>
        <w:gridCol w:w="1433"/>
      </w:tblGrid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(построй-ки, приоб-рет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н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по адресу: РФ, Алтайский край, Бийский район, с.Верх-Бехтемир ул.Школьная д. 3, площадь 105,4 кв.м, кадастровый номер 22:04:060001:5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пловая сеть, по адресу: РФ, Алтайский край, Бийский район,    с. Верх-Бехтемир от котельной по                ул. Школьная, 3 до здания детского сада по ул. Школьная, 3 и до здания ФАП по         пер. Советский, 16, протяженность 192 метра, кадастровый номер 22:04:060001:6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7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6,52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 ВР 120/280 50Т – 1 шт.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подду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нисейский сельсовет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708"/>
        <w:gridCol w:w="1418"/>
        <w:gridCol w:w="1399"/>
        <w:gridCol w:w="1433"/>
      </w:tblGrid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(построй-ки, приоб-рет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н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тельная, </w:t>
            </w:r>
            <w:r>
              <w:rPr>
                <w:color w:val="000000"/>
                <w:sz w:val="22"/>
                <w:szCs w:val="22"/>
              </w:rPr>
              <w:t xml:space="preserve">Алтайский край,  Бийский район,    с.Енисейское.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. Целинная, 12б, Кадастровый номер</w:t>
            </w:r>
            <w:r>
              <w:rPr>
                <w:sz w:val="22"/>
                <w:szCs w:val="22"/>
              </w:rPr>
              <w:t xml:space="preserve">  22:04:090001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7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6,28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плотрасса,</w:t>
            </w:r>
            <w:r>
              <w:rPr>
                <w:color w:val="000000"/>
                <w:sz w:val="22"/>
                <w:szCs w:val="22"/>
              </w:rPr>
              <w:t xml:space="preserve"> с.Енисейское, от котельной по               ул. Целинная 12б, проходящая по улицам ул. Лесная, ул.В.Максимовой, ул.Мисюкова, Протяженность 1292м. Кадастровый номер </w:t>
            </w:r>
            <w:r>
              <w:rPr>
                <w:sz w:val="22"/>
                <w:szCs w:val="22"/>
              </w:rPr>
              <w:t>22:04:090001: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1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1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 -1,</w:t>
            </w:r>
            <w:bookmarkStart w:id="0" w:name="_GoBack"/>
            <w:bookmarkEnd w:id="0"/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7,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2,76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3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66,57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отельный сетевой </w:t>
            </w:r>
            <w:r>
              <w:rPr>
                <w:color w:val="000000"/>
                <w:sz w:val="22"/>
                <w:szCs w:val="22"/>
              </w:rPr>
              <w:t>К 80-65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вая тр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сос ДН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ный агрегат с эл.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й противонакипной 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  <w:r>
              <w:rPr>
                <w:sz w:val="22"/>
                <w:szCs w:val="22"/>
              </w:rPr>
              <w:t xml:space="preserve">  22:04:090001: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77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77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ий</w:t>
      </w:r>
      <w:r>
        <w:rPr/>
        <w:t xml:space="preserve"> сельсовет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708"/>
        <w:gridCol w:w="1418"/>
        <w:gridCol w:w="1399"/>
        <w:gridCol w:w="1433"/>
      </w:tblGrid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(построй-ки, приоб-рет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н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дание котельной (школа) по адресу: РФ, Алтайский край, Бийский район, с.Стан-Бехтемир ул.Колхозная 36,  кадастровый номер 22:04:280002: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пловая сеть, по адресу: РФ, Алтайский край, Бийский район, с.Стан-Бехтемир от котельной по ул. Колхозная, 36 до нежилых зданий по  ул. Колхозная, 34а, ул.Центральная, 2а, ул. Школьная, 1а, протяженность 308 метра, кадастровый номер 22:04:280002: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ел КВр - 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6,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33,24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ел Нр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1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,22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евой нас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-  25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евой насо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– 30/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ымосос Д6 – 5,5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9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000,16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в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тьевой вентилятор 0,3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 котельной (детский сад) по адресу: РФ, Алтайский край, Бийский район, с.Стан-Бехтемир ул.Зеленая 1в,  кадастровый номер 22:04:280001: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91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9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282,8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ел КВр -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8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49,9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тевой насос </w:t>
            </w:r>
            <w:r>
              <w:rPr>
                <w:lang w:val="en-US"/>
              </w:rPr>
              <w:t>Vilo</w:t>
            </w:r>
            <w:r>
              <w:rPr/>
              <w:t xml:space="preserve"> (быт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сос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.Стан-Бехтемир ул.Колхозная 36,  кадастровый номер 22:04:280002: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6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.Стан-Бехтемир ул.Зеленая 1в,   кадастровый номер 22:04:280001: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4,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4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ий сельсовет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708"/>
        <w:gridCol w:w="1418"/>
        <w:gridCol w:w="1399"/>
        <w:gridCol w:w="1433"/>
      </w:tblGrid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д выпуска (построй-ки, приоб-рет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н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color w:val="000000"/>
                <w:sz w:val="22"/>
                <w:szCs w:val="22"/>
              </w:rPr>
              <w:t>Алтайский край, Бийский район, с. Новиково , ул. Школьная д. 1А Кадастровый номер 22: 04:180002: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315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074,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вые сети  </w:t>
            </w:r>
            <w:r>
              <w:rPr>
                <w:color w:val="000000"/>
                <w:sz w:val="22"/>
                <w:szCs w:val="22"/>
              </w:rPr>
              <w:t xml:space="preserve">с.Новиково, ул.Школьная , ул.Советская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:04: 180002:18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 180002:1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 180002:16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 180002:18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:04: 180002:1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:04: 180002:161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 180002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>Алтайский край,  Бийский район, с.Новиково, ул.Школьная д. 1 А Кадастровый номер 22:04:180002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( котельная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*8/н-д/1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2,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8,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4,37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8/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6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3,49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 КВр-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7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6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сельсо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27"/>
        <w:gridCol w:w="4653"/>
        <w:gridCol w:w="20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1, глубина 161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линная, д. 2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2, глубина 127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линная, д. 2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:04:200002:182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3, глубина 161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линная, д. 2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, нежилое здание площадью 18,2 кв.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д. 2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0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резервуа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д. 2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д. 2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78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от водозабора №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 сооружение расположено в границах улиц: Рабочая, Советская, Тогульская, Спортивная, Целинная, Демидова, Школьная, Первомайская от водозабора № 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00000:2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д. 15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5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д. 15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79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4, глубина 155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5, глубина 120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0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6, глубина 110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0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второго подъем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резервуа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резервуа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0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80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78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от водозабора № 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, сооружение расположено в границах улиц: Рабочая, Советская, Строительная, Спортивная, Новая, Цветочная, Студенческая, Солнечная, Лесная, Садовая, Октябрьская от водозабора № 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00000:2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7, глубина 110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4:103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8, глубина 160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4:10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9, глубина 110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4:103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10, глубина 152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4:1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№ 11, глубина 131 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4:103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 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4:10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гистральная, д. 2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00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от водозабора № 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, от улицы Полянка до улицы Восточна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0000:23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 водозабора №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, д. 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390001:179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 водозабора №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, д. 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390001:179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й колоде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, д. 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390001:179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0 кВ КТП 68-10-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00000:29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одозабора №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, от ул. Росссийская 1 до ул. Полянка 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00000:28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, д. 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390001:179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Восточ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80001:3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Восточ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80001:1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Восточ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80001:28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п. Восточ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80001:28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Березовая Гор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1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20001:8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п. Березовая Гор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д. 21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20001:6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Березовая Гор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п Березовая Горка, по улицам Школьная, Центральная, Рабоч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20001:14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качк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р-н Бийский, п Ясная Поляна, ул Школьная, д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370001:17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р-н Бийский, п Ясная Поляна, ул Школьная, д 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370001:13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сная Поля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пос. Ясная Поляна, по улицам Школьная, Центральная, Новая, Зеле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000000:4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Яго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 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360001:1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годны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пос. Ягодный, по улицам Центральная, Тих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360001:1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 – насосная станция (КНС стадион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200002:182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200002:178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 – насосная станция (КНС техникум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Бийский район, с. Первомай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, д.4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200002:18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с. Первомай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4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200002:178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се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лтайский край, р-н Бийский, с Первома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000000:4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школ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Ясная Поля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370001:34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Ясная Поля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370001:34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школ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Восточ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3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080001:3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лтайский край, Бийский район, п. Восточ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3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04:080001:321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5.10.2019 г. № 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№ ____ от «01» января 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             «___» _____________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ция Би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>, в лице Главы района Трухина Владимира Федоровича, действующего на основании Устава МО Бийский район, 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наименование исполнительно- распорядительного органа посел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Администрация поселения», в лице главы 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наименование поселения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Устава _________________,  с другой стороны,</w:t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>(</w:t>
      </w:r>
      <w:r>
        <w:rPr>
          <w:i/>
        </w:rPr>
        <w:t>наименование поселения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именуемые «Стороны», руководствуясь решением Бийского районного Совета народных депутатов от 25.10.2019 г. № 172 «О даче согласия на безвозмездный прием-передачу муниципального имущества, о внесении изменений в решение от 21.12.2018 г. №115», заключили настоящее Дополнительно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глашение о передаче полномочий № _____ от 01.01.2019 г. (далее - Соглашение), изложив п. 1.1.13. Согла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3. Организация в границах поселения электро-, тепло, газоснабжения населения, снабжения населения топли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 всем остальном, что не оговорено настоящим Дополнительным соглашением, стороны руководствуются положениями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идентичных экземплярах, имеющих  равную юридическую силу, по одному  для каждой из сторон.</w:t>
      </w:r>
    </w:p>
    <w:p>
      <w:pPr>
        <w:pStyle w:val="Style19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и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В.Ф. Трухин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________ сельского совета Бийского района Алтай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5300D152220AADB03A85AD4X1I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4:00Z</dcterms:created>
  <dc:creator>Filatova</dc:creator>
  <dc:description/>
  <cp:keywords/>
  <dc:language>en-US</dc:language>
  <cp:lastModifiedBy>SekretarBSND</cp:lastModifiedBy>
  <cp:lastPrinted>2019-10-30T12:53:00Z</cp:lastPrinted>
  <dcterms:modified xsi:type="dcterms:W3CDTF">2019-10-30T05:54:00Z</dcterms:modified>
  <cp:revision>63</cp:revision>
  <dc:subject/>
  <dc:title/>
</cp:coreProperties>
</file>