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Р Е Ш Е Н И 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6"/>
          <w:sz w:val="28"/>
          <w:szCs w:val="28"/>
        </w:rPr>
        <w:t xml:space="preserve">25 октября 2019 г. 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color w:val="212121"/>
          <w:sz w:val="28"/>
          <w:szCs w:val="28"/>
        </w:rPr>
        <w:t>№ 170</w:t>
      </w:r>
    </w:p>
    <w:p>
      <w:pPr>
        <w:pStyle w:val="Normal"/>
        <w:shd w:fill="FFFFFF" w:val="clear"/>
        <w:ind w:right="17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 xml:space="preserve">г. Бийск 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  <w:lang w:val="en-US" w:eastAsia="en-US"/>
        </w:rPr>
      </w:pPr>
      <w:r>
        <w:rPr>
          <w:b/>
          <w:bCs/>
          <w:color w:val="212121"/>
          <w:spacing w:val="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0861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едоставлении в безвозмездное пользование и об освобождении от арендной платы за пользование муниципальным имуществом в 2020 год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1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едоставлении в безвозмездное пользование и об освобождении от арендной платы за пользование муниципальным имуществом в 2020 году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РФ № 131-ФЗ от 06.10.2003 г. «Об общих принципах организации местного самоуправления в РФ», ФЗ РФ от 26.07.2006 г. № 207 «О защите конкуренции», Уставом Муниципального образования Бийский район Алтайского края, Бийский районный Совет народных депутатов,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безвозмездное пользование, а в случае заключения договора аренды - освободить от арендной платы в 2020 году, за переданное в пользование имущество МО Бийский район Алтайского края, при обращении с соответствующими заявлениями следующих учреждений и организ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альные органы государственной власти Российской Федерации и Алтайского края и их структурные подразделения, а также медицинские организации, учредителем которых являются органы государственной власти Алтай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 организации, учредителем которых являются органы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комиссии Алтайского края и Бий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ы ветеранов, инвалидов, женщин и общественные организации Бийского района социальной направленности, деятельность которых не связана с коммер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независимо от их организационно-правовых форм, предметом деятельности которых является дополнительное образование детей, образование для взрослых и прочие виды образования, осуществляемые квалифицированными специалис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</w:t>
      </w:r>
      <w:r>
        <w:rPr>
          <w:color w:val="212121"/>
          <w:spacing w:val="-1"/>
          <w:sz w:val="28"/>
          <w:szCs w:val="28"/>
        </w:rPr>
        <w:t xml:space="preserve"> настоящее решение в газете «Моя Земля» Бий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212121"/>
          <w:sz w:val="28"/>
          <w:szCs w:val="28"/>
        </w:rPr>
        <w:t>Председатель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вета народных депутатов                                                              С.В. Демиденко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ования проекта решения рай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в безвозмездное пользование и об освобождении от арендной платы за пользование муниципальным имуществом в 2020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октября 2019 г.</w:t>
        <w:tab/>
        <w:tab/>
        <w:tab/>
        <w:tab/>
        <w:tab/>
        <w:tab/>
        <w:tab/>
        <w:tab/>
        <w:tab/>
        <w:t>№ _____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47"/>
        <w:gridCol w:w="1860"/>
        <w:gridCol w:w="1741"/>
      </w:tblGrid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амилия , инициал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я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ового комитета Н.Э. Лям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, председатели комитетов администрации района, руководители предприятий, учреждений: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МУ "Комитет Администрации по управлению муниципальным имуществом, земельным отношениям Бийского района Алтайского края» </w:t>
            </w:r>
          </w:p>
          <w:p>
            <w:pPr>
              <w:pStyle w:val="Normal"/>
              <w:rPr/>
            </w:pPr>
            <w:r>
              <w:rPr/>
              <w:t>А.В. Батае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стоянной комиссии по вопросам правопорядка и законности Яшнов И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55:00Z</dcterms:created>
  <dc:creator>Admin</dc:creator>
  <dc:description/>
  <cp:keywords/>
  <dc:language>en-US</dc:language>
  <cp:lastModifiedBy>SekretarBSND</cp:lastModifiedBy>
  <cp:lastPrinted>2019-10-21T14:53:00Z</cp:lastPrinted>
  <dcterms:modified xsi:type="dcterms:W3CDTF">2019-10-28T06:18:00Z</dcterms:modified>
  <cp:revision>24</cp:revision>
  <dc:subject/>
  <dc:title>Приложение</dc:title>
</cp:coreProperties>
</file>