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>25 октября 2019 г.</w:t>
      </w:r>
      <w:r>
        <w:rPr>
          <w:b/>
          <w:bCs/>
          <w:color w:val="212121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12121"/>
          <w:sz w:val="28"/>
          <w:szCs w:val="28"/>
        </w:rPr>
        <w:tab/>
        <w:t xml:space="preserve">    № 169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на 2020 год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/>
      </w:pPr>
      <w:r>
        <w:rPr>
          <w:color w:val="212121"/>
          <w:spacing w:val="4"/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г. № 178-ФЗ, Уставом МО Бийский Район Алтайского края </w:t>
      </w:r>
      <w:r>
        <w:rPr>
          <w:color w:val="212121"/>
          <w:sz w:val="28"/>
          <w:szCs w:val="28"/>
        </w:rPr>
        <w:t>Бийский районный Совет народных депутатов,</w:t>
      </w:r>
    </w:p>
    <w:p>
      <w:pPr>
        <w:pStyle w:val="Normal"/>
        <w:shd w:fill="FFFFFF" w:val="clear"/>
        <w:spacing w:lineRule="exact" w:line="322"/>
        <w:ind w:right="12" w:hanging="0"/>
        <w:jc w:val="both"/>
        <w:rPr/>
      </w:pPr>
      <w:r>
        <w:rPr>
          <w:color w:val="212121"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1" w:leader="none"/>
        </w:tabs>
        <w:autoSpaceDE w:val="false"/>
        <w:ind w:left="5" w:firstLine="708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Утвердить прогнозный план приватизации муниципального имущества Бийского района Алтайского края на 2020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1" w:leader="none"/>
        </w:tabs>
        <w:autoSpaceDE w:val="false"/>
        <w:ind w:left="6" w:firstLine="709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МУ «Комитет администрации по управлению муниципальным имуществом, земельным отношениям Бийского района Алтайского края» обеспечить в установленном порядке реализацию прогнозного плана приватизации муниципального имущества на 2020 год.</w:t>
      </w:r>
    </w:p>
    <w:p>
      <w:pPr>
        <w:pStyle w:val="Normal"/>
        <w:numPr>
          <w:ilvl w:val="0"/>
          <w:numId w:val="1"/>
        </w:numPr>
        <w:autoSpaceDE w:val="false"/>
        <w:ind w:left="6" w:firstLine="709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Опубликовать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С.В. Демиденко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 xml:space="preserve">               </w:t>
      </w:r>
      <w:r>
        <w:rPr>
          <w:bCs/>
          <w:color w:val="212121"/>
          <w:spacing w:val="8"/>
          <w:sz w:val="28"/>
          <w:szCs w:val="28"/>
        </w:rPr>
        <w:t>УТВЕРЖДЕН</w:t>
      </w:r>
    </w:p>
    <w:p>
      <w:pPr>
        <w:pStyle w:val="Normal"/>
        <w:shd w:fill="FFFFFF" w:val="clear"/>
        <w:ind w:left="4248" w:right="108" w:firstLine="708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решением Бийского районного</w:t>
      </w:r>
    </w:p>
    <w:p>
      <w:pPr>
        <w:pStyle w:val="Normal"/>
        <w:shd w:fill="FFFFFF" w:val="clear"/>
        <w:ind w:left="4248" w:right="108" w:firstLine="708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ind w:left="4248" w:right="108" w:firstLine="708"/>
        <w:rPr>
          <w:b/>
          <w:b/>
          <w:bCs/>
          <w:color w:val="212121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т 25 октября 2019 г. №169</w:t>
      </w:r>
    </w:p>
    <w:p>
      <w:pPr>
        <w:pStyle w:val="ConsPlusTitle"/>
        <w:widowControl/>
        <w:rPr>
          <w:b w:val="false"/>
          <w:b w:val="false"/>
          <w:bCs w:val="false"/>
          <w:color w:val="212121"/>
          <w:sz w:val="28"/>
          <w:szCs w:val="28"/>
        </w:rPr>
      </w:pPr>
      <w:r>
        <w:rPr>
          <w:b w:val="false"/>
          <w:bCs w:val="false"/>
          <w:color w:val="212121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РОГНОЗНЫЙ ПЛАН ПРИВАТИЗАЦИИ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ОГО ИМУЩЕСТВА НА 2020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жилое здание (бывшая баня), адрес: Алтайский край, Бийский район,  с. Первомайское, ул. Демидова, 3, расположено на земельном участке с кадастровым номером 22:04:200002:1603 площадью 537,0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жилое здание (бывший клуб) площадью 167,1 кв.м, год постройки 1968г.,  кадастровый номер 22:04:330003:348,  адрес: Алтайский край, Бийский район, с. Усятское , ул. Нагорная, 41 А, расположено на земельном участке с кадастровым номером 22:04:330003:331 площадью 860,0 кв.м. Право собственности на здание и земельный участок зарегистрировано за муниципальным образованием «Бий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жилое здание (цех по ремонту комбайнов) площадью 715,5 кв.м., кадастровый номер 22:04:210001:311,  адрес: Алтайский край, Бийский район, п. Полеводка,         ул. Центральная, 2в, расположено на земельном участке с кадастровым номером 22:04: 210001:230 площадью 3044,0 кв.м. Право собственности на здание и земельный участок зарегистрировано за муниципальным образованием «Бийский район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А</w:t>
      </w:r>
      <w:r>
        <w:rPr>
          <w:color w:val="000000"/>
          <w:sz w:val="28"/>
          <w:szCs w:val="28"/>
        </w:rPr>
        <w:t>втобус ПАЗ 32053,  2009 года выпуска, двигатель № 523400 91005516, кузов № Х1М3205С090003173, цвет кузова белый, государственный регистрационный номер О 401 СМ 22. В настоящее время не использ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ежилое двухэтажное административное здание с пристроем  площадью 287,1 кв.м., год постройки  1903, материал стен – кирпич, здание имеет условный номер 22:65:000000:00::83/532/А,</w:t>
      </w:r>
      <w:r>
        <w:rPr>
          <w:sz w:val="28"/>
          <w:szCs w:val="28"/>
        </w:rPr>
        <w:t xml:space="preserve"> адрес Алтайский край, г. Бийск, ул. Куйбышева, д. 54, расположено на земельном участке с кадастровым номером 22:65:016007:17 площадью 1247,0 кв.м. Право собственности на здание зарегистрировано за муниципальным образованием «Бий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жилое строение (гараж из шести боксов) площадью 135,7 кв.м., кадастровый номер 22:65:016213:69, материал стен – кирпич и  нежилое здание (бывшее бомбоубежище) площадью 92,9 кв.м., кадастровый номер 22:65:016213:71,  материал стен – бетон,  расположены на земельном участке с кадастровым номером 22:65:016211:119, площадью 844,0 кв.м. по адресу: Алтайский край, г. Бийск, ул. Ленина, 144 /угол - проспект Кирова, 13. Право собственности на здания и земельный участок зарегистрировано за муниципальным образованием «Бий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жилое здание (административное), общей площадью 387,6 кв.м, год постройки 1999, количество этажей 3 в том числе подземных 1, кадастровый номер 22:65:016219:26, адрес: Алтайский край, г. Бийск, ул. Владимира Ленина, д. 113а, расположено на земельном участке с кадастровым номером 22:65:016219:9, площадью 543,0 кв.м. Право собственности на здание и земельный участок зарегистрировано за муниципальным образованием «Бийский район». В настоящее время не используется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ежилое помещение на первом этаже здания, площадь 21,6 кв.м, условный номер 00:00:000000:0000:01:204:003:000006340:0100:20006, расположено в здании по адресу: Алтайский край, Бийский район, с. Верх-Катунское, ул. Юбилейная, 11. Право собственности на нежилое помещение зарегистрировано за муниципальным образованием «Бийский район»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Нежилое здание (коровник для беспривязного содержания коров) 1996 года постройки, материал стен – керамзитобетон, площадь 2074,1 кв.м., кадастровый номер 22:04:400001:1262,  адрес: Алтайский край, Бийский район, с. Шебалино, расположено на земельном участке с кадастровым номером 22:04:400001:953 площадью 82369,0 кв.м. Право собственности на здание и земельный участок зарегистрировано за муниципальным образованием «Бий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жилое помещение Н-1</w:t>
      </w:r>
      <w:r>
        <w:rPr>
          <w:sz w:val="28"/>
          <w:szCs w:val="28"/>
        </w:rPr>
        <w:t xml:space="preserve"> (гараж из 3-х боксов) общая площадь 182,3 кв.м., материал стен – кирпич, кадастровый номер 22:65:016214:76,  расположено на земельном участке с кадастровым номером 22:65:016214:87 площадью  428,0 кв.м. по адресу: Алтайский край, г. Бийск, ул. Ленина, д. 134. Право собственности на нежилое помещение и земельный участок зарегистрировано за муниципальным образованием «Бийский район». В настоящее время не использ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оружение электроэнергетики – воздушная линия электропередачи ВЛ-10 кВ, протяженность 823,0 м, местоположение объекта – Алтайский край, Бийский район, с. Енисейское, ВЛ-10 кВ от опоры № 410-21 до КТП 19-4-17, кадастровый номер 22:04:090002:84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ооружение электроэнергетики – воздушная линия электропередачи ВЛ-0,4 кВ, протяженность 1188,0 м, местоположение объекта – Алтайский край, Бийский район, с. Енисейское, ул. Молодежная, ВЛ-0,4 кВ от КТП 19-4-17, кадастровый номер 22:04:090002:85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ооружение электроэнергетики – воздушная линия электропередачи ВЛ-0,4 кВ от КТП 15-4-2, протяженность 1059,0 м, местоположение объекта – Российская Федерация, Алтайский край, р-н Бийский, с. Лесное, ВЛ-0,4 кВ от КТП 15-4-2, кадастровый номер 22:04:500003:3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ооружение  – воздушная линия электропередач 0,4 кВт, протяженность 915,0 м, местоположение объекта – Российская Федерация, Алтайский край, р-н Бийский, с. Лесное, кадастровый номер 22:04:130001:125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ооружение  – воздушная линия электропередач 0,4 кВт, протяженность 1571,0 м, адрес (местоположение объекта) –  Алтайский край, Бийский район, село Первомайское, (с. Первомайское, территория УЖКХ), кадастровый номер 22:04:200002:17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 Низковольтные сети, протяженность 188,0 м, адрес (местоположение объекта) – Россия, Алтайский край, Бийский район, село Первомайское, ул. Октябрьская, д. 22е, кадастровый номер 22:04:200002:83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ооружение – воздушная линия электропередач 0,4 кВт, протяженность 269,0 м, адрес (местоположение объекта) –  Алтайский край, Бийский район, село Первомайское, (с. Первомайское, территория школы), кадастровый номер 22:04:200002:1727.</w:t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я проекта решения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нозного плана приватизации муниципального имущества н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октября 2019 г.</w:t>
        <w:tab/>
        <w:tab/>
        <w:tab/>
        <w:tab/>
        <w:tab/>
        <w:tab/>
        <w:tab/>
        <w:tab/>
        <w:tab/>
        <w:t>№ _____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5"/>
        <w:gridCol w:w="1859"/>
        <w:gridCol w:w="1741"/>
      </w:tblGrid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амилия , инициа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я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ового комитета Н.Э. Лям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 председатели комитетов администрации района, руководители предприятий, учреждений: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МУ "Комитет Администрации по управлению муниципальным имуществом, земельным отношениям Бийского района Алтайского края» </w:t>
            </w:r>
          </w:p>
          <w:p>
            <w:pPr>
              <w:pStyle w:val="Normal"/>
              <w:rPr/>
            </w:pPr>
            <w:r>
              <w:rPr/>
              <w:t>А.В. Батае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оянной комиссии по вопросам правопорядка и законности Яшнов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44:00Z</dcterms:created>
  <dc:creator>Admin</dc:creator>
  <dc:description/>
  <cp:keywords/>
  <dc:language>en-US</dc:language>
  <cp:lastModifiedBy>SekretarBSND</cp:lastModifiedBy>
  <cp:lastPrinted>2019-10-22T10:08:00Z</cp:lastPrinted>
  <dcterms:modified xsi:type="dcterms:W3CDTF">2019-10-28T06:16:00Z</dcterms:modified>
  <cp:revision>41</cp:revision>
  <dc:subject/>
  <dc:title>Приложение</dc:title>
</cp:coreProperties>
</file>