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2121"/>
          <w:spacing w:val="-1"/>
          <w:sz w:val="36"/>
          <w:szCs w:val="36"/>
        </w:rPr>
      </w:pPr>
      <w:r>
        <w:rPr>
          <w:rFonts w:cs="Arial" w:ascii="Arial" w:hAnsi="Arial"/>
          <w:b/>
          <w:bCs/>
          <w:color w:val="212121"/>
          <w:spacing w:val="-1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23 августа 2019 г.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212121"/>
          <w:sz w:val="28"/>
          <w:szCs w:val="28"/>
        </w:rPr>
        <w:t>№ 159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  <w:lang w:val="en-US" w:eastAsia="en-US"/>
        </w:rPr>
      </w:pPr>
      <w:r>
        <w:rPr>
          <w:b/>
          <w:bCs/>
          <w:color w:val="212121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08610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дополнения в решение    от 24 октября 2018 г. № 9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.5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дополнения в решение    от 24 октября 2018 г. № 99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РФ № 131-ФЗ от 06.10.2003 г. «Об общих принципах организации местного самоуправления в Российской Федерации», ФЗ РФ        от 26.07.2006 г. № 207 «О защите конкуренции», Уставом Муниципального образования Бийский район Алтайского края, Бийский районный Совет народных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.1 решения от 24 октября 2018 г. № 99 «О предоставлении в безвозмездное пользование и об освобождении от арендной платы за пользование муниципальным имуществом в 2019 году» 2-й абзац после слов «территориальные органы государственной власти Российской Федерации и Алтайского края и их структурные подразделения» дополнить словами «а также медицинские организации, учредителем которых являются органы государственной власти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Действие настоящего решения распространить на правоотношения, возникшие с 01 января 2019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9:00Z</dcterms:created>
  <dc:creator>Admin</dc:creator>
  <dc:description/>
  <cp:keywords/>
  <dc:language>en-US</dc:language>
  <cp:lastModifiedBy>SekretarBSND</cp:lastModifiedBy>
  <cp:lastPrinted>2019-08-26T09:13:00Z</cp:lastPrinted>
  <dcterms:modified xsi:type="dcterms:W3CDTF">2019-08-27T02:15:00Z</dcterms:modified>
  <cp:revision>9</cp:revision>
  <dc:subject/>
  <dc:title>Приложение</dc:title>
</cp:coreProperties>
</file>