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3 апреля 2019 г.                      </w:t>
        <w:tab/>
        <w:tab/>
        <w:tab/>
        <w:tab/>
        <w:t xml:space="preserve">         </w:t>
        <w:tab/>
        <w:tab/>
        <w:t xml:space="preserve">          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40335</wp:posOffset>
                </wp:positionV>
                <wp:extent cx="294259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реестре объектов муниципальной собственности Бийского района, утвержденное решением Бийского районного Совета народных депутатов от 27.02.2015 г. № 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125.1pt;mso-wrap-distance-left:9.05pt;mso-wrap-distance-right:9.05pt;mso-wrap-distance-top:0pt;mso-wrap-distance-bottom:0pt;margin-top:11.0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реестре объектов муниципальной собственности Бийского района, утвержденное решением Бийского районного Совета народных депутатов от 27.02.2015 г. № 11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подпункта «г» пункта 2 поручения Президента Российской Федерации от 05.04.2018 № Пр-817ГС, в соответствии с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Style13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Внести в Положение о реестре объектов муниципальной собственности Бийского района, утвержденное решением Бийского районного Совета народных депутатов от 27.02.2015 г. № 113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едоставления информации, содержащейся в Реестре дополнить пунктом 5.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Реестродержатель обязан обеспечить размещение (актуализацию)  на официальном сайте Администрации Бийского района Алтайского края          в информационно-телекоммуникационной сети «Интернет»  информации об объектах, находящихся 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включая сведения о наименованиях объектов, их местонахождении, характеристиках, целевом назначении, существующих ограничениях их использования и обременениях правами третьих лиц не реже одного раза в полгода до двадцатого числа месяца, следующего за отчетным.»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Моя Земля» Бийского район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ийского районного</w:t>
      </w:r>
    </w:p>
    <w:p>
      <w:pPr>
        <w:pStyle w:val="Style13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С.В. Деми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8:00Z</dcterms:created>
  <dc:creator>Финком</dc:creator>
  <dc:description/>
  <dc:language>en-US</dc:language>
  <cp:lastModifiedBy>Пользователь Windows</cp:lastModifiedBy>
  <cp:lastPrinted>2019-04-17T09:01:00Z</cp:lastPrinted>
  <dcterms:modified xsi:type="dcterms:W3CDTF">2019-05-14T09:08:00Z</dcterms:modified>
  <cp:revision>2</cp:revision>
  <dc:subject/>
  <dc:title>РОССИЙСКАЯ  ФЕДЕРАЦИЯ</dc:title>
</cp:coreProperties>
</file>