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 апреля 2019 г.                                                                                      № 143</w:t>
      </w:r>
    </w:p>
    <w:p>
      <w:pPr>
        <w:pStyle w:val="Normal"/>
        <w:shd w:fill="FFFFFF" w:val="clear"/>
        <w:ind w:left="-142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ind w:left="-142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1660" w:hRule="atLeast"/>
        </w:trPr>
        <w:tc>
          <w:tcPr>
            <w:tcW w:w="489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 согласия   на  безвозмездную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дачу муниципального имущества Бийского района Алтайского края в собственность муниципального образования Первомайский сельсовет  Бийского района Алтайского края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1 ст. 15, п.4 ч.2 ст.15 Федерального закона от 06.10.2003 № 131-ФЗ «Об общих принципах организации местного самоуправления в Российской Федерации»,  Уставом МО Бийский район Алтайского края,  Бийский районный Совет народных депутатов РЕШИЛ:</w:t>
      </w:r>
    </w:p>
    <w:p>
      <w:pPr>
        <w:pStyle w:val="Normal"/>
        <w:ind w:left="-142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безвозмездную передачу муниципального имущества Бийского района Алтайского края в собственность муниципального образования Первомайский сельсовет  Бийского района Алтайского края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– квартира № 1, площадью 51,9 кв.м., расположена в жилом доме по адресу: Алтайский край, р-н Бийский, с.Первомайское,                 ул. Октябрьская, 22е, кадастровый номер 22:04:200002:2049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, площадью 34,5 кв.м., расположена в жилом доме по адресу: Алтайский край, р-н Бийский, с.Первомайское,                ул. Октябрьская, 22е, кадастровый номер 22:04:200002:2042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, площадью 35,3 кв.м., расположена в жилом доме по адресу: Алтайский край, р-н Бийский, с.Первомайское,                ул. Октябрьская, 22е, кадастровый номер 22:04:200002:2027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4, площадью 35,1 кв.м., расположена в жилом доме по адресу: Алтайский край, р-н Бийский, с.Первомайское,                ьул. Октябрьская, 22е, кадастровый номер 22:04:200002:2040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5, площадью 51,8 кв.м., расположена в жилом доме по адресу: Алтайский край, р-н Бийский, с.Первомайское,                ул. Октябрьская, 22е, кадастровый номер 22:04:200002:2028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6  площадью 34,9 кв.м., расположена в жилом доме по адресу: Алтайский край, р-н Бийский, с.Первомайское,                ул. Октябрьская, 22е, кадастровый номер 22:04:200002:2047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7, площадью 34,8 кв.м., расположена в жилом доме по адресу: Алтайский край, р-н Бийский, с.Первомайское,                 ул. Октябрьская, 22е, кадастровый номер 22:04:200002:2041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8, площадью 35,4 кв.м., расположена в жилом доме по адресу: Алтайский край, р-н Бийский, с.Первомайское,                 ул. Октябрьская, 22е, кадастровый номер 22:04:200002:2048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9, площадью 41,8 кв.м., расположена в жилом доме по адресу: Алтайский край, р-н Бийский, с.Первомайское,                   ул. Октябрьская, 22е, кадастровый номер 22:04:200002:2026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0, площадью 48,0 кв.м., расположена в жилом доме по адресу: Алтайский край, р-н Бийский, с.Первомайское,                        ул. Октябрьская, 22е, кадастровый номер 22:04:200002:2029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1, площадью 35,1 кв.м., расположена в жилом доме по адресу: Алтайский край, р-н Бийский, с.Первомайское,                        ул. Октябрьская, 22е, кадастровый номер 22:04:200002:2030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2, площадью 34,7 кв.м., расположена в жилом доме по адресу: Алтайский край, р-н Бийский, с.Первомайское,                        ул. Октябрьская, 22е, кадастровый номер 22:04:200002:2050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3, площадью 51,8 кв.м., расположена в жилом доме по адресу: Алтайский край, р-н Бийский, с.Первомайское,                       ул. Октябрьская, 22е, кадастровый номер 22:04:200002:2035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4, площадью 35,0 кв.м., расположена в жилом доме по адресу: Алтайский край, р-н Бийский, с.Первомайское,                        ул. Октябрьская, 22е, кадастровый номер 22:04:200002:2051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5, площадью 34,6 кв.м., расположена в жилом доме по адресу: Алтайский край, р-н Бийский, с.Первомайское,                       ул. Октябрьская, 22е, кадастровый номер 22:04:200002:2038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6, площадью 57,5 кв.м., расположена в жилом доме по адресу: Алтайский край, р-н Бийский, с.Первомайское,                         ул. Октябрьская, 22е, кадастровый номер 22:04:200002:2032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7, площадью 35,4 кв.м., расположена в жилом доме по адресу: Алтайский край, р-н Бийский, с.Первомайское,                           ул. Октябрьская, 22е, кадастровый номер 22:04:200002:2039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8, площадью 35,7 кв.м., расположена в жилом доме по адресу: Алтайский край, р-н Бийский, с.Первомайское,                            ул. Октябрьская, 22е, кадастровый номер 22:04:200002:2053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19, площадью 34,6 кв.м., расположена в жилом доме по адресу: Алтайский край, р-н Бийский, с.Первомайское,                        ул. Октябрьская, 22е, кадастровый номер 22:04:200002:2031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0, площадью 34,6 кв.м., расположена в жилом доме по адресу: Алтайский край, р-н Бийский, с.Первомайское,                          ул. Октябрьская, 22е, кадастровый номер 22:04:200002:2055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1, площадью 51,8 кв.м., расположена в жилом доме по адресу: Алтайский край, р-н Бийский, с.Первомайское,                         ул. Октябрьская, 22е, кадастровый номер 22:04:200002:2037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2, площадью 35,1 кв.м., расположена в жилом доме по адресу: Алтайский край, р-н Бийский, с.Первомайское,                         ул. Октябрьская, 22е, кадастровый номер 22:04:200002:2056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3, площадью 47,7 кв.м., расположена в жилом доме по адресу: Алтайский край, р-н Бийский, с.Первомайское,                         ул. Октябрьская, 22е, кадастровый номер 22:04:200002:2052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4, площадью 43,7 кв.м., расположена в жилом доме по адресу: Алтайский край, р-н Бийский, с.Первомайское,                       ул. Октябрьская, 22е, кадастровый номер 22:04:200002:2043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5, площадью 35,1 кв.м., расположена в жилом доме по адресу: Алтайский край, р-н Бийский, с.Первомайское,                    ул. Октябрьская, 22е, кадастровый номер 22:04:200002:2033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6, площадью 35,8 кв.м., расположена в жилом доме по адресу: Алтайский край, р-н Бийский, с.Первомайское,                   ул. Октябрьская, 22е, кадастровый номер 22:04:200002:2034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7, площадью 34,5 кв.м., расположена в жилом доме по адресу: Алтайский край, р-н Бийский, с.Первомайское,                       ул. Октябрьская, 22е, кадастровый номер 22:04:200002:2057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8, площадью 34,7 кв.м., расположена в жилом доме по адресу: Алтайский край, р-н Бийский, с.Первомайское,                   ул. Октябрьская, 22е, кадастровый номер 22:04:200002:2054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29, площадью 51,8 кв.м., расположена в жилом доме по адресу: Алтайский край, р-н Бийский, с.Первомайское,                  ул. Октябрьская, 22е, кадастровый номер 22:04:200002:2044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0, площадью 34,8 кв.м., расположена в жилом доме по адресу: Алтайский край, р-н Бийский, с.Первомайское,                        ул. Октябрьская, 22е, кадастровый номер 22:04:200002:2036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1, площадью 31,3 кв.м., расположена в жилом доме по адресу: Алтайский край, р-н Бийский, с.Первомайское,                        ул. Октябрьская, 22е, кадастровый номер 22:04:200002:2063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2, площадью 56,7 кв.м., расположена в жилом доме по адресу: Алтайский край, р-н Бийский, с.Первомайское,                        ул. Октябрьская, 22е, кадастровый номер 22:04:200002:2062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3, площадью 34,1 кв.м., расположена в жилом доме по адресу: Алтайский край, р-н Бийский, с.Первомайское,                     ул. Октябрьская, 22е, кадастровый номер 22:04:200002:2045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4, площадью 35,0 кв.м., расположена в жилом доме по адресу: Алтайский край, р-н Бийский, с.Первомайское,                    ул. Октябрьская, 22е, кадастровый номер 22:04:200002:2065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5, площадью 35,1 кв.м., расположена в жилом доме по адресу: Алтайский край, р-н Бийский, с.Первомайское,                    ул. Октябрьская, 22е, кадастровый номер 22:04:200002:2064;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- Жилое помещение – квартира № 36, площадью 34,8 кв.м., расположена в жилом доме по адресу: Алтайский край, р-н Бийский, с.Первомайское,                    ул. Октябрьская, 22е, кадастровый номер 22:04:200002:20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оя Земля» Бийского район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left="-14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                                                                 С.В. Демиденко</w:t>
      </w:r>
    </w:p>
    <w:p>
      <w:pPr>
        <w:pStyle w:val="ConsPlusNormal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Filatova</dc:creator>
  <dc:description/>
  <dc:language>en-US</dc:language>
  <cp:lastModifiedBy>Пользователь Windows</cp:lastModifiedBy>
  <cp:lastPrinted>2019-04-17T13:12:00Z</cp:lastPrinted>
  <dcterms:modified xsi:type="dcterms:W3CDTF">2019-05-14T09:07:00Z</dcterms:modified>
  <cp:revision>2</cp:revision>
  <dc:subject/>
  <dc:title/>
</cp:coreProperties>
</file>