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 апреля 2019 г.                                                                                  № 142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дополнений  в решение от 24.10.2018 г. № 98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9 год</w:t>
      </w:r>
      <w:r>
        <w:rPr>
          <w:bCs/>
          <w:color w:val="212121"/>
          <w:spacing w:val="8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212121"/>
          <w:sz w:val="28"/>
          <w:szCs w:val="28"/>
        </w:rPr>
        <w:t>, в целях повыш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</w:t>
      </w:r>
      <w:r>
        <w:rPr>
          <w:bCs/>
          <w:color w:val="212121"/>
          <w:spacing w:val="8"/>
          <w:sz w:val="28"/>
          <w:szCs w:val="28"/>
        </w:rPr>
        <w:t>нести дополнения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4.10.2018 г. № 98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9 год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2.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/>
      </w:pPr>
      <w:r>
        <w:rPr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3.04.2019 г. № 142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4.10.2018 г. № 98 «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19 год 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19 год следующими объе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Сооружение электроэнергетики – воздушная линия электропередачи ВЛ-10 кВ, протяженность 823,0 м, местоположение объекта – Алтайский край, Бийский район, с. Енисейское, ВЛ-10 кВ от опоры № 410-21 до КТП 19-4-17, кадастровый номер 22:04:090002:84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Сооружение электроэнергетики – воздушная линия электропередачи ВЛ-0,4 кВ, протяженность 1188,0 м, местоположение объекта – Алтайский край, Бийский район, с. Енисейское, ул. Молодежная, ВЛ-0,4 кВ от КТП 19-4-17, кадастровый номер 22:04:090002:85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Сооружение электроэнергетики – воздушная линия электропередачи ВЛ-0,4 кВ от КТП 15-4-2, протяженность 1059,0 м, местоположение объекта – Российская Федерация, Алтайский край, р-н Бийский, с. Лесное, ВЛ-0,4 кВ от КТП 15-4-2, кадастровый номер 22:04:500003:3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Сооружение  – воздушная линия электропередач 0,4 кВт, протяженность 915,0 м, местоположение объекта – Российская Федерация, Алтайский край, р-н Бийский, с. Лесное, кадастровый номер 22:04:130001:125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Сооружение  – воздушная линия электропередач 0,4 кВт, протяженность 1571,0 м, адрес (местоположение объекта) –  Алтайский край, Бийский район, село Первомайское, (с. Первомайское, территория УЖКХ), кадастровый номер 22:04:200002:172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Низковольтные сети, протяженность 188,0 м, адрес (местоположение объекта) – Россия, Алтайский край, Бийский район, село Первомайское, ул. Октябрьская, д. 22е, кадастровый номер 22:04:200002:8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Сооружение – воздушная линия электропередач 0,4 кВт, протяженность 269,0 м, адрес (местоположение объекта) –  Алтайский край, Бийский район, село Первомайское, (с. Первомайское, территория школы), кадастровый номер 22:04:200002:172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Трактор МТЗ-80 1990 года выпуска, вид движения – колесный, цвет синий, паспорт самоходной машины и других видов техники ВА 542823, свидетельство о регистрации машины ВА 82103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А</w:t>
      </w:r>
      <w:r>
        <w:rPr>
          <w:color w:val="000000"/>
          <w:sz w:val="28"/>
          <w:szCs w:val="28"/>
        </w:rPr>
        <w:t>втомобиль УАЗ-220694 2007 года выпуска, паспорт транспортного средства 73 МА 531431, идентификационный номер ХТТ2206947040, модель, № двигателя 42130Н*70303552, цвет кузова белая ночь, свидетельство о регистрации ТС 22 серия 23 № 676114, государственный регистрационный номер Н 812 ОЕ 2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Автобус для перевозки детей ПАЗ 32053-70 2008 года выпуска, идентификационный номер Х1М3205СХ80005446,  модель, номер двигателя 523400 81014040, кузов № Х1М3205СХ80005446, цвет кузова желтый, паспорт транспортного средства 52 МР 284808, государственный регистрационный знак В983РР2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втобус КАВЗ 397653, 2006 года выпуска, идентификационный номер Х1Е39765360040239, модель, номер двигателя 51300К 61020800, кузов № 39765360040239, цвет кузова золотисто-желтый, паспорт транспортного средства 45 МК 961952, государственный регистрационный знак Н867ОЕ2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Нежилое помещение Н-1</w:t>
      </w:r>
      <w:r>
        <w:rPr>
          <w:sz w:val="28"/>
          <w:szCs w:val="28"/>
        </w:rPr>
        <w:t xml:space="preserve"> площадью 182,3 кв.м., кадастровый номер 22:65:016214:76,  расположено на земельном участке с к\н 22:65:016214:87 по адресу: Алтайский край, г. Бийск, ул. Ленина, д. 134, пом.Н-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7:00Z</dcterms:created>
  <dc:creator>Admin</dc:creator>
  <dc:description/>
  <cp:keywords/>
  <dc:language>en-US</dc:language>
  <cp:lastModifiedBy>SekretarBSND</cp:lastModifiedBy>
  <cp:lastPrinted>2019-04-17T09:34:00Z</cp:lastPrinted>
  <dcterms:modified xsi:type="dcterms:W3CDTF">2019-04-24T07:25:00Z</dcterms:modified>
  <cp:revision>6</cp:revision>
  <dc:subject/>
  <dc:title>Приложение</dc:title>
</cp:coreProperties>
</file>