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293" w:after="0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212121"/>
          <w:spacing w:val="6"/>
          <w:sz w:val="28"/>
          <w:szCs w:val="28"/>
        </w:rPr>
        <w:t>20 августа 2010 г.</w:t>
        <w:tab/>
        <w:tab/>
        <w:tab/>
        <w:tab/>
        <w:tab/>
        <w:tab/>
        <w:tab/>
        <w:tab/>
        <w:tab/>
      </w:r>
      <w:r>
        <w:rPr>
          <w:bCs/>
          <w:color w:val="212121"/>
          <w:sz w:val="28"/>
          <w:szCs w:val="28"/>
        </w:rPr>
        <w:t xml:space="preserve">№ 112-сд 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  <w:sz w:val="28"/>
          <w:szCs w:val="28"/>
        </w:rPr>
      </w:pPr>
      <w:r>
        <w:rPr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«Об утверждении Порядка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»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b/>
          <w:b/>
          <w:bCs/>
          <w:color w:val="212121"/>
          <w:spacing w:val="4"/>
          <w:sz w:val="28"/>
          <w:szCs w:val="28"/>
        </w:rPr>
      </w:pPr>
      <w:r>
        <w:rPr>
          <w:b/>
          <w:bCs/>
          <w:color w:val="212121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В соответствии со статьей 3 Федерального закона от 24.07.2007 г.      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Администрации Алтайского края от 24.12.2007 г. № 603 «Об утверждении Положения о порядке определения размера арендной платы за использование находящихся на территории Алтайского края земельный участков, государственная собственность на которые не разграничена, порядке, условиях и сроках ее внесения», ст. 26 Устава МО Бийский Район Алтайского края </w:t>
      </w:r>
      <w:r>
        <w:rPr>
          <w:color w:val="212121"/>
          <w:sz w:val="28"/>
          <w:szCs w:val="28"/>
        </w:rPr>
        <w:t xml:space="preserve">Бийский районный Совет народных депутатов, </w:t>
      </w:r>
      <w:r>
        <w:rPr>
          <w:b/>
          <w:color w:val="212121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0" w:firstLine="70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определения размера арендной платы за земельные участки, находящиеся в собственности муниципального образования «Бийский Район» и земельные участки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0" w:firstLine="720"/>
        <w:jc w:val="both"/>
        <w:rPr>
          <w:color w:val="212121"/>
          <w:spacing w:val="-27"/>
          <w:sz w:val="28"/>
          <w:szCs w:val="28"/>
        </w:rPr>
      </w:pPr>
      <w:r>
        <w:rPr>
          <w:sz w:val="28"/>
          <w:szCs w:val="28"/>
        </w:rPr>
        <w:t>Распространить действие настоящего решения на правоотношения с арендаторами земельных участков по ранее заключенным договорам аренды с 01 января 2010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0" w:firstLine="709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0" w:firstLine="70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изнать утратившим силу решение Бийского районного Совета народных депутатов от 14.12.2005 г. № 94 «Об утверждении Положения о плате землю на территории Бийского района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0" w:firstLine="70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Контроль за выполнением данного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Н.С. Климови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Яку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к решению Бийского районного 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т 20.08.2010г. № 112-с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ЗЕМЕЛЬНЫ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ЧАСТКИ, НАХОДЯЩИЕСЯ В СОБСТВЕННОСТИ МУНИЦИПАЛЬНОГО ОБРАЗОВАНИЯ БИЙСКИЙ РАЙОН АЛТАЙСКОГО КРАЯ И ЗЕМЕЛЬНЫЕ УЧАСТКИ, ГОСУДАРСТВЕННАЯ СОБСТВЕННОСТЬ НЕ РАЗГРАНИЧЕ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спространяется на отношения в области использования на условиях аренды муниципальных земельных участков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лательщиками арендной платы за землю являются юридические и физические лица, имеющие в пользовании на условиях аренды земельные участки в пределах границ муниципального образования Би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ъектами взимания арендной платы являются земельные участки, предоставленные юридическим и физическим лицам в пользование на условиях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и взимания арендной платы за землю является договор аренды земельного участка, заключаемы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пределение размера арендной плат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й и сроков ее внес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проведении торгов по продаже права на заключение договора аренды земельного участка начальн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 победителем торгов договора аренды земельного участка размер годовой арендной платы устанавливается по результатам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мер годовой арендной платы за использование земельного участка, предоставляемого без проведения торгов,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= S х КС х К х К1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сумма арендной платы за полный год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, кв.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удельный показатель кадастровой стоимости земли, руб./кв. м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станавливаемый в зависимости от вида разрешенного использования земельного участка согласно пункту 2.3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устанавливаемый в зависимости от категории аренда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зависимости от видов разрешенного использования земельных участков при расчете арендной платы применяются коэффициенты согласно таблиц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0"/>
        <w:gridCol w:w="2430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         </w:t>
              <w:br/>
              <w:t xml:space="preserve">земельных участк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 </w:t>
              <w:br/>
              <w:t xml:space="preserve">применяемые   </w:t>
              <w:br/>
              <w:t xml:space="preserve">для определения </w:t>
              <w:br/>
              <w:t xml:space="preserve">арендной 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под жилой многоэтажной застройкой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индивидуальной жилой застройкой, в том числе предоставленные для строитель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предоставленные для ведения личного подсобного хозяйства, огородничества, животноводства.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дачных и садоводческих объединений граждан, садоводст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,3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 объектами   торговли (в том числе розничной),    общественного питания, бытового  обслужи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 участки   магазинов,   универмагов,</w:t>
              <w:br/>
              <w:t>гастрономов, рынков ярмарок,  торгово-выставочных</w:t>
              <w:br/>
              <w:t>залов,   административно-торговых зданий,  других</w:t>
              <w:br/>
              <w:t xml:space="preserve">объектов торговли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 под   временными сооружениями,</w:t>
              <w:br/>
              <w:t xml:space="preserve">являющимися объектами мелкорозничной торговли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 объектами   автозаправочных и   газонаполнительных станций, предприятиями</w:t>
              <w:br/>
              <w:t>автосервиса    (в    т.ч.   предоставленные   для</w:t>
              <w:br/>
              <w:t xml:space="preserve">строительства)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рекламными установка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  объектами   промышленного</w:t>
              <w:br/>
              <w:t>производства, фабрик, заводов, комбинатов, других</w:t>
              <w:br/>
              <w:t>промышленных предприятий, земельные участки   под</w:t>
              <w:br/>
              <w:t>объектами коммунального    хозяйства, автобаз, других</w:t>
              <w:br/>
              <w:t>предприятий транспорта,    земельные      участки</w:t>
              <w:br/>
              <w:t>предприятий по ремонту и содержанию дорог  общего</w:t>
              <w:br/>
              <w:t>пользования, земельные участки, полигонов</w:t>
              <w:br/>
              <w:t>промышленных    и        бытовых         отходов,</w:t>
              <w:br/>
              <w:t xml:space="preserve">мусороперерабатывающих предприяти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радиоцентров, телестанций, радиостанций, прочих предприятий связи, земельные участки под объектами энергетики, электроэнергетики, газораспределительными пунктами, станциями, газопровод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в целях разработки недр, добычи полезных ископаемых, рудных, нерудных материал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для разработки и добычи песка, гравия, глины.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– 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коммерческих банков, инвестиционных фондов, кредитных организаци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категории земель – Особо охраняемых территорий и объекто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  <w:br/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в составе земель населенных пунктов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  <w:br/>
              <w:br/>
              <w:t xml:space="preserve">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(за исключением земель сельскохозяйственного назначения и земель населенных пунктов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категории - сельскохозяйственного назначения для сельскохозяйственного производства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категории - сельскохозяйственного назначения, используемые в иных, целях, не связанных с производством сельскохозяйственной продукци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переоформлении юридическими лицами права постоянного (бессрочного) пользования земельными участками на право их аренды размер годовой арендной платы за использование земельных участков не может превыш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Если неделимый земельный участок относится к нескольким видам разрешенного использования земельных участков, то для определения размера арендной платы применяется наибольший коэффициент по виду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расчете арендной платы применяются следующие коэффициенты в зависимости от категории арендаторов (К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Юридические лица, поименованные в ст. 395 Налогового кодекса РФ, уплачивают арендную плату, исходя из годового размера арендной платы с применением коэффициента 0,0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Физические лица, поименованные в п. 5 ст. 391 Налогового кодекса РФ, уплачивают арендную плату, исходя из годового размера арендной платы с применением коэффициента 0,01 за земельные участки, занятые жилищным фондом или предоставленные для жилищного строительства, если федеральным законодательством не предусмотрено их полное освобождение от арендной платы за зем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Муниципальные унитарные предприятия и муниципальные учреждения (за исключением земельных участков, предоставленных указанным организациям для эксплуатации объектов торговли, автостоянок), некоммерческие организации, занимающиеся реабилитацией лиц, находящихся в зависимости от наркотических веществ, уплачивают арендную плату исходя из годового размера арендной платы с применением коэффициента 0,00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Физические и юридические лица уплачивают арендную плату, исходя из годового размера арендной платы с применением коэффициента 0,1 за земельные участки, занятые спортивными сооружениями (стадионами), кроме земельных участков, используемых под коммерческ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В иных случаях применяется коэффициент К1 равный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Арендная плата за земельные участки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Если на стороне арендатора выступает несколько лиц, обладающих правами на здания, строения, сооружения, расположенные на земельном участке, арендная плата рассчитывается для каждого арендатора отдельно, пропорционально доле в праве или занимаемой площади в здании, строении, сооружении, либо согласно сложившемуся порядку пользования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Уплата арендной платы за землю производится юридическими и физическими лицами, кроме указанных в пункте 2.10, ежеквартально, в размере 1/4 части годовой арендной платы не позднее 10 числа месяца, следующего за отчетным, на счет, указанный в договоре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Физические лица за земельные участки, занятые жилищным фондом и (или) предоставленные для жилищного строительства, физические и юридические лица за земельные участки, занятые индивидуальными и кооперативными гаражами, погребными кооперативами, а также за земельные участки, предоставленные для личного подсобного хозяйства, садоводства, огородничества или животноводства (включая земельные участки, занятые строениями и сооружениями), производят уплату ежегодно не позднее 01 авгус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В случаях, предусмотренных действующим законодательством Российской Федерации, а также по решению Главы района, размер арендной платы за земельный участок может быть установлен на основании отчета независимого оценщика, проведенным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азмер арендной платы за земельный участок, предоставленный без проведения торгов, изменяется арендодателем в одностороннем порядке (не чаще одного раза в год)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кадастровой стоимости земельного участ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а земельного участка из одной категории в другую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ида разрешенного использования земельного участ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коэффициентов, применяемых при расчете годовой аренд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нормативных правовых актов Российской Федерации и (или) нормативных правовых актов Алтайского края, регулирующих исчисление арендной платы за земельные участк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арендатор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правильность исчисления, своевременность и полноту перечисления арендной платы за землю возлагается на арендатора в соответствии с договором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случае несвоевременного внесения арендной платы за землю на сумму основного долга начисляются пени в размере одной трехсотой ставки рефинансирования Центрального банка Российской Федерации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Комитет администрации по управлению муниципальным имуществом, земельным отношениям Бийского района Алтайского края осуществляет учет начисленных и поступающих платежей, контроль за своевременной и полной уплатой арендной платы за землю, ведение претензионной работы в установленном порядке, муниципальный земельный контро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sz w:val="28"/>
          <w:szCs w:val="28"/>
        </w:rPr>
      </w:pPr>
      <w:r>
        <w:rPr>
          <w:bCs/>
          <w:color w:val="212121"/>
          <w:spacing w:val="6"/>
          <w:sz w:val="28"/>
          <w:szCs w:val="28"/>
        </w:rPr>
        <w:t xml:space="preserve">16 декабря 2010 г. </w:t>
      </w:r>
      <w:r>
        <w:rPr>
          <w:rFonts w:cs="Arial" w:ascii="Arial" w:hAnsi="Arial"/>
          <w:bCs/>
          <w:color w:val="212121"/>
          <w:sz w:val="28"/>
          <w:szCs w:val="28"/>
        </w:rPr>
        <w:tab/>
      </w:r>
      <w:r>
        <w:rPr>
          <w:bCs/>
          <w:color w:val="212121"/>
          <w:sz w:val="28"/>
          <w:szCs w:val="28"/>
        </w:rPr>
        <w:t>№ 209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 внесении изменений в Решение Бийского районного Совета народных депутатов «Об утверждении Порядка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 от 20.08.2010 г. № 112-сд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В соответствии со статьей 3 Федерального закона от 24.07.2007 г.      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Администрации Алтайского края от 24.12.2007 г. № 603 «Об утверждении Положения о порядке определения размера арендной платы за использование находящихся на территории Алтайского края земельный участков, государственная собственность на которые не разграничена, порядке, условиях и сроках ее внесения», ст. 26 Устава МО Бийский Район Алтайского края </w:t>
      </w:r>
      <w:r>
        <w:rPr>
          <w:color w:val="212121"/>
          <w:sz w:val="28"/>
          <w:szCs w:val="28"/>
        </w:rPr>
        <w:t xml:space="preserve">Бийский районный Совет народных депутатов, </w:t>
      </w:r>
      <w:r>
        <w:rPr>
          <w:b/>
          <w:color w:val="21212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13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1. Внести изменения в Порядок </w:t>
      </w:r>
      <w:r>
        <w:rPr>
          <w:sz w:val="28"/>
          <w:szCs w:val="28"/>
        </w:rPr>
        <w:t>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, утвержденный Решением Бийского районного Совета народных депутатов от 20.08.2010 г. № 112-с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ind w:left="713" w:hanging="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2. Ввести в действие настоящее Решение с 01 января 201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ind w:left="715" w:hanging="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 Опубликовать настоящее Решение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firstLine="72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4. Контроль за выполнением данного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Климович Н.С.).</w:t>
      </w:r>
    </w:p>
    <w:p>
      <w:pPr>
        <w:pStyle w:val="Normal"/>
        <w:ind w:firstLine="72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2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Зам. председателя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    И.И. Син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решением  Бийского районного 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Совета народных депутатов от 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т 16.12.2010 г. № 209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 в Порядок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разделе 2 пункт 2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0"/>
        <w:gridCol w:w="2430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         </w:t>
              <w:br/>
              <w:t xml:space="preserve">земельных участк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 </w:t>
              <w:br/>
              <w:t xml:space="preserve">применяемые   </w:t>
              <w:br/>
              <w:t xml:space="preserve">для определения </w:t>
              <w:br/>
              <w:t xml:space="preserve">арендной 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под жилой многоэтажной застройкой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индивидуальной жилой застройкой, в том числе предоставленные для строитель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предоставленные для ведения личного подсобного хозяйства, огородничества, животноводства.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дачных и садоводческих объединений граждан, садоводст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,3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 объектами   торговли (в том числе розничной),    общественного питания, бытового  обслужи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 участки   магазинов,   универмагов,</w:t>
              <w:br/>
              <w:t>гастрономов, рынков ярмарок,  торгово-выставочных</w:t>
              <w:br/>
              <w:t>залов,   административно-торговых зданий,  других</w:t>
              <w:br/>
              <w:t xml:space="preserve">объектов торговли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 под   временными сооружениями,</w:t>
              <w:br/>
              <w:t xml:space="preserve">являющимися объектами мелкорозничной торговли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 объектами   автозаправочных и   газонаполнительных станций, предприятиями</w:t>
              <w:br/>
              <w:t>автосервиса    (в    т.ч.   предоставленные   для</w:t>
              <w:br/>
              <w:t xml:space="preserve">строительства)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2</w:t>
            </w:r>
          </w:p>
        </w:tc>
      </w:tr>
      <w:tr>
        <w:trPr>
          <w:trHeight w:val="159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рекламными установка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 1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  объектами   промышленного</w:t>
              <w:br/>
              <w:t>производства, фабрик, заводов, комбинатов, других</w:t>
              <w:br/>
              <w:t>промышленных предприятий, земельные участки   под</w:t>
              <w:br/>
              <w:t>объектами коммунального    хозяйства, автобаз, других предприятий транспорта,    земельные      участки предприятий по ремонту и содержанию дорог  общего пользования, земельные участки, полигонов</w:t>
              <w:br/>
              <w:t>промышленных    и        бытовых         отходов,</w:t>
              <w:br/>
              <w:t xml:space="preserve">мусороперерабатывающих предприяти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радиоцентров, телестанций, радиостанций, прочих предприятий связи, земельные участки под объектами энергетики, электроэнергетики, газораспределительными пунктами, станциями, газопровод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в целях разработки недр, добычи полезных ископаемых, рудных, нерудных материал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для разработки и добычи песка, гравия, глины.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– 0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коммерческих банков, инвестиционных фондов, кредитных организаци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категории земель – Особо охраняемых территорий и объекто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  <w:br/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в составе земель населенных пунктов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  <w:br/>
              <w:br/>
              <w:t xml:space="preserve">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(за исключением земель сельскохозяйственного назначения и земель населенных пунктов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категории - сельскохозяйственного назначения для сельскохозяйственного производства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категории - сельскохозяйственного назначения, используемые в иных, целях, не связанных с производством сельскохозяйственной продукци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ункт 2.6.3. –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Якуба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ий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дека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7-с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rFonts w:ascii="Times" w:hAnsi="Times" w:cs="Times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rFonts w:ascii="Times" w:hAnsi="Times" w:cs="Times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Times" w:ascii="Times" w:hAnsi="Times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212121"/>
          <w:spacing w:val="6"/>
          <w:sz w:val="28"/>
          <w:szCs w:val="28"/>
        </w:rPr>
        <w:t>29 июня 2011 г.</w:t>
      </w:r>
      <w:r>
        <w:rPr>
          <w:b/>
          <w:bCs/>
          <w:color w:val="212121"/>
          <w:spacing w:val="6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color w:val="212121"/>
          <w:sz w:val="28"/>
          <w:szCs w:val="28"/>
        </w:rPr>
        <w:t>№ 18-сд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 внесении изменения в Порядок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, утвержденный Решением Бийского районного Совета народных депутатов от 20.08.2010г.    № 112-сд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поступлений средств за аренду земельных участков в бюджет района, </w:t>
      </w:r>
      <w:r>
        <w:rPr>
          <w:color w:val="212121"/>
          <w:spacing w:val="4"/>
          <w:sz w:val="28"/>
          <w:szCs w:val="28"/>
        </w:rPr>
        <w:t xml:space="preserve">в соответствии со статьей 3 Федерального закона от 24.07.2007 г.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Администрации Алтайского края от 24.12.2007 г. № 603 «Об утверждении Положения о порядке определения размера арендной платы за использование находящихся на территории Алтайского края земельный участков, государственная собственность на которые не разграничена, порядке, условиях и сроках ее внесения», ст. 26 Устава МО Бийский Район Алтайского края </w:t>
      </w:r>
      <w:r>
        <w:rPr>
          <w:color w:val="212121"/>
          <w:sz w:val="28"/>
          <w:szCs w:val="28"/>
        </w:rPr>
        <w:t xml:space="preserve">Бийский районный Совет народных депутатов, </w:t>
      </w:r>
      <w:r>
        <w:rPr>
          <w:b/>
          <w:color w:val="21212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6"/>
        <w:ind w:firstLine="703"/>
        <w:jc w:val="both"/>
        <w:rPr/>
      </w:pPr>
      <w:r>
        <w:rPr>
          <w:sz w:val="28"/>
          <w:szCs w:val="28"/>
        </w:rPr>
        <w:t>1. В</w:t>
      </w:r>
      <w:r>
        <w:rPr>
          <w:bCs/>
          <w:color w:val="212121"/>
          <w:sz w:val="28"/>
          <w:szCs w:val="28"/>
        </w:rPr>
        <w:t>нести изменение в</w:t>
      </w:r>
      <w:r>
        <w:rPr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Порядок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, утвержденный решением Бийского районного Совета народных депутатов от 20.08.2010 г. № 112-с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.</w:t>
      </w:r>
    </w:p>
    <w:p>
      <w:pPr>
        <w:pStyle w:val="Normal"/>
        <w:ind w:firstLine="72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 Контроль выполнения данного решения возложить на постоянную комиссию по вопросам правопорядка и законности (Савкин С.А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Яку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/>
      </w:pPr>
      <w:r>
        <w:rPr>
          <w:sz w:val="28"/>
          <w:szCs w:val="28"/>
        </w:rPr>
        <w:t>решением Бийского районного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ind w:firstLine="5580"/>
        <w:jc w:val="both"/>
        <w:rPr/>
      </w:pPr>
      <w:r>
        <w:rPr>
          <w:sz w:val="28"/>
          <w:szCs w:val="28"/>
        </w:rPr>
        <w:t>от 29 июля 2011 г. № 18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</w:t>
      </w:r>
    </w:p>
    <w:p>
      <w:pPr>
        <w:pStyle w:val="Normal"/>
        <w:shd w:fill="FFFFFF" w:val="clear"/>
        <w:spacing w:lineRule="exact" w:line="276"/>
        <w:jc w:val="center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>Порядок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, утвержденный решением Бийского районного Совета народных депутатов от 20.08.2010 г. № 112-сд</w:t>
      </w:r>
    </w:p>
    <w:p>
      <w:pPr>
        <w:pStyle w:val="Normal"/>
        <w:jc w:val="center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9 читать в следующей редакции:  «Уплата арендной платы за землю производится юридическими и физическими лицами, кроме указанных в пункте 2.10, ежемесячно, в размере 1/12 части годовой арендной платы не позднее 10 числа месяца, следующего за отчетным, на счет, указанный в договоре арен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sz w:val="28"/>
          <w:szCs w:val="28"/>
        </w:rPr>
      </w:pPr>
      <w:r>
        <w:rPr>
          <w:bCs/>
          <w:color w:val="212121"/>
          <w:spacing w:val="6"/>
          <w:sz w:val="28"/>
          <w:szCs w:val="28"/>
        </w:rPr>
        <w:t xml:space="preserve">31 октября 2012 г. </w:t>
      </w:r>
      <w:r>
        <w:rPr>
          <w:rFonts w:cs="Arial" w:ascii="Arial" w:hAnsi="Arial"/>
          <w:bCs/>
          <w:color w:val="212121"/>
          <w:sz w:val="28"/>
          <w:szCs w:val="28"/>
        </w:rPr>
        <w:tab/>
      </w:r>
      <w:r>
        <w:rPr>
          <w:bCs/>
          <w:color w:val="212121"/>
          <w:sz w:val="28"/>
          <w:szCs w:val="28"/>
        </w:rPr>
        <w:t>№ 21-сд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 внесении изменений в решение Бийского районного Совета народных депутатов «Об утверждении Порядка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 от 20.08.2010 г. № 112-сд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В соответствии со статьей 3 Федерального закона от 24.07.2007 г.      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Администрации Алтайского края от 24.12.2007 г. № 603 «Об утверждении Положения о порядке определения размера арендной платы за использование находящихся на территории Алтайского края земельный участков, государственная собственность на которые не разграничена, порядке, условиях и сроках ее внесения», ст. 26 Устава МО Бийский Район Алтайского края </w:t>
      </w:r>
      <w:r>
        <w:rPr>
          <w:color w:val="212121"/>
          <w:sz w:val="28"/>
          <w:szCs w:val="28"/>
        </w:rPr>
        <w:t xml:space="preserve">Бийский районный Совет народных депутатов, </w:t>
      </w:r>
      <w:r>
        <w:rPr>
          <w:b/>
          <w:color w:val="21212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13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1. Внести изменения в Порядок </w:t>
      </w:r>
      <w:r>
        <w:rPr>
          <w:sz w:val="28"/>
          <w:szCs w:val="28"/>
        </w:rPr>
        <w:t>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, утвержденный решением Бийского районного Совета народных депутатов от 20.08.2010 г. № 112-с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ind w:left="713" w:hanging="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2. Ввести в действие настоящее решение с 01 января 2013 года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 Опубликовать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firstLine="713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4. Контроль исполнения данного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Климович Н.С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5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5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5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Яку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5" w:hanging="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27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решением  Бийского районного 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 xml:space="preserve">Совета народных депутатов 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т 31.10.2012 г. № 21-с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 в Порядок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разделе 2 пункт 2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0"/>
        <w:gridCol w:w="2430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         </w:t>
              <w:br/>
              <w:t xml:space="preserve">земельных участк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 </w:t>
              <w:br/>
              <w:t xml:space="preserve">применяемые   </w:t>
              <w:br/>
              <w:t xml:space="preserve">для определения </w:t>
              <w:br/>
              <w:t xml:space="preserve">арендной 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под жилой многоэтажной застройкой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индивидуальной жилой застройкой, в том числе предоставленные для строитель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предоставленные для ведения личного подсобного хозяйства, огородничества, животноводства.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5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дачных и садоводческих объединений граждан, садоводст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,3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 объектами   торговли (в том числе розничной),    общественного питания, бытового  обслужи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 участки   магазинов,   универмагов,</w:t>
              <w:br/>
              <w:t>гастрономов, рынков ярмарок,  торгово-выставочных</w:t>
              <w:br/>
              <w:t>залов,   административно-торговых зданий,  других</w:t>
              <w:br/>
              <w:t xml:space="preserve">объектов торговли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 под   временными сооружениями,</w:t>
              <w:br/>
              <w:t xml:space="preserve">являющимися объектами мелкорозничной торговли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 объектами   автозаправочных и   газонаполнительных станций, предприятиями</w:t>
              <w:br/>
              <w:t>автосервиса    (в    т.ч.   предоставленные   для</w:t>
              <w:br/>
              <w:t xml:space="preserve">строительства)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2</w:t>
            </w:r>
          </w:p>
        </w:tc>
      </w:tr>
      <w:tr>
        <w:trPr>
          <w:trHeight w:val="159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рекламными установка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 1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  объектами   промышленного</w:t>
              <w:br/>
              <w:t>производства, фабрик, заводов, комбинатов, других</w:t>
              <w:br/>
              <w:t>промышленных предприятий, земельные участки   под</w:t>
              <w:br/>
              <w:t>объектами коммунального    хозяйства, автобаз, других</w:t>
              <w:br/>
              <w:t>предприятий транспорта,    земельные      участки</w:t>
              <w:br/>
              <w:t>предприятий по ремонту и содержанию дорог  общего</w:t>
              <w:br/>
              <w:t>пользования, земельные участки, полигонов</w:t>
              <w:br/>
              <w:t>промышленных    и        бытовых         отходов,</w:t>
              <w:br/>
              <w:t xml:space="preserve">мусороперерабатывающих предприяти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-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радиоцентров, телестанций, радиостанций, прочих предприятий связи, земельные участки под объектами энергетики, электроэнергетики, газораспределительными пунктами, станциями, газопровод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в целях разработки недр, добычи полезных ископаемых, рудных, нерудных материал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для разработки и добычи песка, гравия, глины.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егории земель населенных пунктов -0,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й категории земель – 0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коммерческих банков, инвестиционных фондов, кредитных организаци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категории земель – Особо охраняемых территорий и объекто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в составе земель населенных пунктов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  <w:br/>
              <w:t xml:space="preserve">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(за исключением земель сельскохозяйственного назначения и земель населенных пунктов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категории - сельскохозяйственного назначения для сельскохозяйственного производства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категории - сельскохозяйственного назначения, используемые в иных, целях, не связанных с производством сельскохозяйственной продукци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8:00Z</dcterms:created>
  <dc:creator>Felix Craft</dc:creator>
  <dc:description/>
  <cp:keywords/>
  <dc:language>en-US</dc:language>
  <cp:lastModifiedBy>Felix Craft</cp:lastModifiedBy>
  <cp:lastPrinted>2010-08-23T13:38:00Z</cp:lastPrinted>
  <dcterms:modified xsi:type="dcterms:W3CDTF">2013-11-05T08:48:00Z</dcterms:modified>
  <cp:revision>8</cp:revision>
  <dc:subject/>
  <dc:title>РОССИЙСКАЯ   ФЕДЕРАЦИЯ</dc:title>
</cp:coreProperties>
</file>