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sz w:val="28"/>
          <w:szCs w:val="28"/>
        </w:rPr>
      </w:pPr>
      <w:r>
        <w:rPr>
          <w:bCs/>
          <w:color w:val="212121"/>
          <w:spacing w:val="6"/>
          <w:sz w:val="28"/>
          <w:szCs w:val="28"/>
        </w:rPr>
        <w:t xml:space="preserve">30 октября 2014 г. </w:t>
      </w:r>
      <w:r>
        <w:rPr>
          <w:rFonts w:cs="Arial" w:ascii="Arial" w:hAnsi="Arial"/>
          <w:bCs/>
          <w:color w:val="212121"/>
          <w:sz w:val="28"/>
          <w:szCs w:val="28"/>
        </w:rPr>
        <w:tab/>
      </w:r>
      <w:r>
        <w:rPr>
          <w:bCs/>
          <w:color w:val="212121"/>
          <w:sz w:val="28"/>
          <w:szCs w:val="28"/>
        </w:rPr>
        <w:t>№ 103-сд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2975" w:hanging="0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 внесении изменений в решение от 20.08.2010 г. № 112-сд «Об утверждении Порядка определения размера арендной платы за земельные участки, находящиеся в муниципальной собственности  Бийского района Алтайского края и земельные участки, государственная собственность на которые не разграничена»</w:t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b/>
          <w:b/>
          <w:bCs/>
          <w:color w:val="212121"/>
          <w:spacing w:val="4"/>
          <w:sz w:val="28"/>
          <w:szCs w:val="28"/>
        </w:rPr>
      </w:pPr>
      <w:r>
        <w:rPr>
          <w:b/>
          <w:bCs/>
          <w:color w:val="212121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В соответствии со статьей 3 Федерального закона от 24.07.2007 г.       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Администрации Алтайского края от 24.12.2007 г.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ст. 26 Устава МО Бийский Район Алтайского края </w:t>
      </w:r>
      <w:r>
        <w:rPr>
          <w:color w:val="212121"/>
          <w:sz w:val="28"/>
          <w:szCs w:val="28"/>
        </w:rPr>
        <w:t xml:space="preserve">Бийский районный Совет народных депутатов </w:t>
      </w:r>
      <w:r>
        <w:rPr>
          <w:b/>
          <w:color w:val="21212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6"/>
        <w:ind w:left="142" w:right="-1" w:hanging="0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ab/>
      </w:r>
    </w:p>
    <w:p>
      <w:pPr>
        <w:pStyle w:val="Normal"/>
        <w:shd w:fill="FFFFFF" w:val="clear"/>
        <w:spacing w:lineRule="exact" w:line="276"/>
        <w:ind w:left="142" w:right="-1" w:firstLine="561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1. Решение Бийского районного Совета народных депутатов Алтайского края от 31.10.2012 г. № 21-сд отме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          </w:t>
      </w:r>
      <w:r>
        <w:rPr>
          <w:color w:val="212121"/>
          <w:spacing w:val="-1"/>
          <w:sz w:val="28"/>
          <w:szCs w:val="28"/>
        </w:rPr>
        <w:t xml:space="preserve">2. Внести изменения в Порядок </w:t>
      </w:r>
      <w:r>
        <w:rPr>
          <w:sz w:val="28"/>
          <w:szCs w:val="28"/>
        </w:rPr>
        <w:t>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, утвержденный решением Бийского районного Совета народных депутатов от 20.08.2010 г. № 112-с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         </w:t>
      </w:r>
      <w:r>
        <w:rPr>
          <w:color w:val="212121"/>
          <w:spacing w:val="-1"/>
          <w:sz w:val="28"/>
          <w:szCs w:val="28"/>
        </w:rPr>
        <w:t>3. Ввести в действие настоящее решение с 01 янва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ind w:left="715" w:hanging="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4. Опубликовать настоящее реш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firstLine="713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5. Контроль исполнения данного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Климович Н.С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713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713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713" w:hanging="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2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5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С.В. Демид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5" w:hanging="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27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/>
      </w:pPr>
      <w:r>
        <w:rPr>
          <w:bCs/>
          <w:color w:val="212121"/>
          <w:spacing w:val="8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ind w:left="4248" w:right="108" w:firstLine="708"/>
        <w:rPr/>
      </w:pPr>
      <w:r>
        <w:rPr>
          <w:bCs/>
          <w:color w:val="212121"/>
          <w:spacing w:val="8"/>
          <w:sz w:val="28"/>
          <w:szCs w:val="28"/>
        </w:rPr>
        <w:t xml:space="preserve">решением  Бийского районного 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Совета народных депутатов от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30.10.2014 г. № 103-с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jc w:val="center"/>
        <w:rPr>
          <w:color w:val="212121"/>
          <w:spacing w:val="-27"/>
          <w:sz w:val="28"/>
          <w:szCs w:val="28"/>
        </w:rPr>
      </w:pPr>
      <w:r>
        <w:rPr>
          <w:sz w:val="28"/>
          <w:szCs w:val="28"/>
        </w:rPr>
        <w:t>Изменения в Порядок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,  утвержденный Решением Бийского районного Совета народных депутатов от 20.08.2010 г. № 112-сд.</w:t>
      </w:r>
    </w:p>
    <w:p>
      <w:pPr>
        <w:pStyle w:val="ConsPlusTitle"/>
        <w:widowControl/>
        <w:ind w:firstLine="720"/>
        <w:rPr>
          <w:color w:val="212121"/>
          <w:spacing w:val="-27"/>
          <w:sz w:val="28"/>
          <w:szCs w:val="28"/>
        </w:rPr>
      </w:pPr>
      <w:r>
        <w:rPr>
          <w:color w:val="212121"/>
          <w:spacing w:val="-27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разделе 2 пункт 2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0"/>
        <w:gridCol w:w="2430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         </w:t>
              <w:br/>
              <w:t xml:space="preserve">земельных участк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 </w:t>
              <w:br/>
              <w:t xml:space="preserve">применяемые   </w:t>
              <w:br/>
              <w:t xml:space="preserve">для определения </w:t>
              <w:br/>
              <w:t xml:space="preserve">арендной 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под жилой многоэтажной застройкой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индивидуальной жилой застройкой, в том числе предоставленные для строительств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предоставленные для ведения личного подсобного хозяйства, огородничества, животноводства.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02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дачных и садоводческих объединений граждан, садоводст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,3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 объектами   торговли (в том числе розничной),    общественного питания, бытового  обслужи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 участки   магазинов,   универмагов,</w:t>
              <w:br/>
              <w:t>гастрономов, рынков ярмарок,  торгово-выставочных</w:t>
              <w:br/>
              <w:t>залов,   административно-торговых зданий,  других</w:t>
              <w:br/>
              <w:t xml:space="preserve">объектов торговли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 под   временными сооружениями,</w:t>
              <w:br/>
              <w:t xml:space="preserve">являющимися объектами мелкорозничной торговли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 объектами   автозаправочных и   газонаполнительных станций, предприятиями</w:t>
              <w:br/>
              <w:t>автосервиса    (в    т.ч.   предоставленные   для</w:t>
              <w:br/>
              <w:t xml:space="preserve">строительства)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25</w:t>
            </w:r>
          </w:p>
        </w:tc>
      </w:tr>
      <w:tr>
        <w:trPr>
          <w:trHeight w:val="159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рекламными установка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– 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– 15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  объектами   промышленного</w:t>
              <w:br/>
              <w:t>производства, фабрик, заводов, комбинатов, других</w:t>
              <w:br/>
              <w:t>промышленных предприятий, земельные участки   под</w:t>
              <w:br/>
              <w:t>объектами коммунального  хозяйства, автобаз, других</w:t>
              <w:br/>
              <w:t>предприятий транспорта,    земельные      участки</w:t>
              <w:br/>
              <w:t>предприятий по ремонту и содержанию дорог  общего</w:t>
              <w:br/>
              <w:t>пользования, земельные участки, полигонов</w:t>
              <w:br/>
              <w:t>промышленных    и        бытовых         отходов,</w:t>
              <w:br/>
              <w:t xml:space="preserve">мусороперерабатывающих предприяти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радиоцентров, телестанций, радиостанций, прочих предприятий связи, земельные участки под объектами энергетики, электроэнергетики, газораспределительными пунктами, станциями, газопровод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в целях разработки недр, добычи полезных ископаемых, рудных, нерудных материал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для разработки и добычи песка, гравия, глины.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– 0,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коммерческих банков, инвестиционных фондов, кредитных организаци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категории земель – Особо охраняемых территорий и объекто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в составе земель населенных пунктов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5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(за исключением земель сельскохозяйственного назначения и земель населенных пунктов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категории - сельскохозяйственного назначения для сельскохозяйственного производства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категории  сельскохозяйственного назначения, используемые в иных, целях, не связанных с производством сельскохозяйственной продукци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3:31:00Z</dcterms:created>
  <dc:creator>Admin</dc:creator>
  <dc:description/>
  <cp:keywords/>
  <dc:language>en-US</dc:language>
  <cp:lastModifiedBy>Felix Craft</cp:lastModifiedBy>
  <cp:lastPrinted>2014-10-30T15:38:00Z</cp:lastPrinted>
  <dcterms:modified xsi:type="dcterms:W3CDTF">2014-10-31T02:23:00Z</dcterms:modified>
  <cp:revision>8</cp:revision>
  <dc:subject/>
  <dc:title>Приложение</dc:title>
</cp:coreProperties>
</file>