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 октября 2018 г.                                                                                № 100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дополнения  в решение от 26.10.2017 г. № 35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8 год</w:t>
      </w:r>
      <w:r>
        <w:rPr>
          <w:bCs/>
          <w:color w:val="212121"/>
          <w:spacing w:val="8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212121"/>
          <w:sz w:val="28"/>
          <w:szCs w:val="28"/>
        </w:rPr>
        <w:t>, в целях повыш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color w:val="212121"/>
          <w:spacing w:val="8"/>
          <w:sz w:val="28"/>
          <w:szCs w:val="28"/>
        </w:rPr>
        <w:t>нести дополнение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6.10.2017 г. № 35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18 год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2. 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/>
      </w:pPr>
      <w:r>
        <w:rPr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4.10.2018 г. №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6.10.2017 г. № 35 «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18 год 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18 год следующими объе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Здание гаража, КН 22:04:350002:847, общей площадью 1114,5 кв.м, расположено по адресу: Алтайский край, Бийский район, с. Шебалино, ул. Назарова, 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Здание четырехрядное (коровник) КН 22:04:400001:1252, общей площадью 2233,3 кв.м, расположено по адресу: Алтайский край, Бийский район, в 100 м от с. Шебалино по направлению на сев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дание продзерна, КН 22:04:350002:849, общей площадью 1464,3 кв.м, расположено по адресу: Алтайский край, Бийский район, с. Шебалино, ул. Ленина, д.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Зерноочистительный комплекс, КН 22:04:350002:849, общей площадью 181,1  кв.м, расположен по адресу: Алтайский край, Бийский район, с. Шебалино,  ул. Ленина, д.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</w:t>
      </w: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6.10.2017 г. № 35 «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18 год </w:t>
      </w:r>
      <w:r>
        <w:rPr>
          <w:bCs/>
          <w:color w:val="212121"/>
          <w:spacing w:val="8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8 г.</w:t>
        <w:tab/>
        <w:tab/>
        <w:tab/>
        <w:tab/>
        <w:tab/>
        <w:tab/>
        <w:tab/>
        <w:tab/>
        <w:tab/>
        <w:t>№ _____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5"/>
        <w:gridCol w:w="1859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, иниц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У "Комитет Администрации по управлению муниципальным имуществом, земельным отношениям Бийского района Алтайского края» С.А.Вл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Admin</dc:creator>
  <dc:description/>
  <cp:keywords/>
  <dc:language>en-US</dc:language>
  <cp:lastModifiedBy>Сенченко</cp:lastModifiedBy>
  <cp:lastPrinted>2018-04-12T12:05:00Z</cp:lastPrinted>
  <dcterms:modified xsi:type="dcterms:W3CDTF">2018-10-25T07:49:00Z</dcterms:modified>
  <cp:revision>9</cp:revision>
  <dc:subject/>
  <dc:title>Приложение</dc:title>
</cp:coreProperties>
</file>