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июня 2010 г.</w:t>
        <w:tab/>
        <w:tab/>
        <w:tab/>
        <w:tab/>
        <w:tab/>
        <w:tab/>
        <w:tab/>
        <w:tab/>
        <w:tab/>
        <w:tab/>
        <w:t>№ 96-сд</w:t>
      </w:r>
    </w:p>
    <w:p>
      <w:pPr>
        <w:pStyle w:val="Style14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spacing w:lineRule="atLeast" w:line="200"/>
        <w:rPr>
          <w:rFonts w:ascii="Times New Roman" w:hAnsi="Times New Roman" w:cs="Times New Roman"/>
          <w:sz w:val="24"/>
        </w:rPr>
      </w:pPr>
      <w:r>
        <w:rPr>
          <w:sz w:val="24"/>
        </w:rPr>
        <w:t>г. Бийск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униципальном учреждении</w:t>
      </w:r>
    </w:p>
    <w:p>
      <w:pPr>
        <w:pStyle w:val="TextBody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Комитет администрации </w:t>
      </w:r>
    </w:p>
    <w:p>
      <w:pPr>
        <w:pStyle w:val="TextBody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управлению муниципальным </w:t>
      </w:r>
    </w:p>
    <w:p>
      <w:pPr>
        <w:pStyle w:val="TextBody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уществом, земельным отношениям </w:t>
      </w:r>
    </w:p>
    <w:p>
      <w:pPr>
        <w:pStyle w:val="TextBody"/>
        <w:spacing w:before="0" w:after="0"/>
        <w:rPr/>
      </w:pPr>
      <w:r>
        <w:rPr>
          <w:sz w:val="28"/>
          <w:szCs w:val="28"/>
          <w:lang w:eastAsia="ru-RU"/>
        </w:rPr>
        <w:t>Бийского района Алтайского края»</w:t>
      </w:r>
    </w:p>
    <w:p>
      <w:pPr>
        <w:pStyle w:val="TextBody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Устава Муниципального образования Бийский район Алтайского края и Решения Бийского районного Совета народных депутатов от 30 апреля 2010 года №165, Бийский районный Совет народных депутатов Алтайского края, </w:t>
      </w:r>
      <w:r>
        <w:rPr>
          <w:b/>
          <w:bCs/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Муниципальном учреждении «Комитет администрации по управлению муниципальным имуществом, земельным отношениям Бийского района Алтайского края» (прилагается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 Контроль возложить на комиссию по законности и правопорядку (Савкин С.А.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ab/>
        <w:t>Е.А. Як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Бийского районного Совета народных депутатов </w:t>
      </w:r>
    </w:p>
    <w:p>
      <w:pPr>
        <w:pStyle w:val="ConsPlusTitle"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тайского края </w:t>
      </w:r>
    </w:p>
    <w:p>
      <w:pPr>
        <w:pStyle w:val="ConsPlusTitle"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июня 2010 года № 96-сд</w:t>
      </w:r>
    </w:p>
    <w:p>
      <w:pPr>
        <w:pStyle w:val="ConsPlusTitle"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76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О муниципальном учрежде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«Комитет АДМИНИСТРАЦИИ по управлению мУНИЦИПАЛЬНЫМ ИМУЩЕСТВОМ, ЗЕМЕЛЬНЫМ ОТНОШЕНИЯМ бийского района АЛТАЙСК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учреждение «Комитет администрации по управлению муниципальным имуществом, земельным отношениям Бийского района Алтайского края» (далее – Комитет) является структурным подразделением Администрации Бийского района Алтайского края, юридическим лицом, осуществляющим владение, пользование и распоряжение имуществом, находящимся в муниципальной собственности, а также распоряжение земельными участками, находящимися в муниципальной собственности Бийского района и земельным участками, государственная собственность на которые не разграниче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ное наименование Комитета - Муниципальное учреждение «Комитет администрации по управлению муниципальным имуществом, земельным отношениям Бийского района Алтайского края». Сокращенное наименование – КУМИ Бий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редыдущее наименование Комитета – Муниципальное учреждение «Комитет администрации по управлению муниципальным имуществом и банкротству предприятий Бий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Комитет является бюджетным учреждением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Grame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Комитет </w:t>
      </w:r>
      <w:r>
        <w:rPr>
          <w:rStyle w:val="Grame"/>
          <w:sz w:val="28"/>
          <w:szCs w:val="28"/>
        </w:rPr>
        <w:t>в пределах и объемах, определяемых его компетенцией, осуществляет свою деятельность во взаимодействии с федеральными органами исполнительной власти, органами исполнительной власти Алтайского края, органами местного самоуправления Би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Комитет руководствуется в своей деятельности Конституцией Российской Федерации, федеральными конституционными законами, федеральными законам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края, решениями районного Совета народных депутатов Бийского района, постановлениями и распоряжениями Главы Бийского района, иными нормативными правовыми актами, а также настоящим Положением. </w:t>
      </w:r>
    </w:p>
    <w:p>
      <w:pPr>
        <w:pStyle w:val="Normal"/>
        <w:ind w:firstLine="708"/>
        <w:jc w:val="both"/>
        <w:rPr/>
      </w:pPr>
      <w:r>
        <w:rPr>
          <w:rStyle w:val="Grame"/>
          <w:sz w:val="28"/>
          <w:szCs w:val="28"/>
        </w:rPr>
        <w:t xml:space="preserve">1.7. </w:t>
      </w:r>
      <w:r>
        <w:rPr>
          <w:sz w:val="28"/>
          <w:szCs w:val="28"/>
        </w:rPr>
        <w:t xml:space="preserve">Комитет </w:t>
      </w:r>
      <w:r>
        <w:rPr>
          <w:rStyle w:val="Grame"/>
          <w:sz w:val="28"/>
          <w:szCs w:val="28"/>
        </w:rPr>
        <w:t xml:space="preserve">является юридическим лицом, имеет самостоятельный баланс, лицевой счет в казначействе, гербовую печать со своим наименованием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Grame"/>
          <w:sz w:val="28"/>
          <w:szCs w:val="28"/>
        </w:rPr>
        <w:t xml:space="preserve">1.8. При осуществлении своей деятельности </w:t>
      </w:r>
      <w:r>
        <w:rPr>
          <w:sz w:val="28"/>
          <w:szCs w:val="28"/>
        </w:rPr>
        <w:t xml:space="preserve">Комитет </w:t>
      </w:r>
      <w:r>
        <w:rPr>
          <w:rStyle w:val="Grame"/>
          <w:sz w:val="28"/>
          <w:szCs w:val="28"/>
        </w:rPr>
        <w:t>реализует полномочия от своего имени и от имени муниципального образования Бийский район Алтай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Местонахождение и почтовый адрес Комитета: ул. Куйбышева, 88,       г. Бийск, Алтайский край, 65932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caps/>
          <w:sz w:val="28"/>
          <w:szCs w:val="28"/>
        </w:rPr>
        <w:t>Функции и полномочия Комитета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Grame"/>
          <w:sz w:val="28"/>
          <w:szCs w:val="28"/>
        </w:rPr>
        <w:t xml:space="preserve">2.1 </w:t>
      </w:r>
      <w:r>
        <w:rPr>
          <w:sz w:val="28"/>
          <w:szCs w:val="28"/>
        </w:rPr>
        <w:t xml:space="preserve">Комитет </w:t>
      </w:r>
      <w:r>
        <w:rPr>
          <w:rStyle w:val="Grame"/>
          <w:sz w:val="28"/>
          <w:szCs w:val="28"/>
        </w:rPr>
        <w:t xml:space="preserve">несет ответственность за осуществление следующих основных функций: 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1.1. Владение, пользование и распоряжение недвижимым имуществом  (здания, сооружения), транспортом, оборудованием, объектами культурного наследия, находящимися в муниципальной собственно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2. Управление использованием пакета акций (долей), находящегося в муниципальной собственно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3. Управление в установленном порядке приватизацией  имущества, находящегося в  муниципальной собственно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4. Управление в установленном порядке приватизацией организаций, зданий, сооружений, транспорта, оборудования, акций (долей)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5. Управление в установленном порядке приватизацией земельных участков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6. Управление земельными ресурс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7. Управление в установленном порядке отнесением земель к категориям, переводом их из одной категории в другую (в отношении земель, находящихся в муниципальной, частной собственности, за исключением земель сельскохозяйственного назнач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8. Управление и распоряжение земельными ресурсами, находящимися в муниципальной собственности, земельными участками, государственная собственность на которые не разграниче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9. Распоряжение земельными ресурсами, находящимися в муниципальной собственности, земельными участками, государственная собственность на которые не разграниче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0. Разработка и реализация местных программ использования и охраны земе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1. Изъятие, в том числе путем выкупа, земельных участков для муниципаль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2. Осуществление муниципального земельного контроля за использованием земель на территории муниципального образования в соответствии с законодательством Российской Федерации в порядке, установленном нормативными правовыми актам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3. Осуществление сбора, обработки и хранения дополнительных сведений государственного земельного кадастра, не установленных на уровне субъекта Российской Федерации,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4. Владение, пользование, распоряжение лесными участками, находящими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митет в пределах своей компетенции взаимодействует</w:t>
      </w:r>
      <w:r>
        <w:rPr>
          <w:rStyle w:val="Gram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Style w:val="Grame"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rStyle w:val="Grame"/>
          <w:sz w:val="28"/>
          <w:szCs w:val="28"/>
        </w:rPr>
        <w:t>С Комитетом по финансам, налоговой и кредитной политике Администрации Бийского района при осуществлении полномочий по разработке проектов бюджета района, организации его исполнения, составлении отчета об исполнении бюджета района;</w:t>
      </w:r>
    </w:p>
    <w:p>
      <w:pPr>
        <w:pStyle w:val="Normal"/>
        <w:ind w:firstLine="720"/>
        <w:jc w:val="both"/>
        <w:rPr>
          <w:rStyle w:val="Grame"/>
          <w:sz w:val="28"/>
          <w:szCs w:val="28"/>
        </w:rPr>
      </w:pPr>
      <w:r>
        <w:rPr>
          <w:rStyle w:val="Grame"/>
          <w:sz w:val="28"/>
          <w:szCs w:val="28"/>
        </w:rPr>
        <w:t xml:space="preserve">2.2.3. С </w:t>
      </w:r>
      <w:r>
        <w:rPr>
          <w:sz w:val="28"/>
          <w:szCs w:val="28"/>
        </w:rPr>
        <w:t>другими структурными подразделениями Администрации Бийского района по вопросам, связанным с регулированием земельных и имущественных отношений;</w:t>
      </w:r>
    </w:p>
    <w:p>
      <w:pPr>
        <w:pStyle w:val="31"/>
        <w:ind w:firstLine="700"/>
        <w:rPr/>
      </w:pPr>
      <w:r>
        <w:rPr>
          <w:rStyle w:val="Grame"/>
          <w:color w:val="000000"/>
          <w:szCs w:val="28"/>
        </w:rPr>
        <w:t>2.3. Комитет в пределах своей компетенции и в соответствии с пунктами 2.1. и 2.2 настоящего Положения осуществляет следующие полномочия: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1. Осуществляет от имени муниципального образования полномочия по владению, пользованию и распоряжению движимым и недвижимым имуществом муниципального образования, находящимся в муниципальной собственности, управлению пакетом акций (долей), находящимся в муниципальной собственности, управлению и распоряжению земельными ресурсами, находящимися в муниципальной собственности, земельными участками, государственная собственность на которые не разграничена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2. Участвует в разработке проекта бюджета района в курируемой сфере деятельности, организации его исполнения, составлении отчета об исполнении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3. Разрабатывает проект прогнозного плана (программы) приватизации муниципального имущества на планируемый период для представления в установленном порядке в районный Совет народных депута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Grame"/>
          <w:sz w:val="28"/>
          <w:szCs w:val="28"/>
        </w:rPr>
        <w:t>2.3.4. Осуществляет учет и контроль за поступлением в бюджет муниципального образования денежных средств от аренды муниципального имущества, рекламных конструкций, земельных участков, находящихся до разграничения в государственной собственности на землю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5. Ведет учет арендаторов, начисления арендных платежей. Осуществляет контроль за поступлением в бюджет района средств от приватизации и аренды муниципального имущества, рекламных конструкций  и земельных участков, государственная собственность на которые не разграничена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 xml:space="preserve">2.3.6. Осуществляет формирование муниципальной собственности; 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 xml:space="preserve">2.3.7. Принимает в установленном порядке в муниципальную собственность района имущество, в том числе созданное за счет средств бюджета района; 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8. Передает в установленном порядке в соответствии с действующим законодательством имущество, находящееся в муниципальной собственности, в федеральную собственность или государственную собственность Алтайского края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9. Осуществляет ведение реестра муниципальной собственности, в том числе оформляет и учитывает муниципальное имущество, не закрепленное за муниципальными предприятиями и учреждениями, составляющее муниципальную казну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 xml:space="preserve">2.3.10. Осуществляет приватизацию муниципального имущества (организаций, зданий, сооружений, транспорта, оборудования, акций (долей), в соответствии с действующим законодательством и муниципальными правовыми актами; 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11. Осуществляет действия, необходимые для государственной регистрации права собственности муниципального образования на недвижимое имущество, в том числе на земельные участки, и сделок с ним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Grame"/>
          <w:sz w:val="28"/>
          <w:szCs w:val="28"/>
        </w:rPr>
        <w:t>2.3.12. Выступает в качестве продавца и покупателя имущества, в том числе предприятий (имущественных комплексов), акций (долей, паев), иного движимого и недвижимого имущества в интересах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13. Организует проведение торгов:</w:t>
      </w:r>
    </w:p>
    <w:p>
      <w:pPr>
        <w:pStyle w:val="Normal"/>
        <w:ind w:firstLine="708"/>
        <w:jc w:val="both"/>
        <w:rPr/>
      </w:pPr>
      <w:r>
        <w:rPr>
          <w:rStyle w:val="Grame"/>
          <w:sz w:val="28"/>
          <w:szCs w:val="28"/>
        </w:rPr>
        <w:t xml:space="preserve">2.3.13.1. Муниципального имущества; </w:t>
      </w:r>
    </w:p>
    <w:p>
      <w:pPr>
        <w:pStyle w:val="Normal"/>
        <w:ind w:firstLine="708"/>
        <w:jc w:val="both"/>
        <w:rPr/>
      </w:pPr>
      <w:r>
        <w:rPr>
          <w:rStyle w:val="Grame"/>
          <w:sz w:val="28"/>
          <w:szCs w:val="28"/>
        </w:rPr>
        <w:t>2.3.13.2. Земельных участков, государственная собственность на которые не разграничена;</w:t>
      </w:r>
    </w:p>
    <w:p>
      <w:pPr>
        <w:pStyle w:val="Normal"/>
        <w:ind w:firstLine="708"/>
        <w:jc w:val="both"/>
        <w:rPr/>
      </w:pPr>
      <w:r>
        <w:rPr>
          <w:rStyle w:val="Grame"/>
          <w:sz w:val="28"/>
          <w:szCs w:val="28"/>
        </w:rPr>
        <w:t>2.3.13.3. Земельных участков для капитального строительства без предварительного согласования;</w:t>
      </w:r>
    </w:p>
    <w:p>
      <w:pPr>
        <w:pStyle w:val="Normal"/>
        <w:ind w:firstLine="708"/>
        <w:jc w:val="both"/>
        <w:rPr/>
      </w:pPr>
      <w:r>
        <w:rPr>
          <w:rStyle w:val="Grame"/>
          <w:sz w:val="28"/>
          <w:szCs w:val="28"/>
        </w:rPr>
        <w:t xml:space="preserve">2.3.13.4. На право заключения договоров на установку и эксплуатацию рекламных конструкций; </w:t>
      </w:r>
    </w:p>
    <w:p>
      <w:pPr>
        <w:pStyle w:val="Normal"/>
        <w:ind w:firstLine="708"/>
        <w:jc w:val="both"/>
        <w:rPr/>
      </w:pPr>
      <w:r>
        <w:rPr>
          <w:rStyle w:val="Grame"/>
          <w:sz w:val="28"/>
          <w:szCs w:val="28"/>
        </w:rPr>
        <w:t>2.3.13.5. На право заключения договоров аренды имущества;</w:t>
      </w:r>
    </w:p>
    <w:p>
      <w:pPr>
        <w:pStyle w:val="Normal"/>
        <w:ind w:firstLine="708"/>
        <w:jc w:val="both"/>
        <w:rPr/>
      </w:pPr>
      <w:r>
        <w:rPr>
          <w:rStyle w:val="Grame"/>
          <w:sz w:val="28"/>
          <w:szCs w:val="28"/>
        </w:rPr>
        <w:t>2.3.13.6. На право заключения договоров аренды земельных участков;</w:t>
      </w:r>
    </w:p>
    <w:p>
      <w:pPr>
        <w:pStyle w:val="Normal"/>
        <w:ind w:firstLine="708"/>
        <w:jc w:val="both"/>
        <w:rPr/>
      </w:pPr>
      <w:r>
        <w:rPr>
          <w:rStyle w:val="Grame"/>
          <w:sz w:val="28"/>
          <w:szCs w:val="28"/>
        </w:rPr>
        <w:t>2.3.13.7. На право заключения договоров развития территор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Grame"/>
          <w:sz w:val="28"/>
          <w:szCs w:val="28"/>
        </w:rPr>
        <w:t>2.3.14. Принимает участие при проведении выбора земельного участка, необходимого для размещения объекта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 xml:space="preserve">2.3.15. Организует оценку имущества и земельных участков в целях осуществления имущественных и иных прав и законных интересов муниципального образования; 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16. Заключает договоры аренды муниципального имущества, земельных участков, государственная собственность на которые не разграничена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17. Осуществляет в установленном порядке приватизацию земельных участков, находящихся в муниципальной собственности и заключает договоры купли-продажи земельных участков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18. Готовит проекты постановлений администрации района по вопросам предоставления земельных участков в собственность, аренду, постоянное (бессрочное) пользование, безвозмездное срочное пользование, прекращения указанных прав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19. Дает согласование на передачу прав аренды земельных участков в залог, субаренду и по договорам перенайма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 xml:space="preserve">2.3.20. Готовит проекты постановлений в установленном порядке об отнесении земель к категориям, переводе их из одной категории в другую (в отношении земель, находящихся в  муниципальной, частной собственности, за исключением земель сельскохозяйственного назначения);   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21. Осуществляет муниципальный земельный контроль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22. Участвует в согласовании землеустроительной документации, подготовке документов о публичных сервитутах в муниципальном образовании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23. Обеспечивает ведение единого автоматизированного информационного банка данных в отношении муниципальных объектов недвижимости и земельных участков, обеспечивает защиту и целостность информации, а также контроль и архивирование данных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24. Выступает учредителем муниципальных унитарных предприятий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25. Осуществляет полномочия собственника имущества муниципальных унитарных предприятий и учреждений. Заключает, изменяет, расторгает договоры о порядке использования муниципального имущества, закрепленного за муниципальными унитарными предприятиями и муниципальными учреждениями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26. Закрепляет в соответствии с действующим законодательством муниципальное имущество на праве хозяйственного ведения и оперативного управления за муниципальными унитарными предприятиями и учреждениями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27. Контролирует использование по назначению муниципального имущества, закрепленного в хозяйственном ведении или в оперативном управлении за муниципальными унитарными предприятиями и муниципальными учреждениями, и иного муниципального имущества, а также земельных участков и при выявлении нарушений принимает в соответствии с действующим законодательством необходимые меры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28. Осуществляет права акционера (участника) хозяйственных обществ, акции (доли) в уставном капитале которых находят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29. В пределах компетенции, дает согласие на совершение сделок муниципальными унитарными предприятиями в отношении закрепленного за ними в хозяйственном ведении недвижимого имущества и принадлежащих предприятиям акций, вкладов (долей) в уставных (складочных) капиталах хозяйственных обществ и товариществ, а также сделок предприятий о заключении договора простого товарищества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30. Осуществляет юридические действия (в том числе и претензионно-исковую работу) по защите имущественных и иных прав муниципального образования в сфере владения, пользования и распоряжения муниципальным имуществом, землей, государственная собственность на которую не разграничена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31. Проводит претензионно-исковую работу по взысканию задолженности по арендной плате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32. Выступает кредитором по денежным обязательствам и обязательным платежам по задолженности организаций-банкротов, имеющих задолженность за пользование муниципальным имуществом и земельными участками, государственная собственность на которые не разграничена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33. Публикует в средствах массовой информации сведения, предусмотренные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34. О</w:t>
      </w:r>
      <w:r>
        <w:rPr>
          <w:spacing w:val="-5"/>
          <w:sz w:val="28"/>
          <w:szCs w:val="28"/>
        </w:rPr>
        <w:t>рганизует профессиональную подготовку и переподготовку, повышение квалификации муниципальных служащих Комит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Grame"/>
          <w:sz w:val="28"/>
          <w:szCs w:val="28"/>
        </w:rPr>
        <w:t>2.3.35. Осуществляет мониторинг индикаторов и показателей оценки эффективности деятельности в сфере</w:t>
      </w:r>
      <w:r>
        <w:rPr>
          <w:sz w:val="28"/>
          <w:szCs w:val="28"/>
        </w:rPr>
        <w:t xml:space="preserve"> земельных и имущественных отношений, </w:t>
      </w:r>
      <w:r>
        <w:rPr>
          <w:rStyle w:val="Grame"/>
          <w:sz w:val="28"/>
          <w:szCs w:val="28"/>
        </w:rPr>
        <w:t xml:space="preserve">в том числе для включения в общеприменяемые информационные ресурсы; 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Grame"/>
          <w:sz w:val="28"/>
          <w:szCs w:val="28"/>
        </w:rPr>
        <w:t>2.3.36. Организует использование информационных технологий при поддержке информационных ресурсов и в управленческих технолог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Grame"/>
          <w:sz w:val="28"/>
          <w:szCs w:val="28"/>
        </w:rPr>
        <w:t>2.3.37. Ведет бухгалтерский, оперативный и статистический учет, составляет и представляет в установленном порядке соответствующим органам отчетность по утвержденным формам в установленные сроки;</w:t>
      </w:r>
    </w:p>
    <w:p>
      <w:pPr>
        <w:pStyle w:val="ConsPlusNormal"/>
        <w:jc w:val="both"/>
        <w:rPr/>
      </w:pPr>
      <w:r>
        <w:rPr>
          <w:rStyle w:val="Grame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sz w:val="28"/>
          <w:szCs w:val="28"/>
        </w:rPr>
        <w:t>2.3.38. Участвует в установленных пределах в организации размещения муниципального заказа на поставку товаров, выполнение работ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Grame"/>
          <w:sz w:val="28"/>
          <w:szCs w:val="28"/>
        </w:rPr>
        <w:t>2.3.39. Разрабатывает предложения для включения в план капитальных вложений на капитальный ремонт нежилых объектов муниципальной собстве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Grame"/>
          <w:sz w:val="28"/>
          <w:szCs w:val="28"/>
        </w:rPr>
        <w:t>2.3.40. Выявляет нарушения порядка использования и правил эксплуатации нежилого фонда, находящего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2.3.41. Осуществляет прием граждан и организаций, рассматривает  заявления, предложения, письма и жалобы организаций и граждан в пределах компетенции Комит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Grame"/>
          <w:sz w:val="28"/>
          <w:szCs w:val="28"/>
        </w:rPr>
        <w:t>2.4. Комитет в рамках своей компетенции обеспечив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Grame"/>
          <w:sz w:val="28"/>
          <w:szCs w:val="28"/>
        </w:rPr>
        <w:t>2.4.1. В пределах своей компетенции защиту сведений, составляющих государственную и коммерческую тайну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Grame"/>
          <w:sz w:val="28"/>
          <w:szCs w:val="28"/>
        </w:rPr>
        <w:t>2.4.2. Мобилизационную подготовку руководителя и сотрудников Комитета, контроль и координацию деятельности по мобилизационной подготовке находящихся в его ведении организ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Grame"/>
          <w:sz w:val="28"/>
          <w:szCs w:val="28"/>
        </w:rPr>
        <w:t>2.4.3. Реализацию возложенных на него полномочий по организации и ведению гражданской обороны на территории муниципально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Grame"/>
          <w:sz w:val="28"/>
          <w:szCs w:val="28"/>
        </w:rPr>
        <w:t>2.4.4. Взаимодействие со средствами массовой информации по проблемам курируемого вида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Grame"/>
          <w:sz w:val="28"/>
          <w:szCs w:val="28"/>
        </w:rPr>
        <w:t>2.4.5. Осуществляет другие полномочия, предусмотренные законодательством, муниципальными правовыми актами.</w:t>
      </w:r>
    </w:p>
    <w:p>
      <w:pPr>
        <w:pStyle w:val="Normal"/>
        <w:ind w:firstLine="720"/>
        <w:jc w:val="center"/>
        <w:rPr>
          <w:rStyle w:val="Grame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КОМИТ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митет </w:t>
      </w:r>
      <w:r>
        <w:rPr>
          <w:spacing w:val="-7"/>
          <w:sz w:val="28"/>
          <w:szCs w:val="28"/>
        </w:rPr>
        <w:t xml:space="preserve">с целью реализации </w:t>
      </w:r>
      <w:r>
        <w:rPr>
          <w:spacing w:val="-8"/>
          <w:sz w:val="28"/>
          <w:szCs w:val="28"/>
        </w:rPr>
        <w:t>полномочий в установленной сфере деятельности имеет прав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ять владение и пользование имуществом, закрепленным за Комитетом на праве оперативного управления, денежными средствами в порядке и в пределах, которые предусмотрены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обретать от своего имени имущественные и личные неимущественные права и исполнять обязанности, заключать договоры и иные сделки с юридическими и физическими лицами на основании и в порядке, которые предусмотрены гражданск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3.3. Запрашивать и получать в установленном порядке сведения, </w:t>
      </w:r>
      <w:r>
        <w:rPr>
          <w:spacing w:val="-1"/>
          <w:sz w:val="28"/>
          <w:szCs w:val="28"/>
        </w:rPr>
        <w:t xml:space="preserve">необходимые для принятия решений по отнесенным к компетенции </w:t>
      </w:r>
      <w:r>
        <w:rPr>
          <w:sz w:val="28"/>
          <w:szCs w:val="28"/>
        </w:rPr>
        <w:t>Комитета вопрос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  <w:sz w:val="28"/>
          <w:szCs w:val="28"/>
        </w:rPr>
        <w:t xml:space="preserve">3.4. Привлекать в установленном порядке для проработки вопросов, </w:t>
      </w:r>
      <w:r>
        <w:rPr>
          <w:spacing w:val="-2"/>
          <w:sz w:val="28"/>
          <w:szCs w:val="28"/>
        </w:rPr>
        <w:t xml:space="preserve">отнесенных к сфере деятельности </w:t>
      </w:r>
      <w:r>
        <w:rPr>
          <w:sz w:val="28"/>
          <w:szCs w:val="28"/>
        </w:rPr>
        <w:t>Комитета, н</w:t>
      </w:r>
      <w:r>
        <w:rPr>
          <w:rStyle w:val="Spelle"/>
          <w:spacing w:val="-2"/>
          <w:sz w:val="28"/>
          <w:szCs w:val="28"/>
        </w:rPr>
        <w:t xml:space="preserve">аучные </w:t>
      </w:r>
      <w:r>
        <w:rPr>
          <w:spacing w:val="-2"/>
          <w:sz w:val="28"/>
          <w:szCs w:val="28"/>
        </w:rPr>
        <w:t xml:space="preserve">и иные </w:t>
      </w:r>
      <w:r>
        <w:rPr>
          <w:spacing w:val="-7"/>
          <w:sz w:val="28"/>
          <w:szCs w:val="28"/>
        </w:rPr>
        <w:t xml:space="preserve">организации, ученых и специалистов, </w:t>
      </w:r>
      <w:r>
        <w:rPr>
          <w:spacing w:val="7"/>
          <w:sz w:val="28"/>
          <w:szCs w:val="28"/>
        </w:rPr>
        <w:t>представителей структурных подразделений Администрации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8"/>
          <w:szCs w:val="28"/>
        </w:rPr>
        <w:t>3.5. Привлекать научные учреждения, консультационные фирмы, ученых и специалистов для разработки программ и проектов развития, относящихся к компетенции Комитета.</w:t>
      </w:r>
    </w:p>
    <w:p>
      <w:pPr>
        <w:pStyle w:val="Normal"/>
        <w:shd w:fill="FFFFFF" w:val="clear"/>
        <w:ind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3.6. Участвовать в заседаниях научно-технического сове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7. Созывать в установленном порядке совещания для рассмотрения вопросов, входящих в компетенцию Комитета, с привлечением руководителей и специалистов структурных подразделений Администрации Бийского района, заинтересованных организ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Создавать в установленном порядке совещательные органы (комиссии, группы), в том числе межведомственные, в установленной сфере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8"/>
          <w:szCs w:val="28"/>
        </w:rPr>
        <w:t>3.9. Давать юридическим и физическим лицам разъяснения по вопросам, отнесенным к его компете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8"/>
          <w:szCs w:val="28"/>
        </w:rPr>
        <w:t xml:space="preserve">3.10.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ности, а также меры по ликвидации последствий указанных наруше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8"/>
          <w:szCs w:val="28"/>
        </w:rPr>
        <w:t>3.11. Осуществлять иные права и исполнять иные обязанности на основаниях и в порядке, которые предусмотрены законодательством.</w:t>
      </w:r>
    </w:p>
    <w:p>
      <w:pPr>
        <w:pStyle w:val="Normal"/>
        <w:shd w:fill="FFFFFF" w:val="clear"/>
        <w:ind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sz w:val="28"/>
          <w:szCs w:val="28"/>
        </w:rPr>
        <w:t xml:space="preserve">4. ОРГАНИЗАЦИЯ И РУКОВОДСТВО ДЕЯТЕЛЬНОСТЬЮ КОМИТЕТ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митет возглавляет председатель Комитета</w:t>
      </w:r>
      <w:r>
        <w:rPr/>
        <w:t>,</w:t>
      </w:r>
      <w:r>
        <w:rPr>
          <w:sz w:val="28"/>
          <w:szCs w:val="28"/>
        </w:rPr>
        <w:t xml:space="preserve"> назначаемый на должность и освобождаемый от должности Главой Бий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едседатель Комитета</w:t>
      </w:r>
      <w:r>
        <w:rPr>
          <w:rStyle w:val="Gram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1. Осуществляет общее руководство деятельностью Комитета на основе единоначалия и несет ответственность за выполнение возложенных </w:t>
      </w:r>
      <w:r>
        <w:rPr>
          <w:rStyle w:val="Grame"/>
          <w:sz w:val="28"/>
          <w:szCs w:val="28"/>
        </w:rPr>
        <w:t>на</w:t>
      </w:r>
      <w:r>
        <w:rPr>
          <w:sz w:val="28"/>
          <w:szCs w:val="28"/>
        </w:rPr>
        <w:t xml:space="preserve"> Комитет фун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2. Утверждает положения о структурных подразделениях Комите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Утверждает должностные инстр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Вносит на утверждение Главе района смету расходов и штатное расписание Комитета в пределах выделенных ассиг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5. В</w:t>
      </w:r>
      <w:r>
        <w:rPr>
          <w:rStyle w:val="Grame"/>
          <w:sz w:val="28"/>
          <w:szCs w:val="28"/>
        </w:rPr>
        <w:t xml:space="preserve">носит предложения о представлении особо отличившихся работников </w:t>
      </w:r>
      <w:r>
        <w:rPr>
          <w:sz w:val="28"/>
          <w:szCs w:val="28"/>
        </w:rPr>
        <w:t xml:space="preserve">Комитета </w:t>
      </w:r>
      <w:r>
        <w:rPr>
          <w:rStyle w:val="Grame"/>
          <w:sz w:val="28"/>
          <w:szCs w:val="28"/>
        </w:rPr>
        <w:t>к государственным и районным наградам и почетным званиям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6. Издает в пределах своей компетенции приказы, обязательные для исполнения работниками Комитета, дает указания и организует контроль за их ис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7.</w:t>
      </w:r>
      <w:r>
        <w:rPr>
          <w:rStyle w:val="Grame"/>
          <w:sz w:val="28"/>
          <w:szCs w:val="28"/>
        </w:rPr>
        <w:t xml:space="preserve"> Вносит предложения в соответствии с законодательством Российской Федерации и Алтайского края по вопросам, связанным с прохождением муниципальной службы в </w:t>
      </w:r>
      <w:r>
        <w:rPr>
          <w:sz w:val="28"/>
          <w:szCs w:val="28"/>
        </w:rPr>
        <w:t>Комитете</w:t>
      </w:r>
      <w:r>
        <w:rPr>
          <w:rStyle w:val="Grame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8. Координирует деятельность других структурных подразделений Администрации Бийского района по вопросам, связанным с регулированием земельных и имущественных отно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9. Представляет Главе района предложения по назначению на должность и освобождению от должности начальников структурных подразделений Комит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0.</w:t>
      </w:r>
      <w:r>
        <w:rPr>
          <w:rStyle w:val="Grame"/>
          <w:sz w:val="28"/>
          <w:szCs w:val="28"/>
        </w:rPr>
        <w:t xml:space="preserve"> Распределяет обязанности руководителей отделов Комит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1.</w:t>
      </w:r>
      <w:r>
        <w:rPr>
          <w:rStyle w:val="Grame"/>
          <w:sz w:val="28"/>
          <w:szCs w:val="28"/>
        </w:rPr>
        <w:t xml:space="preserve"> Вносит в администрацию района проекты постановлений, распоряжений и решений по вопросам, находящимся в ведении </w:t>
      </w:r>
      <w:r>
        <w:rPr>
          <w:sz w:val="28"/>
          <w:szCs w:val="28"/>
        </w:rPr>
        <w:t>Комитета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4.2.12. Утверждает Уставы подведомственных муниципальных учре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3.</w:t>
      </w:r>
      <w:r>
        <w:rPr>
          <w:rStyle w:val="Grame"/>
          <w:rFonts w:cs="Times New Roman" w:ascii="Times New Roman" w:hAnsi="Times New Roman"/>
          <w:sz w:val="28"/>
          <w:szCs w:val="28"/>
        </w:rPr>
        <w:t xml:space="preserve"> Действует без доверенности от имени Комитета, представляет его интересы в органах власти, во всех организациях любых форм собстве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14. Открывает и закрывает в банках счета, совершает по ним опе</w:t>
        <w:softHyphen/>
        <w:t>рации, подписывает финансовые докумен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5</w:t>
      </w:r>
      <w:r>
        <w:rPr>
          <w:rStyle w:val="Grame"/>
          <w:rFonts w:cs="Times New Roman" w:ascii="Times New Roman" w:hAnsi="Times New Roman"/>
          <w:sz w:val="28"/>
          <w:szCs w:val="28"/>
        </w:rPr>
        <w:t>. Выполняет другие полномочия, вытекающие из настоящего Положения и не противоречащие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4.3. Полномочия, отнесенные законодательством и настоящим Положением к ведению председателя Комитета, в его отсутствие, возлагаются на заместителя председателя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Заместители председателя Комитета, руководители отделов и секторов и их заместители несут персональную ответственность за выполнение возложенных на них обязанностей с учетом предоставленных им пр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Специалисты Комитета несут персональную ответственность за своевременное и качественное выполнение возложенных на ни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ИМУЩЕСТВО КОМИТЕТА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Имущество Комитета составляют закрепленные за ним на праве оперативного управления основные и оборотные средства, финансовые ресурсы, отражаемые на его самостоятельном баланс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 освобождается от арендной платы за занимаемые им земельные участки, здания и поме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Финансирование деятельности Комитета осуществляется в порядке, установленном законодательством Российской Федерации, Алтайского края и Би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ЛИКВИДАЦИЯ И РЕОРГАНИЗАЦИЯ КОМИТЕТ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 Ликвидация Комитета осуществляется в порядке, установленном действующим законодательством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 Прекращение деятельности Комитета осуществляется путем ликвидации или реорганизации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 Деятельность Комитета прекращается решением Совета народных депутатов Бийского района в случаях, предусмотренных действующим законодательством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 При ликвидации и реорганизации Комитета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Gram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Grame"/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 xml:space="preserve">    И.Ю. Денисов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firstLine="485"/>
      <w:jc w:val="both"/>
    </w:pPr>
    <w:rPr>
      <w:color w:val="33333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14:00Z</dcterms:created>
  <dc:creator>User</dc:creator>
  <dc:description/>
  <cp:keywords/>
  <dc:language>en-US</dc:language>
  <cp:lastModifiedBy>Felix Craft</cp:lastModifiedBy>
  <cp:lastPrinted>2011-10-31T10:20:00Z</cp:lastPrinted>
  <dcterms:modified xsi:type="dcterms:W3CDTF">2013-11-05T05:46:00Z</dcterms:modified>
  <cp:revision>8</cp:revision>
  <dc:subject/>
  <dc:title/>
</cp:coreProperties>
</file>