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 апреля 2018 г.                                                                                 № 70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дополнения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от 28.04.2016 г. № 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9.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5.10.2001 г. №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г.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24.12.2007 г. № 603 "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", Уставом МО Бийский район Алтайского края, Бийский районный Совет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звании и в пункте 1 решения Бийского районного Совета народных депутатов  от 28.04.2016 г. № 185, по всему тексту Порядка, утвержденного вышеуказанным решением, слова «и земельные участки, государственная собственность на которые не разграничен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шение Бийского районного Совета народных депутатов от 27.06.2017г. № 266  «Об утверждении дополнения в решение от 28.04.2016 г.  № 185» отменить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 Утвердить дополнение в таблицу 1 Коэффициенты для расчета годовой арендной платы, утвержденную решением Бийского районного Совета народных депутатов Бийского района от 28.04.2016 г. № 185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, условий и сроков ее внес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оя Земля»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27.04.2018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ind w:right="-82" w:firstLine="708"/>
        <w:jc w:val="center"/>
        <w:rPr/>
      </w:pPr>
      <w:r>
        <w:rPr>
          <w:sz w:val="28"/>
          <w:szCs w:val="28"/>
        </w:rPr>
        <w:t>в таблицу 1 Коэффициенты для расчета годовой арендной платы, утвержденную решением Бийского районного Совета народных депутатов Бийского района от 28.04.2016 г. № 185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, условий и сроков ее внес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709"/>
        <w:gridCol w:w="1671"/>
        <w:gridCol w:w="16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, вид разрешенного ис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емли особо охраняемых территорий и объе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деревообрабо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55C9133CE9C24E20FB8DDC675CAE31D6ED905C114D32976D33B95AF6F4171799449AFE65n8YBC" TargetMode="External"/><Relationship Id="rId3" Type="http://schemas.openxmlformats.org/officeDocument/2006/relationships/hyperlink" Target="consultantplus://offline/ref=7855C9133CE9C24E20FB8DDC675CAE31D6ED905C114D32976D33B95AF6F4171799449AFA6489A6ACn4Y6C" TargetMode="External"/><Relationship Id="rId4" Type="http://schemas.openxmlformats.org/officeDocument/2006/relationships/hyperlink" Target="consultantplus://offline/ref=7855C9133CE9C24E20FB8DDC675CAE31D6ED9354174D32976D33B95AF6F4171799449AFA6489A3ABn4Y1C" TargetMode="External"/><Relationship Id="rId5" Type="http://schemas.openxmlformats.org/officeDocument/2006/relationships/hyperlink" Target="consultantplus://offline/ref=7855C9133CE9C24E20FB8DDC675CAE31D6E29359144E32976D33B95AF6nFY4C" TargetMode="External"/><Relationship Id="rId6" Type="http://schemas.openxmlformats.org/officeDocument/2006/relationships/hyperlink" Target="consultantplus://offline/ref=7855C9133CE9C24E20FB93D17130F03DD1EECD51154830C2316CE207A1FD1D40nDYE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2:00Z</dcterms:created>
  <dc:creator>Filatova</dc:creator>
  <dc:description/>
  <dc:language>en-US</dc:language>
  <cp:lastModifiedBy>Пользователь Windows</cp:lastModifiedBy>
  <cp:lastPrinted>2018-04-13T11:55:00Z</cp:lastPrinted>
  <dcterms:modified xsi:type="dcterms:W3CDTF">2018-05-03T02:42:00Z</dcterms:modified>
  <cp:revision>2</cp:revision>
  <dc:subject/>
  <dc:title/>
</cp:coreProperties>
</file>