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65" w:before="437" w:after="0"/>
        <w:ind w:left="19" w:hanging="0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>РЕШЕНИЕ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 30 октября 2007 г</w:t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. Бийск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 принятии ставок арендной платы </w:t>
      </w:r>
    </w:p>
    <w:p>
      <w:pPr>
        <w:pStyle w:val="Normal"/>
        <w:shd w:fill="FFFFFF" w:val="clear"/>
        <w:spacing w:lineRule="exact" w:line="26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 территории Бийского района при 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сдаче в аренду объектов 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pacing w:val="-5"/>
          <w:sz w:val="24"/>
          <w:szCs w:val="24"/>
        </w:rPr>
        <w:t>муниципальной собственности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арендных отношений и в соответствии с п.1 ч.2 ст.26 </w:t>
      </w:r>
      <w:r>
        <w:rPr>
          <w:spacing w:val="-6"/>
          <w:sz w:val="24"/>
          <w:szCs w:val="24"/>
        </w:rPr>
        <w:t>Устава МО «Бийский район», Бийский районны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0" w:firstLine="709"/>
        <w:jc w:val="both"/>
        <w:rPr>
          <w:spacing w:val="-26"/>
          <w:sz w:val="24"/>
          <w:szCs w:val="24"/>
        </w:rPr>
      </w:pPr>
      <w:r>
        <w:rPr>
          <w:spacing w:val="-7"/>
          <w:sz w:val="24"/>
          <w:szCs w:val="24"/>
        </w:rPr>
        <w:t xml:space="preserve">Принять с 01.01.2008 г. ставки арендной платы на территории Бийского района при </w:t>
      </w:r>
      <w:r>
        <w:rPr>
          <w:spacing w:val="-6"/>
          <w:sz w:val="24"/>
          <w:szCs w:val="24"/>
        </w:rPr>
        <w:t>сдаче в аренду объектов муниципальной собственности Бий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0" w:firstLine="709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Направить данное решение главе администрации Бийского района И.П.Максачук </w:t>
      </w:r>
      <w:r>
        <w:rPr>
          <w:sz w:val="24"/>
          <w:szCs w:val="24"/>
        </w:rPr>
        <w:t>для подписания и обнародо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0" w:firstLine="709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Контроль за выполнением данного решения возложить на постоянную комиссию </w:t>
      </w:r>
      <w:r>
        <w:rPr>
          <w:sz w:val="24"/>
          <w:szCs w:val="24"/>
        </w:rPr>
        <w:t>финансово-экономического развития, плана, бюджета, экологии, аграрным вопросам и продовольствию, собственности (Лебедев Е.В.)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ийского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авках арендной платы за сдаваем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ренду имущество, находящееся в муниципаль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ственности Би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ить с 01.01.200? г. на территории Бийского района ставки арендной платы за сдаваемое в аренду имущество, находящееся в муниципальной собственности Бийского района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Жилых и нежилых помещ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Для юридических лиц и предпринимателей без образования юридического лица 700 руб. за 1 кв.м. в год (без учета НД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исчислении указанной арендной платы арендодатель (собственник, законный владелец) может учесть коэффициент расположения помещения, а име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подвал -</w:t>
        <w:tab/>
        <w:tab/>
        <w:tab/>
        <w:tab/>
        <w:tab/>
        <w:t>0.40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вал -</w:t>
        <w:tab/>
        <w:tab/>
        <w:tab/>
        <w:tab/>
        <w:tab/>
        <w:tab/>
        <w:t>0.3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дак (мансард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технического обустройства помещения -</w:t>
        <w:tab/>
        <w:t>0.3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сутствие каждого вида технического обустройства (водопровода, канализации, горячей воды, центрального, отопления) коэффициент может уменьшаться на 0.05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Имущественных комплексов, предприятий</w:t>
      </w:r>
      <w:r>
        <w:rPr>
          <w:sz w:val="24"/>
          <w:szCs w:val="24"/>
        </w:rPr>
        <w:t xml:space="preserve"> - до 1 процента в год от первоначальной балансовой стоимости с учетом последней переоцен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Основных фондов (кроме недвижимого имущества) </w:t>
      </w:r>
      <w:r>
        <w:rPr>
          <w:sz w:val="24"/>
          <w:szCs w:val="24"/>
        </w:rPr>
        <w:t>- до 10 процентов в год от оценочной стоимости по результатам независимой оценки, проведенной не ранее одного года до первого числа меся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свободить сельскохозяйственные предприятия от арендной платы за сдаваемые в аренду помещения для производства сельскохозяйственной продукции и ремонта сельскохозяйственной техники, а также Бийский РОВД и Управление Алтайского края по обеспечению деятельности мировых суд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ачислять в сумму аренды затраты за капитальный ремонт и реконструкцию помещений в соответствии с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бщая сумма предоставленных льгот не может быть более 50% от ставки арендной 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  <w:tab/>
        <w:t>Решение Бийского районного Совета депутатов Алтайского края № 52 от 08.08.2006 г. «О ставках арендной платы за сдаваемое в аренду имущество, находящееся в муниципальной собственности Бийского района» отмен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</w:t>
        <w:tab/>
        <w:t>Ставки арендной платы вступают в силу с момента опубликования в газете «Моя Зем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И.П. Макса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10.2007 г. № 23-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22" w:before="307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2" w:before="307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iCs/>
          <w:sz w:val="24"/>
          <w:szCs w:val="24"/>
        </w:rPr>
        <w:t>11 декабря 2007 г.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322" w:before="312" w:after="0"/>
        <w:ind w:left="10" w:right="4666" w:hanging="0"/>
        <w:rPr/>
      </w:pPr>
      <w:r>
        <w:rPr>
          <w:sz w:val="24"/>
          <w:szCs w:val="24"/>
        </w:rPr>
        <w:t xml:space="preserve">О внесении дополнения в решение Бийского районного Совета народных депутатов от 30.10.2007 года № 66 «О принятии ставок арендной платы на территории Бийского района при </w:t>
      </w:r>
      <w:r>
        <w:rPr>
          <w:spacing w:val="-2"/>
          <w:sz w:val="24"/>
          <w:szCs w:val="24"/>
        </w:rPr>
        <w:t xml:space="preserve">сдаче в аренду объектов муниципальной </w:t>
      </w:r>
      <w:r>
        <w:rPr>
          <w:sz w:val="24"/>
          <w:szCs w:val="24"/>
        </w:rPr>
        <w:t>собственности»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4"/>
          <w:szCs w:val="24"/>
        </w:rPr>
        <w:t>Рассмотрев предложение о внесении дополнения в нормативный правовой акт от 31.10.2007 года № 23-СД «О ставках арендной платы за сдаваемое в аренду имущество, находящееся в муниципальной собственности Бийского района», Бийский районный Совет народных депутатов решил: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1.Принять решение «О внесении дополнения в решение Бийского районного Совета народных депутатов от 30.10.2007 года № 66 «О принятии ставок арендной платы на территории Бийского района при сдаче в аренду объектов муниципальной собственности»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2.Направить указанное решение главе администрации Бийского района для подписания и обнародования в установленном порядке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ийского районного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 внесении дополнения в решение Бийского районного Совета народных депутатов от 30.10.2007 года № 66 «О ставках арендной платы за сдаваемое в аренду имущество, находящееся в муниципальной собственности Бийского района».</w:t>
      </w:r>
    </w:p>
    <w:p>
      <w:pPr>
        <w:pStyle w:val="Normal"/>
        <w:shd w:fill="FFFFFF" w:val="clear"/>
        <w:spacing w:lineRule="exact" w:line="322" w:before="312" w:after="0"/>
        <w:ind w:left="5" w:firstLine="703"/>
        <w:jc w:val="both"/>
        <w:rPr/>
      </w:pPr>
      <w:r>
        <w:rPr>
          <w:sz w:val="24"/>
          <w:szCs w:val="24"/>
        </w:rPr>
        <w:t>Внести дополнение в нормативный правовой акт от 31.10.2007 года № 23-СД «О ставках арендной платы за сдаваемое имущество, находящееся в муниципальной собственности Бийского района» в пункт 4 после слов «мировых судей» добавить: КГУСО «Территориальный центр социальной помощи семье и детям» по аренде спортивного зала в муниципальном образовательном учреждении «Первомайская средняя общеобразовательная школа»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12.12.2007 г. № 31-сд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4"/>
          <w:szCs w:val="24"/>
        </w:rPr>
      </w:pPr>
      <w:r>
        <w:rPr>
          <w:b/>
          <w:bCs/>
          <w:color w:val="212121"/>
          <w:spacing w:val="-8"/>
          <w:w w:val="135"/>
          <w:sz w:val="24"/>
          <w:szCs w:val="24"/>
        </w:rPr>
        <w:t>РЕШЕНИЕ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212121"/>
          <w:spacing w:val="-8"/>
          <w:w w:val="135"/>
          <w:sz w:val="24"/>
          <w:szCs w:val="24"/>
        </w:rPr>
      </w:pPr>
      <w:r>
        <w:rPr>
          <w:b/>
          <w:bCs/>
          <w:color w:val="212121"/>
          <w:spacing w:val="-8"/>
          <w:w w:val="13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212121"/>
          <w:spacing w:val="6"/>
          <w:sz w:val="24"/>
          <w:szCs w:val="24"/>
        </w:rPr>
        <w:t xml:space="preserve">31 октября 2012 г. </w:t>
      </w:r>
      <w:r>
        <w:rPr>
          <w:bCs/>
          <w:color w:val="212121"/>
          <w:sz w:val="24"/>
          <w:szCs w:val="24"/>
        </w:rPr>
        <w:tab/>
        <w:tab/>
        <w:tab/>
        <w:tab/>
        <w:tab/>
        <w:tab/>
        <w:tab/>
        <w:tab/>
        <w:tab/>
        <w:t>№ 22-сд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/>
      </w:pPr>
      <w:r>
        <w:rPr>
          <w:bCs/>
          <w:color w:val="212121"/>
          <w:spacing w:val="8"/>
          <w:sz w:val="24"/>
          <w:szCs w:val="24"/>
        </w:rPr>
        <w:t>О внесении изменений в Решение Бийского районного Совета народных депутатов «О принятии ставок арендной платы на территории Бийского района при сдаче в аренду объектов муниципальной  собственности от 30.10.2007 г.      № 66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4"/>
          <w:szCs w:val="24"/>
        </w:rPr>
      </w:pPr>
      <w:r>
        <w:rPr>
          <w:b/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/>
      </w:pPr>
      <w:r>
        <w:rPr>
          <w:color w:val="212121"/>
          <w:spacing w:val="4"/>
          <w:sz w:val="24"/>
          <w:szCs w:val="24"/>
        </w:rPr>
        <w:t xml:space="preserve">В целях повышения эффективности имущественных отношений на территории района, в соответствии с Уставом МО Бийский район Алтайского края, </w:t>
      </w:r>
      <w:r>
        <w:rPr>
          <w:color w:val="212121"/>
          <w:sz w:val="24"/>
          <w:szCs w:val="24"/>
        </w:rPr>
        <w:t xml:space="preserve">Бийский районный Совет народных депутатов, </w:t>
      </w:r>
      <w:r>
        <w:rPr>
          <w:b/>
          <w:color w:val="21212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-82" w:hanging="0"/>
        <w:jc w:val="both"/>
        <w:rPr/>
      </w:pPr>
      <w:r>
        <w:rPr>
          <w:color w:val="212121"/>
          <w:spacing w:val="-1"/>
          <w:sz w:val="24"/>
          <w:szCs w:val="24"/>
        </w:rPr>
        <w:tab/>
        <w:t>1. Внести изменения в р</w:t>
      </w:r>
      <w:r>
        <w:rPr>
          <w:bCs/>
          <w:color w:val="212121"/>
          <w:spacing w:val="8"/>
          <w:sz w:val="24"/>
          <w:szCs w:val="24"/>
        </w:rPr>
        <w:t>ешение Бийского районного Совета народных депутатов «О принятии ставок арендной платы на территории Бийского района при сдаче в аренду объектов муниципальной  собственности» от 30.10.2007 г. № 6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212121"/>
          <w:spacing w:val="-2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ab/>
        <w:t>2. Ввести в действие настоящее решение с 01 января 2013 года.</w:t>
      </w:r>
    </w:p>
    <w:p>
      <w:pPr>
        <w:pStyle w:val="Normal"/>
        <w:shd w:fill="FFFFFF" w:val="clear"/>
        <w:ind w:firstLine="708"/>
        <w:jc w:val="both"/>
        <w:rPr>
          <w:color w:val="212121"/>
          <w:spacing w:val="-2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3. Опубликовать настоящее решение в газете «Моя Земля» Бий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9"/>
        <w:ind w:left="0" w:firstLine="708"/>
        <w:jc w:val="both"/>
        <w:rPr>
          <w:color w:val="212121"/>
          <w:spacing w:val="-27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Контроль исполнения данного решения возложить на постоянную комиссию финансово-экономического развития, плана, бюджета, экологии, аграрным вопросам и продовольствию, собственности (Климович Н.С.)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ind w:firstLine="6"/>
        <w:jc w:val="both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19"/>
        <w:rPr>
          <w:color w:val="212121"/>
          <w:spacing w:val="-2"/>
          <w:sz w:val="24"/>
          <w:szCs w:val="24"/>
        </w:rPr>
      </w:pPr>
      <w:r>
        <w:rPr>
          <w:color w:val="212121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Е.А. Якуба</w:t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ind w:left="4956" w:right="108" w:hanging="0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  <w:t>УТВЕРЖДЕНЫ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  <w:t xml:space="preserve">Решением  Бийского районного </w:t>
      </w:r>
    </w:p>
    <w:p>
      <w:pPr>
        <w:pStyle w:val="Normal"/>
        <w:shd w:fill="FFFFFF" w:val="clear"/>
        <w:ind w:left="4248" w:right="108" w:firstLine="708"/>
        <w:rPr>
          <w:bCs/>
          <w:color w:val="212121"/>
          <w:spacing w:val="8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ind w:left="4248" w:right="108" w:firstLine="708"/>
        <w:rPr>
          <w:b/>
          <w:b/>
          <w:bCs/>
          <w:color w:val="212121"/>
          <w:sz w:val="24"/>
          <w:szCs w:val="24"/>
        </w:rPr>
      </w:pPr>
      <w:r>
        <w:rPr>
          <w:bCs/>
          <w:color w:val="212121"/>
          <w:spacing w:val="8"/>
          <w:sz w:val="24"/>
          <w:szCs w:val="24"/>
        </w:rPr>
        <w:t>от 31 октября 2012 г. № 22-сд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21212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both"/>
        <w:rPr/>
      </w:pPr>
      <w:r>
        <w:rPr>
          <w:color w:val="212121"/>
          <w:spacing w:val="-1"/>
          <w:sz w:val="24"/>
          <w:szCs w:val="24"/>
        </w:rPr>
        <w:t xml:space="preserve">в </w:t>
      </w:r>
      <w:r>
        <w:rPr>
          <w:bCs/>
          <w:color w:val="212121"/>
          <w:spacing w:val="8"/>
          <w:sz w:val="24"/>
          <w:szCs w:val="24"/>
        </w:rPr>
        <w:t>Решение Бийского районного Совета народных депутатов «О принятии ставок арендной платы на территории Бийского района при сдаче в аренду объектов муниципальной  собственности от 30.10.2007 г. № 66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212121"/>
          <w:spacing w:val="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12121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-82" w:firstLine="708"/>
        <w:jc w:val="both"/>
        <w:rPr/>
      </w:pPr>
      <w:r>
        <w:rPr>
          <w:sz w:val="24"/>
          <w:szCs w:val="24"/>
        </w:rPr>
        <w:t xml:space="preserve">1. П.1.1. </w:t>
      </w:r>
      <w:r>
        <w:rPr>
          <w:bCs/>
          <w:color w:val="212121"/>
          <w:spacing w:val="8"/>
          <w:sz w:val="24"/>
          <w:szCs w:val="24"/>
        </w:rPr>
        <w:t>Решения Бийского районного Совета народных депутатов «О принятии ставок арендной платы на территории Бийского района при сдаче в аренду объектов муниципальной  собственности от 30.10.2007 г. № 66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8" w:leader="none"/>
        </w:tabs>
        <w:spacing w:lineRule="exact" w:line="276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и предпринимателей без образования юридического лица за объекты (за исключением земельных участков), находящиеся в границах муниципального образования город Бийск – 1300 рублей за 1 кв.м. в год, за объекты (за исключением земельных участков), находящиеся в границах муниципального образования Бийский район – 1000 рублей за 1 кв.м. в год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6:00Z</dcterms:created>
  <dc:creator>Felix Craft</dc:creator>
  <dc:description/>
  <cp:keywords/>
  <dc:language>en-US</dc:language>
  <cp:lastModifiedBy>Felix Craft</cp:lastModifiedBy>
  <cp:lastPrinted>2013-10-11T13:53:00Z</cp:lastPrinted>
  <dcterms:modified xsi:type="dcterms:W3CDTF">2013-11-01T02:36:00Z</dcterms:modified>
  <cp:revision>8</cp:revision>
  <dc:subject/>
  <dc:title>Российская Федерация </dc:title>
</cp:coreProperties>
</file>