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rFonts w:ascii="Times" w:hAnsi="Times" w:cs="Times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b/>
          <w:bCs/>
          <w:color w:val="212121"/>
          <w:spacing w:val="-8"/>
          <w:w w:val="135"/>
          <w:sz w:val="28"/>
          <w:szCs w:val="28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rFonts w:ascii="Times" w:hAnsi="Times" w:cs="Times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Times" w:ascii="Times" w:hAnsi="Times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/>
      </w:pPr>
      <w:r>
        <w:rPr>
          <w:bCs/>
          <w:color w:val="212121"/>
          <w:spacing w:val="6"/>
          <w:sz w:val="28"/>
          <w:szCs w:val="28"/>
        </w:rPr>
        <w:t>29 апреля 2013 г.</w:t>
      </w:r>
      <w:r>
        <w:rPr>
          <w:b/>
          <w:bCs/>
          <w:color w:val="212121"/>
          <w:spacing w:val="6"/>
          <w:sz w:val="28"/>
          <w:szCs w:val="28"/>
        </w:rPr>
        <w:tab/>
      </w:r>
      <w:r>
        <w:rPr>
          <w:bCs/>
          <w:color w:val="212121"/>
          <w:sz w:val="28"/>
          <w:szCs w:val="28"/>
        </w:rPr>
        <w:t>№ 41-сд</w:t>
      </w:r>
      <w:r>
        <w:rPr>
          <w:bCs/>
          <w:color w:val="212121"/>
        </w:rPr>
        <w:t xml:space="preserve"> 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140" w:hanging="0"/>
        <w:jc w:val="both"/>
        <w:rPr>
          <w:bCs/>
          <w:color w:val="212121"/>
          <w:spacing w:val="8"/>
          <w:sz w:val="28"/>
          <w:szCs w:val="28"/>
        </w:rPr>
      </w:pPr>
      <w:r>
        <w:rPr>
          <w:sz w:val="28"/>
          <w:szCs w:val="28"/>
        </w:rPr>
        <w:t>Об утверждении Положения о предоставлении земельных участков для целей, не связанных со строительством на территории Бийского района Алтайского края</w:t>
      </w:r>
      <w:r>
        <w:rPr>
          <w:bCs/>
          <w:color w:val="212121"/>
          <w:spacing w:val="8"/>
          <w:sz w:val="28"/>
          <w:szCs w:val="28"/>
        </w:rPr>
        <w:t xml:space="preserve"> </w:t>
      </w:r>
    </w:p>
    <w:p>
      <w:pPr>
        <w:pStyle w:val="Normal"/>
        <w:ind w:right="4140" w:hanging="0"/>
        <w:jc w:val="both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Постановлением Правительства Российской Федерации  от 11.11.2002 г. № 808 «Об организации и проведении торгов по продаже находящихся в государственной или муниципальной собственности земельных участков или права на заключение договоров аренды», Уставом муниципального образования Бийский район Алтайского края, в целях повышения эффективности использования земельных ресурсов и реализации прав граждан  в предоставлении земельных участков для целей, не связанных со строительством, Бийский районный Совет народных депутатов РЕШИЛ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земельных участков для целей, не связанных со  строи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ind w:firstLine="720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 Контроль выполнения данного решения возложить на постоянную комиссию по вопросам правопорядка и законности (Абдлеев М.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pacing w:val="-2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Е.А. Яку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решением Бийского районного</w:t>
      </w:r>
    </w:p>
    <w:p>
      <w:pPr>
        <w:pStyle w:val="Style17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от 29 апреля 2013 г. № 41-сд 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предоставлении земельных участков для целей,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е связанных со строительством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устанавливает порядок предоставления земельных участков на территории Бийского района Алтайского края для целей, не связанных со строительств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тношения по предоставлению земельных участков для целей, не связанных со строительством, регулируются Земельным кодексом Российской Федерации, иным земельным законодательством, нормативными правовыми актами уполномоченных органов государственной власти (далее – земельное законодательство) и настоящим Положением. В случае разночтения отдельных положений земельного законодательства и настоящего Положения применению подлежат нормы земельного законода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3 Настоящее Положение регулирует предоставление земельных участков, находящихся в муниципальной собственности муниципального образования Бийский район, либо земельных участков, собственность на которые не разграничена, в отношении которых Администрация Бийского района Алтайского края (далее – Администрация) обладает правом распоряжения в соответствии с Федеральным законом от 25.10.2001 № 137-ФЗ «О введении в действие Земельного кодекса Российской Федерации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4 Действие настоящего Положения распространяется на случаи предоставления земельных участков юридическим и физическим лицам дл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размещения временных сооруж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размещения временных площадок (без права возведения объектов капитального строительства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содержания территорий массового отдыха граждан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доводства, огородничества или дачного хозяйств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я личного подсобного хозяйства (полевой участок, без права возведения объектов капитального строительства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фермерского хозяйства и осуществления его деятельности (без права возведения объектов капитального строительства)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нокосных, пастбищных угодий и рыборазвед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киосков, ларьков, павильонов и других временных объектов и сооруж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присоединения к существующему (смежному) землепользованию, ранее предоставленному физическому лицу  в установленном порядке для индивидуального жилищного, дачного строительства, ведения садоводства, для обслуживания жилого, дачного, садового дома, расширения приусадебного участка в случае, если присоединяемый участок в соответствии  с градостроительным регламентом не подлежит дроблению;</w:t>
      </w:r>
    </w:p>
    <w:p>
      <w:pPr>
        <w:pStyle w:val="Style17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ругих не связанных со строительством целей. </w:t>
      </w:r>
    </w:p>
    <w:p>
      <w:pPr>
        <w:pStyle w:val="Style17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 Земельные участки для целей, не связанных со строительством предоставляются юридическим и физическим лицам в аренду</w:t>
      </w:r>
      <w:r>
        <w:rPr>
          <w:color w:val="FF0000"/>
          <w:sz w:val="28"/>
          <w:szCs w:val="28"/>
        </w:rPr>
        <w:t>, либо в собственност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предоставления земельных участков для целей,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е связанных со строительством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 Предоставление земельного участка для целей, не связанных со строительством осуществляется на  основании </w:t>
      </w:r>
      <w:r>
        <w:rPr>
          <w:color w:val="FF0000"/>
          <w:sz w:val="28"/>
          <w:szCs w:val="28"/>
        </w:rPr>
        <w:t>письменного</w:t>
      </w:r>
      <w:r>
        <w:rPr>
          <w:sz w:val="28"/>
          <w:szCs w:val="28"/>
        </w:rPr>
        <w:t xml:space="preserve"> заявления физического лица или юридического лица (индивидуального предпринимателя) заинтересованного в предоставлении земельного участка в Администрацию, </w:t>
      </w:r>
      <w:r>
        <w:rPr>
          <w:color w:val="FF0000"/>
          <w:sz w:val="28"/>
          <w:szCs w:val="28"/>
        </w:rPr>
        <w:t>поданного в соответствии с ч.2.ст.34. Земельного Кодекса РФ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В заявлении указывае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цель использования земельного участка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лощадь, местоположение, кадастровый номер земельного участка (если имеется)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вид права испрашиваемого</w:t>
      </w:r>
      <w:r>
        <w:rPr>
          <w:sz w:val="28"/>
          <w:szCs w:val="28"/>
        </w:rPr>
        <w:t xml:space="preserve"> земельного участк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 заявлению физического лица  прилагаются следующие документы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 случае обращения через представителя – документ, подтверждающий его полномочи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хема расположения земельного участка или кадастровый паспорт земельного участка (при наличии)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юридического лица (индивидуального предпринимателя) прилагаются следующие документы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пия свидетельства о государственной регистрации юридического лица (физического лица в качестве индивидуального предпринимателя); 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sz w:val="28"/>
          <w:szCs w:val="28"/>
        </w:rPr>
        <w:t>- устав юридического лица (заверенная копия всех страниц);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- копия учредительного договора юридического лица со всеми действующими изменениями и дополнениями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пия документа, удостоверяющего права (полномочия) представителя юридического лица (индивидуального предпринимателя), если с заявлением обращается представитель заявителя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хема расположения земельного участка (при наличии) или кадастровый паспорт земельного участка (при наличии). </w:t>
      </w:r>
    </w:p>
    <w:p>
      <w:pPr>
        <w:pStyle w:val="Style17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 Заявление на имя главы Бийского района Алтайского края с приложением необходимых документов предоставляется в Администрацию для рассмотрения после согласования с органом местного самоуправления поселения, на территории которого расположен испрашиваемый земельный участок. </w:t>
      </w:r>
      <w:r>
        <w:rPr>
          <w:color w:val="FF0000"/>
          <w:sz w:val="28"/>
          <w:szCs w:val="28"/>
        </w:rPr>
        <w:t>Согласование проводится с целью установления адреса (местоположения), категории и соответствия ему вида разрешенного использования испрашиваемого земельного участка в десятидневный срок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 Администрация в месячный срок производит работы по формированию планируемого к отводу земельного участка</w:t>
      </w:r>
      <w:r>
        <w:rPr>
          <w:color w:val="FF0000"/>
          <w:sz w:val="28"/>
          <w:szCs w:val="28"/>
        </w:rPr>
        <w:t xml:space="preserve">. По согласованию сторон заявитель за свой счет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сли в процессе формирования земельного участка  выясняется, что испрашиваемый земельный участок не может быть сформирован, Администрацией в двухнедельный срок готовится мотивированный отказ заявителю в предоставлении земельного участка в связи с невозможностью его формирова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5. Администрация в двухнедельный срок после формирования земельного участка осуществляет публикацию о намерении его предоставления для целей, не связанных со строительством в газете «Моя Земля» Бийского района, и на официальном сайте Администрации в сети «Интернет». Информация должна содержать сведения о праве, на котором предполагается предоставление земельного участка, месторасположении земельного участка, его площади и виде разрешенного использова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 В случае если в течение  месяца с даты  опубликования сообщения о приеме заявлений  о предоставлении земельного участка для целей, не связанных со строительством, заявлений не поступило, Администрация в пятидневный срок принимает решение о предоставлении испрашиваемого земельного участка и заключении договора аренды с единственным заявителем в двухнедельный срок после предоставления кадастрового паспорта земельного участк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 Если в течение месяца с даты опубликования сообщения о приеме заявлений о предоставлении в аренду земельного участка   для целей, не связанных со строительством, поступило одно и более заявлений о предоставлении данного земельного участка в аренду, Администрацией в десятидневный срок после окончания приема заявлений  принимается решение о проведении аукциона по продаже права на заключение договора аренды земельного участк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8. Администрация в тридцатидневный срок организует работу по осуществлению государственного кадастрового учета и рыночной оценке стоимости права аренды земельного участка, готовит аукционную документацию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9. На основании принятого Распоряжения Администрации организатор торгов размещает извещение о проведении торгов в форме открытого аукциона в газете «Моя Земля» Бийского района и на официальном сайте Администрации в сети «Интернет». В пятидневный срок с момента публикации организатор торгов уведомляет заявителей о проведении торгов в форме открытого аукциона по продаже права на заключение договора аренды земельного участк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0. Организация и проведение торгов осуществляется в соответствии с действующим законодательством РФ, Алтайского края и муниципальными правовыми актами Бийского района Алтайского края.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5:00Z</dcterms:created>
  <dc:creator>Admin</dc:creator>
  <dc:description/>
  <cp:keywords/>
  <dc:language>en-US</dc:language>
  <cp:lastModifiedBy>Felix Craft</cp:lastModifiedBy>
  <cp:lastPrinted>2013-10-03T16:35:00Z</cp:lastPrinted>
  <dcterms:modified xsi:type="dcterms:W3CDTF">2013-10-03T09:36:00Z</dcterms:modified>
  <cp:revision>12</cp:revision>
  <dc:subject/>
  <dc:title>Приложение</dc:title>
</cp:coreProperties>
</file>