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>26 октября 2017 г.</w:t>
      </w:r>
      <w:r>
        <w:rPr>
          <w:b/>
          <w:bCs/>
          <w:color w:val="212121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sz w:val="28"/>
          <w:szCs w:val="28"/>
        </w:rPr>
        <w:tab/>
        <w:t xml:space="preserve"> № 35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на 2018 год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/>
      </w:pPr>
      <w:r>
        <w:rPr>
          <w:color w:val="212121"/>
          <w:spacing w:val="4"/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г. № 178-ФЗ, Уставом МО Бийский Район Алтайского края </w:t>
      </w:r>
      <w:r>
        <w:rPr>
          <w:color w:val="212121"/>
          <w:sz w:val="28"/>
          <w:szCs w:val="28"/>
        </w:rPr>
        <w:t>Бийский районный Совет народных депутатов,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212121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ind w:left="5" w:firstLine="708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Утвердить прогнозный план приватизации муниципального имущества Бийского района Алтайского края на 2018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ind w:left="6" w:firstLine="709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МУ «Комитет администрации по управлению муниципальным имуществом, земельным отношениям Бийского района Алтайского края» обеспечить в установленном порядке реализацию прогнозного плана приватизации муниципального имущества на 2018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12121"/>
          <w:spacing w:val="-1"/>
          <w:sz w:val="28"/>
          <w:szCs w:val="28"/>
        </w:rPr>
        <w:tab/>
      </w:r>
      <w:r>
        <w:rPr>
          <w:bCs/>
          <w:spacing w:val="8"/>
          <w:sz w:val="28"/>
          <w:szCs w:val="28"/>
        </w:rPr>
        <w:t xml:space="preserve">Приватизацию объектов электроэнергетики осуществить </w:t>
      </w:r>
      <w:r>
        <w:rPr>
          <w:sz w:val="28"/>
          <w:szCs w:val="28"/>
        </w:rPr>
        <w:t>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ind w:left="6" w:firstLine="709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Опубликовать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С.В. Демиденко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УТВЕРЖДЕН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решением Бийского районного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ind w:left="4248" w:right="108" w:firstLine="708"/>
        <w:rPr>
          <w:b/>
          <w:b/>
          <w:bCs/>
          <w:color w:val="212121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т 26 октября 2017 г. № 35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212121"/>
          <w:sz w:val="28"/>
          <w:szCs w:val="28"/>
        </w:rPr>
      </w:pPr>
      <w:r>
        <w:rPr>
          <w:b w:val="false"/>
          <w:bCs w:val="false"/>
          <w:color w:val="212121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ОГНОЗНЫЙ ПЛАН ПРИВАТИЗАЦИ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ОГО ИМУЩЕСТВА НА 2018 год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212121"/>
          <w:spacing w:val="8"/>
          <w:sz w:val="28"/>
          <w:szCs w:val="28"/>
        </w:rPr>
      </w:pPr>
      <w:r>
        <w:rPr>
          <w:sz w:val="28"/>
          <w:szCs w:val="28"/>
        </w:rPr>
        <w:t>1 Производственное здание площадью 218 кв.м., расположенное по адресу Алтайский край, Бийский район, п. Амурский, ул. Боровая, 1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жилое здание (бывшая баня) по ул. Демидова, 3, с. Первомайск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жилое здание (бывший клуб) общей площадью 194 кв.м по                 ул. Нагорная, 41 А, с. Усятск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жилое здание (бывшая котельная) общей площадью 560 кв.м по         ул. Молодежная, 10 А, с. Новико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ооружение – воздушная линия электропередачи ТМ-630/6/04-04 кВ, протяженностью 2187 м в п. Чуйском Би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ооружение – воздушная линия электропередачи ТМ-320/6/04-04 кВ, протяженностью 835 м в п. Чуйском Бий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оружение – воздушная линия электропередачи от ТМ-630/6/04 до  ТМ-320/6/04-6 кВ, в п. Чуйском Би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ооружение электроэнергетики, протяженность 1519,0 м, Бийский район, ЛЭП воздушная, 0.4 кВ от дома № 16 по ул. Новая, пос. Чуйский вдоль ул. Береговая с/т «Чуйский» МО Верх-Катун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жилое здание – цех по ремонту комбайнов площадью 715,5 кв.м., расположенное по адресу Алтайский край, Бийский район, п. Полеводка,         ул. Центральная, 2в, кадастровый номер 22:04:210001:311, расположено на земельном участке с кадастровым номером 22:04: 210001:23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А</w:t>
      </w:r>
      <w:r>
        <w:rPr>
          <w:color w:val="000000"/>
          <w:sz w:val="28"/>
          <w:szCs w:val="28"/>
        </w:rPr>
        <w:t>втобус ПАЗ 32053 2009 года выпуска, модель № двигателя 52340091005516, кузов №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М3205С090003173, цвет кузова белый, свидетельство о регистрации ТС 22 УА 592682, государственный регистрационный номер О 401 СМ 2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Административное здание площадью 287,1 кв.м., </w:t>
      </w:r>
      <w:r>
        <w:rPr>
          <w:sz w:val="28"/>
          <w:szCs w:val="28"/>
        </w:rPr>
        <w:t>расположенное по адресу Алтайский край, г. Бийск, ул. Куйбышева, д. 54;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ежилое строение площадью 135,7 кв.м., нежилое здание площадью 92,9 кв.м., расположены на земельном участке с к\н 22:65:016211:119 по адресу Алтайский край, г. Бийск, ул. Ленина, 144 (угол - проспект Кирова, 13);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ежилое здание – гараж площадью 180,8 кв.м., расположенное по адресу Алтайский край, Бийский район, с. Шебалино, ул. Ленина, 23, кадастровый номер 22:04:350002:50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4:00Z</dcterms:created>
  <dc:creator>Admin</dc:creator>
  <dc:description/>
  <cp:keywords/>
  <dc:language>en-US</dc:language>
  <cp:lastModifiedBy>Felix Craft</cp:lastModifiedBy>
  <cp:lastPrinted>2017-10-26T08:18:00Z</cp:lastPrinted>
  <dcterms:modified xsi:type="dcterms:W3CDTF">2017-10-30T05:15:00Z</dcterms:modified>
  <cp:revision>10</cp:revision>
  <dc:subject/>
  <dc:title>Приложение</dc:title>
</cp:coreProperties>
</file>