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/>
        <w:ind w:right="4932" w:hanging="0"/>
        <w:jc w:val="center"/>
        <w:rPr/>
      </w:pP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Arial"/>
          <w:smallCaps/>
          <w:sz w:val="24"/>
          <w:szCs w:val="24"/>
        </w:rPr>
        <w:t xml:space="preserve">российская федерация </w:t>
      </w:r>
    </w:p>
    <w:p>
      <w:pPr>
        <w:pStyle w:val="Normal"/>
        <w:shd w:fill="FFFFFF" w:val="clear"/>
        <w:spacing w:lineRule="exact" w:line="322"/>
        <w:ind w:right="4932" w:hanging="0"/>
        <w:jc w:val="center"/>
        <w:rPr>
          <w:rFonts w:cs="Arial"/>
          <w:sz w:val="24"/>
          <w:szCs w:val="24"/>
        </w:rPr>
      </w:pPr>
      <w:r>
        <w:rPr>
          <w:rFonts w:cs="Arial"/>
          <w:smallCaps/>
          <w:sz w:val="24"/>
          <w:szCs w:val="24"/>
        </w:rPr>
        <w:t>бийский районный совет народных депутатов</w:t>
      </w:r>
    </w:p>
    <w:p>
      <w:pPr>
        <w:pStyle w:val="Normal"/>
        <w:shd w:fill="FFFFFF" w:val="clear"/>
        <w:spacing w:lineRule="exact" w:line="322"/>
        <w:ind w:right="4932" w:hanging="0"/>
        <w:jc w:val="center"/>
        <w:rPr>
          <w:rFonts w:cs="Arial"/>
          <w:sz w:val="24"/>
          <w:szCs w:val="24"/>
        </w:rPr>
      </w:pPr>
      <w:r>
        <w:rPr>
          <w:rFonts w:cs="Arial"/>
          <w:smallCaps/>
          <w:sz w:val="24"/>
          <w:szCs w:val="24"/>
        </w:rPr>
        <w:t>алтайского края</w:t>
      </w:r>
    </w:p>
    <w:p>
      <w:pPr>
        <w:pStyle w:val="Normal"/>
        <w:shd w:fill="FFFFFF" w:val="clear"/>
        <w:spacing w:before="331" w:after="0"/>
        <w:ind w:right="4932" w:hanging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РЕШЕНИЕ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right="4932" w:hanging="0"/>
        <w:rPr>
          <w:rFonts w:cs="Arial"/>
          <w:iCs/>
          <w:spacing w:val="-3"/>
          <w:sz w:val="24"/>
          <w:szCs w:val="24"/>
        </w:rPr>
      </w:pPr>
      <w:r>
        <w:rPr>
          <w:rFonts w:cs="Arial"/>
          <w:iCs/>
          <w:spacing w:val="-3"/>
          <w:sz w:val="24"/>
          <w:szCs w:val="24"/>
        </w:rPr>
        <w:t>16 июня 2005 г.</w:t>
        <w:tab/>
        <w:tab/>
        <w:tab/>
        <w:tab/>
        <w:tab/>
        <w:tab/>
        <w:tab/>
        <w:tab/>
        <w:tab/>
        <w:tab/>
        <w:t>№ 35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right="4932" w:hanging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г.  Бийск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274" w:before="149" w:after="0"/>
        <w:ind w:right="5242" w:hanging="0"/>
        <w:rPr/>
      </w:pPr>
      <w:r>
        <w:rPr>
          <w:rFonts w:cs="Arial"/>
          <w:sz w:val="24"/>
          <w:szCs w:val="24"/>
        </w:rPr>
        <w:t>Об утверждении разграничения</w:t>
        <w:br/>
        <w:t>муниципаль</w:t>
      </w:r>
      <w:r>
        <w:rPr>
          <w:rFonts w:cs="Arial"/>
          <w:spacing w:val="-1"/>
          <w:sz w:val="24"/>
          <w:szCs w:val="24"/>
        </w:rPr>
        <w:t xml:space="preserve">ной </w:t>
      </w:r>
      <w:r>
        <w:rPr>
          <w:rFonts w:cs="Arial"/>
          <w:sz w:val="24"/>
          <w:szCs w:val="24"/>
        </w:rPr>
        <w:t>собственности</w:t>
      </w:r>
    </w:p>
    <w:p>
      <w:pPr>
        <w:pStyle w:val="Normal"/>
        <w:shd w:fill="FFFFFF" w:val="clear"/>
        <w:tabs>
          <w:tab w:val="clear" w:pos="720"/>
          <w:tab w:val="left" w:pos="2098" w:leader="none"/>
          <w:tab w:val="left" w:pos="3610" w:leader="none"/>
        </w:tabs>
        <w:spacing w:lineRule="exact" w:line="274"/>
        <w:ind w:right="5242" w:hanging="0"/>
        <w:rPr/>
      </w:pPr>
      <w:r>
        <w:rPr>
          <w:rFonts w:cs="Arial"/>
          <w:sz w:val="24"/>
          <w:szCs w:val="24"/>
        </w:rPr>
        <w:t>Бийского района на собственность</w:t>
        <w:br/>
        <w:t>муниципа</w:t>
      </w:r>
      <w:r>
        <w:rPr>
          <w:rFonts w:cs="Arial"/>
          <w:spacing w:val="-1"/>
          <w:sz w:val="24"/>
          <w:szCs w:val="24"/>
        </w:rPr>
        <w:t xml:space="preserve">льного </w:t>
      </w:r>
      <w:r>
        <w:rPr>
          <w:rFonts w:cs="Arial"/>
          <w:sz w:val="24"/>
          <w:szCs w:val="24"/>
        </w:rPr>
        <w:t>района и</w:t>
      </w:r>
    </w:p>
    <w:p>
      <w:pPr>
        <w:pStyle w:val="Normal"/>
        <w:shd w:fill="FFFFFF" w:val="clear"/>
        <w:spacing w:lineRule="exact" w:line="274" w:before="5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собственность сельских поселений</w:t>
      </w:r>
    </w:p>
    <w:p>
      <w:pPr>
        <w:pStyle w:val="Normal"/>
        <w:shd w:fill="FFFFFF" w:val="clear"/>
        <w:spacing w:lineRule="exact" w:line="326" w:before="691" w:after="0"/>
        <w:ind w:right="5357" w:firstLine="720"/>
        <w:jc w:val="both"/>
        <w:rPr>
          <w:rFonts w:cs="Arial"/>
          <w:sz w:val="24"/>
          <w:szCs w:val="24"/>
        </w:rPr>
      </w:pPr>
      <w:r>
        <w:rPr>
          <w:rFonts w:cs="Arial"/>
          <w:spacing w:val="-5"/>
          <w:sz w:val="24"/>
          <w:szCs w:val="24"/>
        </w:rPr>
        <w:t xml:space="preserve">В соответствии с законом Российской Федерации от 6 октября 2003 г. № </w:t>
      </w:r>
      <w:r>
        <w:rPr>
          <w:rFonts w:cs="Arial"/>
          <w:spacing w:val="-9"/>
          <w:sz w:val="24"/>
          <w:szCs w:val="24"/>
        </w:rPr>
        <w:t>131-ФЗ «Об общих принципах организации местного самоуправления в Российской</w:t>
      </w:r>
      <w:r>
        <w:rPr>
          <w:rFonts w:cs="Arial"/>
          <w:spacing w:val="-8"/>
          <w:sz w:val="24"/>
          <w:szCs w:val="24"/>
        </w:rPr>
        <w:t xml:space="preserve"> Федерации» разработано разграничение муниципальной собствен</w:t>
      </w:r>
      <w:r>
        <w:rPr>
          <w:rFonts w:cs="Arial"/>
          <w:spacing w:val="-3"/>
          <w:sz w:val="24"/>
          <w:szCs w:val="24"/>
        </w:rPr>
        <w:t>ности Бийского района на собственность муниципального района и собстве</w:t>
      </w:r>
      <w:r>
        <w:rPr>
          <w:rFonts w:cs="Arial"/>
          <w:spacing w:val="-7"/>
          <w:sz w:val="24"/>
          <w:szCs w:val="24"/>
        </w:rPr>
        <w:t>нность сельских поселений Районный Совет народных депутатов</w:t>
      </w:r>
    </w:p>
    <w:p>
      <w:pPr>
        <w:pStyle w:val="Normal"/>
        <w:shd w:fill="FFFFFF" w:val="clear"/>
        <w:spacing w:lineRule="exact" w:line="326" w:before="10" w:after="0"/>
        <w:ind w:right="8654" w:hanging="0"/>
        <w:rPr>
          <w:rFonts w:cs="Arial"/>
          <w:sz w:val="24"/>
          <w:szCs w:val="24"/>
        </w:rPr>
      </w:pPr>
      <w:r>
        <w:rPr>
          <w:rFonts w:cs="Arial"/>
          <w:spacing w:val="-26"/>
          <w:sz w:val="24"/>
          <w:szCs w:val="24"/>
        </w:rPr>
        <w:t>РЕШИЛ:</w:t>
      </w:r>
    </w:p>
    <w:p>
      <w:pPr>
        <w:pStyle w:val="Normal"/>
        <w:shd w:fill="FFFFFF" w:val="clear"/>
        <w:spacing w:lineRule="exact" w:line="322"/>
        <w:ind w:right="5357" w:firstLine="7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Утвердить разграничение муниципальной собственности Бийского </w:t>
      </w:r>
      <w:r>
        <w:rPr>
          <w:rFonts w:cs="Arial"/>
          <w:spacing w:val="-3"/>
          <w:sz w:val="24"/>
          <w:szCs w:val="24"/>
        </w:rPr>
        <w:t xml:space="preserve">в на собственность муниципального района и собственность сельских поселений </w:t>
      </w:r>
      <w:r>
        <w:rPr>
          <w:rFonts w:cs="Arial"/>
          <w:sz w:val="24"/>
          <w:szCs w:val="24"/>
        </w:rPr>
        <w:t>(прилагается).</w:t>
      </w:r>
    </w:p>
    <w:p>
      <w:pPr>
        <w:pStyle w:val="Normal"/>
        <w:shd w:fill="FFFFFF" w:val="clear"/>
        <w:spacing w:lineRule="exact" w:line="322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hd w:fill="FFFFFF" w:val="clear"/>
        <w:spacing w:lineRule="exact" w:line="322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hd w:fill="FFFFFF" w:val="clear"/>
        <w:spacing w:lineRule="exact" w:line="322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Председатель Бийского районного </w:t>
      </w:r>
    </w:p>
    <w:p>
      <w:pPr>
        <w:pStyle w:val="Normal"/>
        <w:shd w:fill="FFFFFF" w:val="clear"/>
        <w:spacing w:lineRule="exact" w:line="322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Совета народных депутатов</w:t>
        <w:tab/>
        <w:tab/>
        <w:tab/>
        <w:tab/>
        <w:tab/>
        <w:tab/>
        <w:tab/>
        <w:t xml:space="preserve">    В.М. Дудченко</w:t>
      </w:r>
    </w:p>
    <w:p>
      <w:pPr>
        <w:pStyle w:val="FR2"/>
        <w:spacing w:lineRule="auto" w:line="240" w:before="0" w:after="0"/>
        <w:ind w:left="0" w:right="-42" w:hanging="0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     </w:t>
      </w:r>
    </w:p>
    <w:p>
      <w:pPr>
        <w:pStyle w:val="FR2"/>
        <w:spacing w:lineRule="auto" w:line="240" w:before="0" w:after="0"/>
        <w:ind w:left="0" w:right="-42" w:hanging="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FR2"/>
        <w:spacing w:lineRule="auto" w:line="240" w:before="0" w:after="0"/>
        <w:ind w:left="0" w:right="-42" w:hanging="0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FR2"/>
        <w:spacing w:lineRule="auto" w:line="240" w:before="0" w:after="0"/>
        <w:ind w:left="0" w:right="-42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FR2"/>
        <w:spacing w:lineRule="auto" w:line="240" w:before="0" w:after="0"/>
        <w:ind w:left="0" w:right="-42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FR2"/>
        <w:spacing w:lineRule="auto" w:line="240" w:before="0" w:after="0"/>
        <w:ind w:left="0" w:right="-42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FR2"/>
        <w:spacing w:lineRule="auto" w:line="240" w:before="0" w:after="0"/>
        <w:ind w:left="0" w:right="-42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FR2"/>
        <w:spacing w:lineRule="auto" w:line="240" w:before="0" w:after="0"/>
        <w:ind w:left="0" w:right="-42" w:hanging="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FR2"/>
        <w:spacing w:lineRule="auto" w:line="240" w:before="0" w:after="0"/>
        <w:ind w:left="0" w:right="-42" w:hanging="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FR2"/>
        <w:spacing w:lineRule="auto" w:line="240" w:before="0" w:after="0"/>
        <w:ind w:left="0" w:right="-42" w:hanging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УТВЕРЖДЕНО:</w:t>
      </w:r>
    </w:p>
    <w:p>
      <w:pPr>
        <w:pStyle w:val="FR2"/>
        <w:spacing w:lineRule="auto" w:line="240" w:before="0" w:after="0"/>
        <w:ind w:left="0" w:right="-42" w:hanging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Решением  Бийского районного Совета народных депутатов</w:t>
      </w:r>
    </w:p>
    <w:p>
      <w:pPr>
        <w:pStyle w:val="FR2"/>
        <w:spacing w:lineRule="auto" w:line="240" w:before="0" w:after="0"/>
        <w:ind w:left="0" w:right="-42" w:hanging="0"/>
        <w:jc w:val="right"/>
        <w:rPr/>
      </w:pPr>
      <w:r>
        <w:rPr>
          <w:rFonts w:cs="Times New Roman" w:ascii="Times New Roman" w:hAnsi="Times New Roman"/>
          <w:sz w:val="20"/>
        </w:rPr>
        <w:t>№</w:t>
      </w:r>
      <w:r>
        <w:rPr>
          <w:rFonts w:cs="Times New Roman" w:ascii="Times New Roman" w:hAnsi="Times New Roman"/>
          <w:sz w:val="20"/>
        </w:rPr>
        <w:t>_35_ от «_16_»___июня____2005 г.</w:t>
      </w:r>
    </w:p>
    <w:p>
      <w:pPr>
        <w:pStyle w:val="FR2"/>
        <w:spacing w:lineRule="auto" w:line="240" w:before="0" w:after="0"/>
        <w:ind w:left="0" w:right="-42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FR2"/>
        <w:spacing w:lineRule="auto" w:line="240" w:before="0" w:after="0"/>
        <w:ind w:left="0" w:right="-42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РАЗГРАНИЧЕНИЕ МУНИЦИПАЛЬНОЙ СОБСТВЕННОСТИ БИЙСКОГО РАЙОНА </w:t>
      </w:r>
    </w:p>
    <w:p>
      <w:pPr>
        <w:pStyle w:val="FR2"/>
        <w:spacing w:lineRule="auto" w:line="240" w:before="0" w:after="0"/>
        <w:ind w:left="0" w:right="-42" w:hanging="0"/>
        <w:rPr/>
      </w:pPr>
      <w:r>
        <w:rPr>
          <w:rFonts w:cs="Times New Roman" w:ascii="Times New Roman" w:hAnsi="Times New Roman"/>
          <w:b/>
          <w:sz w:val="24"/>
        </w:rPr>
        <w:t>НА СОБСТВЕННОСТЬ МУНИЦИПАЛЬНОГО РАЙОНА И СОБСТВЕННОСТЬ СЕЛЬСКИХ ПОСЕЛЕНИЙ</w:t>
      </w:r>
      <w:r>
        <w:rPr>
          <w:rFonts w:cs="Times New Roman" w:ascii="Times New Roman" w:hAnsi="Times New Roman"/>
          <w:b/>
          <w:sz w:val="20"/>
        </w:rPr>
        <w:t xml:space="preserve">  </w:t>
      </w:r>
    </w:p>
    <w:p>
      <w:pPr>
        <w:pStyle w:val="FR2"/>
        <w:spacing w:lineRule="auto" w:line="240" w:before="0" w:after="0"/>
        <w:ind w:left="0" w:right="-59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15168" w:type="dxa"/>
        <w:jc w:val="left"/>
        <w:tblInd w:w="-1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2268"/>
        <w:gridCol w:w="2693"/>
        <w:gridCol w:w="1276"/>
        <w:gridCol w:w="1426"/>
        <w:gridCol w:w="2827"/>
        <w:gridCol w:w="3969"/>
      </w:tblGrid>
      <w:tr>
        <w:trPr>
          <w:tblHeader w:val="true"/>
          <w:trHeight w:val="1019" w:hRule="exac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№</w:t>
            </w:r>
          </w:p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 /п</w:t>
            </w:r>
          </w:p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pacing w:before="40" w:after="0"/>
              <w:rPr>
                <w:sz w:val="20"/>
              </w:rPr>
            </w:pPr>
            <w:r>
              <w:rPr>
                <w:sz w:val="20"/>
              </w:rPr>
              <w:t xml:space="preserve">Наименование </w:t>
            </w:r>
          </w:p>
          <w:p>
            <w:pPr>
              <w:pStyle w:val="3"/>
              <w:rPr/>
            </w:pPr>
            <w:r>
              <w:rPr>
                <w:sz w:val="20"/>
              </w:rPr>
              <w:t>Объекта</w:t>
            </w:r>
          </w:p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Место нахождения объекта /адрес/</w:t>
            </w:r>
          </w:p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pacing w:lineRule="auto" w:line="240" w:before="40" w:after="0"/>
              <w:ind w:right="0" w:hanging="0"/>
              <w:jc w:val="center"/>
              <w:rPr/>
            </w:pPr>
            <w:r>
              <w:rPr>
                <w:sz w:val="20"/>
              </w:rPr>
              <w:t>Год ввода</w:t>
            </w:r>
          </w:p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4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Площадь объекта кв.м</w:t>
            </w:r>
          </w:p>
        </w:tc>
        <w:tc>
          <w:tcPr>
            <w:tcW w:w="28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Предлагаемая собственность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Основание внесения</w:t>
            </w:r>
          </w:p>
        </w:tc>
      </w:tr>
      <w:tr>
        <w:trPr>
          <w:trHeight w:val="925" w:hRule="exac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Административное здание</w:t>
            </w:r>
          </w:p>
          <w:p>
            <w:pPr>
              <w:pStyle w:val="Normal"/>
              <w:spacing w:lineRule="auto" w:line="240" w:before="40" w:after="0"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40" w:after="0"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40" w:after="0"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BodyText2"/>
              <w:spacing w:before="4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п. Заря, ул. Центральная, 7</w:t>
            </w:r>
          </w:p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65</w:t>
            </w:r>
          </w:p>
          <w:p>
            <w:pPr>
              <w:pStyle w:val="BodyText3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1,6</w:t>
            </w:r>
          </w:p>
          <w:p>
            <w:pPr>
              <w:pStyle w:val="BodyText3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Заринский сельсовет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ПОСТАНОВЛЕНИЕ</w:t>
            </w:r>
          </w:p>
          <w:p>
            <w:pPr>
              <w:pStyle w:val="ConsTitle"/>
              <w:widowControl/>
              <w:jc w:val="both"/>
              <w:rPr/>
            </w:pPr>
            <w:r>
              <w:rPr>
                <w:b w:val="false"/>
                <w:sz w:val="16"/>
              </w:rPr>
              <w:t xml:space="preserve">от 27 декабря 1991 г. N 3020-1 </w:t>
            </w:r>
            <w:r>
              <w:rPr>
                <w:b w:val="false"/>
              </w:rPr>
              <w:t xml:space="preserve">(в ред. Постановлений ВС РФ от 23.05.1992 N 2824-1, </w:t>
            </w:r>
            <w:r>
              <w:rPr>
                <w:rFonts w:cs="Times New Roman" w:ascii="Times New Roman" w:hAnsi="Times New Roman"/>
                <w:b w:val="false"/>
              </w:rPr>
              <w:t>от 27.01.1993 N 4375-1, от 21.07.1993 N 5475-1,</w:t>
            </w:r>
          </w:p>
          <w:p>
            <w:pPr>
              <w:pStyle w:val="Normal"/>
              <w:spacing w:lineRule="auto" w:line="240" w:before="40" w:after="0"/>
              <w:ind w:right="0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остановление сессии от 23.12.94г. № 4/5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925" w:hRule="exac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/1</w:t>
            </w:r>
          </w:p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ельдшерско-акушерский пункт</w:t>
            </w:r>
          </w:p>
          <w:p>
            <w:pPr>
              <w:pStyle w:val="Normal"/>
              <w:spacing w:lineRule="auto" w:line="240" w:before="40" w:after="0"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40" w:after="0"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40" w:after="0"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BodyText2"/>
              <w:spacing w:before="4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п. Студенческий, ул. Фермерская, 21</w:t>
            </w:r>
          </w:p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74</w:t>
            </w:r>
          </w:p>
          <w:p>
            <w:pPr>
              <w:pStyle w:val="BodyText3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9</w:t>
            </w:r>
          </w:p>
          <w:p>
            <w:pPr>
              <w:pStyle w:val="BodyText3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Бийский район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ПОСТАНОВЛЕНИЕ</w:t>
            </w:r>
          </w:p>
          <w:p>
            <w:pPr>
              <w:pStyle w:val="ConsTitle"/>
              <w:widowControl/>
              <w:jc w:val="both"/>
              <w:rPr/>
            </w:pPr>
            <w:r>
              <w:rPr>
                <w:b w:val="false"/>
                <w:sz w:val="16"/>
              </w:rPr>
              <w:t xml:space="preserve">от 27 декабря 1991 г. N 3020-1 </w:t>
            </w:r>
            <w:r>
              <w:rPr>
                <w:b w:val="false"/>
              </w:rPr>
              <w:t xml:space="preserve">(в ред. Постановлений ВС РФ от 23.05.1992 N 2824-1, </w:t>
            </w:r>
            <w:r>
              <w:rPr>
                <w:rFonts w:cs="Times New Roman" w:ascii="Times New Roman" w:hAnsi="Times New Roman"/>
                <w:b w:val="false"/>
              </w:rPr>
              <w:t>от 27.01.1993 N 4375-1, от 21.07.1993 N 5475-1,</w:t>
            </w:r>
          </w:p>
          <w:p>
            <w:pPr>
              <w:pStyle w:val="Normal"/>
              <w:spacing w:lineRule="auto" w:line="240" w:before="40" w:after="0"/>
              <w:ind w:right="0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остановление сессии от 23.12.94г. № 4/5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925" w:hRule="exac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½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ельдшерско-акушерский пункт</w:t>
            </w:r>
          </w:p>
          <w:p>
            <w:pPr>
              <w:pStyle w:val="Normal"/>
              <w:spacing w:lineRule="auto" w:line="240" w:before="40" w:after="0"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40" w:after="0"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40" w:after="0"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BodyText2"/>
              <w:spacing w:before="4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с. Заря,</w:t>
            </w:r>
          </w:p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. Школьный, 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Бийский район                                                                                    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ПОСТАНОВЛЕНИЕ</w:t>
            </w:r>
          </w:p>
          <w:p>
            <w:pPr>
              <w:pStyle w:val="ConsTitle"/>
              <w:widowControl/>
              <w:jc w:val="both"/>
              <w:rPr/>
            </w:pPr>
            <w:r>
              <w:rPr>
                <w:b w:val="false"/>
                <w:sz w:val="16"/>
              </w:rPr>
              <w:t xml:space="preserve">от 27 декабря 1991 г. N 3020-1 </w:t>
            </w:r>
            <w:r>
              <w:rPr>
                <w:b w:val="false"/>
              </w:rPr>
              <w:t xml:space="preserve">(в ред. Постановлений ВС РФ от 23.05.1992 N 2824-1, </w:t>
            </w:r>
            <w:r>
              <w:rPr>
                <w:rFonts w:cs="Times New Roman" w:ascii="Times New Roman" w:hAnsi="Times New Roman"/>
                <w:b w:val="false"/>
              </w:rPr>
              <w:t>от 27.01.1993 N 4375-1, от 21.07.1993 N 5475-1,</w:t>
            </w:r>
          </w:p>
          <w:p>
            <w:pPr>
              <w:pStyle w:val="Normal"/>
              <w:spacing w:lineRule="auto" w:line="240" w:before="40" w:after="0"/>
              <w:ind w:right="0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остановление сессии от 23.12.94г. № 4/5</w:t>
            </w:r>
          </w:p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</w:r>
          </w:p>
        </w:tc>
      </w:tr>
      <w:tr>
        <w:trPr>
          <w:trHeight w:val="1105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  <w:p>
            <w:pPr>
              <w:pStyle w:val="Normal"/>
              <w:spacing w:lineRule="auto" w:line="240" w:before="2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дание школы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п. Заря, ул. Юбилейная, 1-а</w:t>
            </w:r>
          </w:p>
          <w:p>
            <w:pPr>
              <w:pStyle w:val="Normal"/>
              <w:spacing w:lineRule="auto" w:line="240" w:before="2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77</w:t>
            </w:r>
          </w:p>
          <w:p>
            <w:pPr>
              <w:pStyle w:val="Normal"/>
              <w:spacing w:lineRule="auto" w:line="240" w:before="2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61,1</w:t>
            </w:r>
          </w:p>
          <w:p>
            <w:pPr>
              <w:pStyle w:val="Normal"/>
              <w:spacing w:lineRule="auto" w:line="240" w:before="2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Бийский район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ПОСТАНОВЛЕНИЕ</w:t>
            </w:r>
          </w:p>
          <w:p>
            <w:pPr>
              <w:pStyle w:val="Con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от 27 декабря 1991 г. N 3020-1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ред. Постановлений ВС РФ от 23.05.1992 N 2824-1,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27.01.1993 N 4375-1, от 21.07.1993 N 5475-1,</w:t>
            </w:r>
          </w:p>
          <w:p>
            <w:pPr>
              <w:pStyle w:val="Normal"/>
              <w:spacing w:lineRule="auto" w:line="240" w:before="40" w:after="0"/>
              <w:ind w:right="0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остановление сессии от 23.12.94г. № 4/5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1105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/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дание клуб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п. Студенческий, ул. Фермерская, 23</w:t>
            </w:r>
          </w:p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71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3,.2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Заринский сельсовет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ПОСТАНОВЛЕНИЕ</w:t>
            </w:r>
          </w:p>
          <w:p>
            <w:pPr>
              <w:pStyle w:val="Con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от 27 декабря 1991 г. N 3020-1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ред. Постановлений ВС РФ от 23.05.1992 N 2824-1,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27.01.1993 N 4375-1, от 21.07.1993 N 5475-1,</w:t>
            </w:r>
          </w:p>
          <w:p>
            <w:pPr>
              <w:pStyle w:val="Normal"/>
              <w:spacing w:lineRule="auto" w:line="240" w:before="40" w:after="0"/>
              <w:ind w:right="0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остановление сессии от 23.12.94г. № 4/5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1123" w:hRule="exac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дание детского сада</w:t>
            </w:r>
          </w:p>
          <w:p>
            <w:pPr>
              <w:pStyle w:val="Normal"/>
              <w:spacing w:lineRule="auto" w:line="240" w:before="40" w:after="0"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spacing w:before="40" w:after="0"/>
              <w:rPr>
                <w:sz w:val="20"/>
              </w:rPr>
            </w:pPr>
            <w:r>
              <w:rPr>
                <w:sz w:val="20"/>
              </w:rPr>
              <w:t>п. Заря, ул. Центральная, 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68</w:t>
            </w:r>
          </w:p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9,6</w:t>
            </w:r>
          </w:p>
          <w:p>
            <w:pPr>
              <w:pStyle w:val="BodyText3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Бийский район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ПОСТАНОВЛЕНИЕ</w:t>
            </w:r>
          </w:p>
          <w:p>
            <w:pPr>
              <w:pStyle w:val="Con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от 27 декабря 1991 г. N 3020-1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ред. Постановлений ВС РФ от 23.05.1992 N 2824-1,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27.01.1993 N 4375-1, от 21.07.1993 N 5475-1,</w:t>
            </w:r>
          </w:p>
          <w:p>
            <w:pPr>
              <w:pStyle w:val="BodyText2"/>
              <w:spacing w:before="4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остановление сессии от 23.12.94г. № 4/5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1125" w:hRule="exac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/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½ часть жилого дома</w:t>
            </w:r>
          </w:p>
          <w:p>
            <w:pPr>
              <w:pStyle w:val="Normal"/>
              <w:spacing w:lineRule="auto" w:line="240" w:before="40" w:after="0"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½ земельного участк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.Заря ул.Молодежная, 1 кв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,1</w:t>
            </w:r>
          </w:p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60 м2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Заринский сельсовет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Договор купли-продажи от07.04.1999 г. св-ва о</w:t>
            </w:r>
          </w:p>
          <w:p>
            <w:pPr>
              <w:pStyle w:val="Con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6"/>
              </w:rPr>
              <w:t xml:space="preserve">государственной регистрации права от 18.05.1999 г. регистрационная запись № 22-77\00-2.1999-133 </w:t>
            </w:r>
          </w:p>
        </w:tc>
      </w:tr>
      <w:tr>
        <w:trPr>
          <w:trHeight w:val="1125" w:hRule="exac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дание клуба</w:t>
            </w:r>
          </w:p>
          <w:p>
            <w:pPr>
              <w:pStyle w:val="Normal"/>
              <w:spacing w:lineRule="auto" w:line="240" w:before="40" w:after="0"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. Заря, ул. Центральная, 27</w:t>
            </w:r>
          </w:p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76</w:t>
            </w:r>
          </w:p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04,1</w:t>
            </w:r>
          </w:p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Заринский сельсовет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ПОСТАНОВЛЕНИЕ</w:t>
            </w:r>
          </w:p>
          <w:p>
            <w:pPr>
              <w:pStyle w:val="Con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от 27 декабря 1991 г. N 3020-1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ред. Постановлений ВС РФ от 23.05.1992 N 2824-1,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27.01.1993 N 4375-1, от 21.07.1993 N 5475-1,</w:t>
            </w:r>
          </w:p>
          <w:p>
            <w:pPr>
              <w:pStyle w:val="BodyText2"/>
              <w:spacing w:before="4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остановление сессии от 23.12.94г. № 4/5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1125" w:hRule="exac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/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дание дома культуры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. Заря, ул. Центральная, 18-а</w:t>
            </w:r>
          </w:p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79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98,6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Заринский сельсовет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ПОСТАНОВЛЕНИЕ</w:t>
            </w:r>
          </w:p>
          <w:p>
            <w:pPr>
              <w:pStyle w:val="Con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от 27 декабря 1991 г. N 3020-1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ред. Постановлений ВС РФ от 23.05.1992 N 2824-1,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27.01.1993 N 4375-1, от 21.07.1993 N 5475-1,</w:t>
            </w:r>
          </w:p>
          <w:p>
            <w:pPr>
              <w:pStyle w:val="BodyText2"/>
              <w:spacing w:before="4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остановление сессии от 23.12.94г. № 4/5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1282" w:hRule="exac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spacing w:before="40" w:after="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дание магазина</w:t>
            </w:r>
          </w:p>
          <w:p>
            <w:pPr>
              <w:pStyle w:val="Normal"/>
              <w:spacing w:lineRule="auto" w:line="240" w:before="40" w:after="0"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spacing w:before="40" w:after="0"/>
              <w:rPr>
                <w:sz w:val="20"/>
              </w:rPr>
            </w:pPr>
            <w:r>
              <w:rPr>
                <w:sz w:val="20"/>
              </w:rPr>
              <w:t>с. Старая Чемров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71</w:t>
            </w:r>
          </w:p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4,5</w:t>
            </w:r>
          </w:p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Бийский район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n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</w:r>
          </w:p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ПОСТАНОВЛЕНИЕ</w:t>
            </w:r>
          </w:p>
          <w:p>
            <w:pPr>
              <w:pStyle w:val="Con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от 27 декабря 1991 г. N 3020-1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ред. Постановлений ВС РФ от 23.05.1992 N 2824-1,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27.01.1993 N 4375-1, от 21.07.1993 N 5475-1,</w:t>
            </w:r>
          </w:p>
          <w:p>
            <w:pPr>
              <w:pStyle w:val="BodyText2"/>
              <w:spacing w:before="4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остановление сессии от 23.12.94г. № 4/5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1126" w:hRule="exac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й дом</w:t>
            </w:r>
          </w:p>
          <w:p>
            <w:pPr>
              <w:pStyle w:val="Normal"/>
              <w:spacing w:lineRule="auto" w:line="240" w:before="40" w:after="0"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spacing w:before="40" w:after="0"/>
              <w:rPr>
                <w:sz w:val="20"/>
              </w:rPr>
            </w:pPr>
            <w:r>
              <w:rPr>
                <w:sz w:val="20"/>
              </w:rPr>
              <w:t>с. Старая Чемров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36</w:t>
            </w:r>
          </w:p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</w:t>
            </w:r>
          </w:p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Заринский сельсовет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ПОСТАНОВЛЕНИЕ</w:t>
            </w:r>
          </w:p>
          <w:p>
            <w:pPr>
              <w:pStyle w:val="Con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от 27 декабря 1991 г. N 3020-1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ред. Постановлений ВС РФ от 23.05.1992 N 2824-1,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27.01.1993 N 4375-1, от 21.07.1993 N 5475-1,</w:t>
            </w:r>
          </w:p>
          <w:p>
            <w:pPr>
              <w:pStyle w:val="BodyText2"/>
              <w:spacing w:before="4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остановление сессии от 23.12.94г. № 4/5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1126" w:hRule="exac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дание клуба</w:t>
            </w:r>
          </w:p>
          <w:p>
            <w:pPr>
              <w:pStyle w:val="Normal"/>
              <w:spacing w:lineRule="auto" w:line="240" w:before="40" w:after="0"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spacing w:before="40" w:after="0"/>
              <w:rPr>
                <w:sz w:val="20"/>
              </w:rPr>
            </w:pPr>
            <w:r>
              <w:rPr>
                <w:sz w:val="20"/>
              </w:rPr>
              <w:t>с. Старая Чемров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58</w:t>
            </w:r>
          </w:p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5,3</w:t>
            </w:r>
          </w:p>
          <w:p>
            <w:pPr>
              <w:pStyle w:val="BodyText3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Заринский сельсовет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ПОСТАНОВЛЕНИЕ</w:t>
            </w:r>
          </w:p>
          <w:p>
            <w:pPr>
              <w:pStyle w:val="Con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от 27 декабря 1991 г. N 3020-1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ред. Постановлений ВС РФ от 23.05.1992 N 2824-1,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27.01.1993 N 4375-1, от 21.07.1993 N 5475-1,</w:t>
            </w:r>
          </w:p>
          <w:p>
            <w:pPr>
              <w:pStyle w:val="BodyText2"/>
              <w:spacing w:before="4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остановление сессии от 23.12.94г. № 4/5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1142" w:hRule="exac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дание школы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. Старая Чемров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87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spacing w:before="40" w:after="0"/>
              <w:rPr>
                <w:sz w:val="20"/>
              </w:rPr>
            </w:pPr>
            <w:r>
              <w:rPr>
                <w:sz w:val="20"/>
              </w:rPr>
              <w:t>1127,4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Бийский район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ПОСТАНОВЛЕНИЕ</w:t>
            </w:r>
          </w:p>
          <w:p>
            <w:pPr>
              <w:pStyle w:val="Con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от 27 декабря 1991 г. N 3020-1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ред. Постановлений ВС РФ от 23.05.1992 N 2824-1,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27.01.1993 N 4375-1, от 21.07.1993 N 5475-1,</w:t>
            </w:r>
          </w:p>
          <w:p>
            <w:pPr>
              <w:pStyle w:val="BodyText2"/>
              <w:spacing w:before="4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остановление сессии от 23.12.94г. № 4/5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1142" w:hRule="exac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/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дание фельдшерско-акушерского пункт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. Старая Чемровка, </w:t>
            </w:r>
          </w:p>
          <w:p>
            <w:pPr>
              <w:pStyle w:val="Normal"/>
              <w:spacing w:lineRule="auto" w:line="240" w:before="40" w:after="0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ул. Центральная, 2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snapToGrid w:val="false"/>
              <w:spacing w:before="4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Бийский район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ПОСТАНОВЛЕНИЕ</w:t>
            </w:r>
          </w:p>
          <w:p>
            <w:pPr>
              <w:pStyle w:val="Con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от 27 декабря 1991 г. N 3020-1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ред. Постановлений ВС РФ от 23.05.1992 N 2824-1,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27.01.1993 N 4375-1, от 21.07.1993 N 5475-1,</w:t>
            </w:r>
          </w:p>
          <w:p>
            <w:pPr>
              <w:pStyle w:val="BodyText2"/>
              <w:spacing w:before="4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остановление сессии от 23.12.94г. № 4/5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72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Административное здание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-7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. Светлоозерское ул. Цен</w:t>
              <w:softHyphen/>
              <w:t>тральная, 2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9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spacing w:before="40" w:after="0"/>
              <w:rPr>
                <w:sz w:val="20"/>
              </w:rPr>
            </w:pPr>
            <w:r>
              <w:rPr>
                <w:sz w:val="20"/>
              </w:rPr>
              <w:t>702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Светлоозерский сельсовет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ПОСТАНОВЛЕНИЕ</w:t>
            </w:r>
          </w:p>
          <w:p>
            <w:pPr>
              <w:pStyle w:val="Con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от 27 декабря 1991 г. N 3020-1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ред. Постановлений ВС РФ от 23.05.1992 N 2824-1,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27.01.1993 N 4375-1, от 21.07.1993 N 5475-1,</w:t>
            </w:r>
          </w:p>
          <w:p>
            <w:pPr>
              <w:pStyle w:val="BodyText2"/>
              <w:spacing w:before="4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остановление сессии от 23.12.94г. № 4/5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640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дание амбулатори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. Светлоозерское ул. Цен</w:t>
              <w:softHyphen/>
              <w:t>тральная, 3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82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8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Бийский район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ПОСТАНОВЛЕНИЕ</w:t>
            </w:r>
          </w:p>
          <w:p>
            <w:pPr>
              <w:pStyle w:val="Con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от 27 декабря 1991 г. N 3020-1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ред. Постановлений ВС РФ от 23.05.1992 N 2824-1,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27.01.1993 N 4375-1, от 21.07.1993 N 5475-1,</w:t>
            </w:r>
          </w:p>
          <w:p>
            <w:pPr>
              <w:pStyle w:val="BodyText2"/>
              <w:spacing w:before="4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остановление сессии от 23.12.94г. № 4/5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640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дание школы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. Светлоозерское ул. Цен</w:t>
              <w:softHyphen/>
              <w:t>тральная, 2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6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66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Бийский район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ПОСТАНОВЛЕНИЕ</w:t>
            </w:r>
          </w:p>
          <w:p>
            <w:pPr>
              <w:pStyle w:val="Con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от 27 декабря 1991 г. N 3020-1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ред. Постановлений ВС РФ от 23.05.1992 N 2824-1,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27.01.1993 N 4375-1, от 21.07.1993 N 5475-1,</w:t>
            </w:r>
          </w:p>
          <w:p>
            <w:pPr>
              <w:pStyle w:val="BodyText2"/>
              <w:spacing w:before="4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остановление сессии от 23.12.94г. № 4/5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640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дание гараж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40"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. Светлоозерское ул. Цен</w:t>
              <w:softHyphen/>
              <w:t>тральная, 2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88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2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Бийский район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ПОСТАНОВЛЕНИЕ</w:t>
            </w:r>
          </w:p>
          <w:p>
            <w:pPr>
              <w:pStyle w:val="Con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от 27 декабря 1991 г. N 3020-1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ред. Постановлений ВС РФ от 23.05.1992 N 2824-1,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27.01.1993 N 4375-1, от 21.07.1993 N 5475-1,</w:t>
            </w:r>
          </w:p>
          <w:p>
            <w:pPr>
              <w:pStyle w:val="BodyText2"/>
              <w:spacing w:before="4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остановление сессии от 23.12.94г. № 4/5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1277" w:hRule="exac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дание детского сада</w:t>
            </w:r>
          </w:p>
          <w:p>
            <w:pPr>
              <w:pStyle w:val="Normal"/>
              <w:spacing w:lineRule="auto" w:line="240" w:before="40" w:after="0"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. Светлоозерское ул. Цен</w:t>
              <w:softHyphen/>
              <w:t>тральная, 30</w:t>
            </w:r>
          </w:p>
          <w:p>
            <w:pPr>
              <w:pStyle w:val="Normal"/>
              <w:spacing w:lineRule="auto" w:line="240" w:before="40" w:after="0"/>
              <w:ind w:left="40"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65</w:t>
            </w:r>
          </w:p>
          <w:p>
            <w:pPr>
              <w:pStyle w:val="BodyText3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37</w:t>
            </w:r>
          </w:p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Бийский район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ПОСТАНОВЛЕНИЕ</w:t>
            </w:r>
          </w:p>
          <w:p>
            <w:pPr>
              <w:pStyle w:val="Con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от 27 декабря 1991 г. N 3020-1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ред. Постановлений ВС РФ от 23.05.1992 N 2824-1,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27.01.1993 N 4375-1, от 21.07.1993 N 5475-1,</w:t>
            </w:r>
          </w:p>
          <w:p>
            <w:pPr>
              <w:pStyle w:val="BodyText2"/>
              <w:spacing w:before="4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остановление сессии от 23.12.94г. № 4/5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1135" w:hRule="exac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Здание центральной котельной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.Светлоозерское</w:t>
            </w:r>
          </w:p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.Центральна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79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5,7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Светлоозерский сельсовет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Распоряжение № 135 от 08.05.2002 г.</w:t>
            </w:r>
          </w:p>
        </w:tc>
      </w:tr>
      <w:tr>
        <w:trPr>
          <w:trHeight w:val="1135" w:hRule="exac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/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изельная  э/станц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. Светлоозерско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98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Светлоозерский сельсовет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Распоряжение № 135 от 08.05.2002 г.</w:t>
            </w:r>
          </w:p>
        </w:tc>
      </w:tr>
      <w:tr>
        <w:trPr>
          <w:trHeight w:val="1135" w:hRule="exac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/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Скважина №599,361 (центральная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. Светлоозерско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66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Светлоозерский сельсовет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Распоряжение № 135 от 08.05.2002 г.</w:t>
            </w:r>
          </w:p>
        </w:tc>
      </w:tr>
      <w:tr>
        <w:trPr>
          <w:trHeight w:val="1135" w:hRule="exac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/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кважина №22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. Светлоозерско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88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Светлоозерский сельсовет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Распоряжение № 135 от 08.05.2002 г.</w:t>
            </w:r>
          </w:p>
        </w:tc>
      </w:tr>
      <w:tr>
        <w:trPr>
          <w:trHeight w:val="1135" w:hRule="exac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/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кважина №29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. Светлоозерско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90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Светлоозерский сельсовет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Распоряжение № 135 от 08.05.2002 г.</w:t>
            </w:r>
          </w:p>
        </w:tc>
      </w:tr>
      <w:tr>
        <w:trPr>
          <w:trHeight w:val="1135" w:hRule="exac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/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кважина 382-Д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. Заозерны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96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Светлоозерский сельсовет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Распоряжение № 135 от 08.05.2002 г.</w:t>
            </w:r>
          </w:p>
        </w:tc>
      </w:tr>
      <w:tr>
        <w:trPr>
          <w:trHeight w:val="1135" w:hRule="exac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/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кважина 2/36/3 (центр. котельная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. Светлоозерско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81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Светлоозерский сельсовет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Распоряжение № 135 от 08.05.2002 г.</w:t>
            </w:r>
          </w:p>
        </w:tc>
      </w:tr>
      <w:tr>
        <w:trPr>
          <w:trHeight w:val="1135" w:hRule="exac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/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донапорная башн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. Светлоозерское </w:t>
            </w:r>
          </w:p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. Лесна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88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Светлоозерский сельсовет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Распоряжение № 135 от 08.05.2002 г.</w:t>
            </w:r>
          </w:p>
        </w:tc>
      </w:tr>
      <w:tr>
        <w:trPr>
          <w:trHeight w:val="1135" w:hRule="exac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/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донапорная башн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. Светлоозерское </w:t>
            </w:r>
          </w:p>
          <w:p>
            <w:pPr>
              <w:pStyle w:val="Normal"/>
              <w:spacing w:lineRule="auto" w:line="240" w:before="40" w:after="0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ул. Шукши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90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Светлоозерский сельсовет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Распоряжение № 135 от 08.05.2002 г.</w:t>
            </w:r>
          </w:p>
        </w:tc>
      </w:tr>
      <w:tr>
        <w:trPr>
          <w:trHeight w:val="1135" w:hRule="exac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/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донапорная башн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. Светлоозерско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61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Светлоозерский сельсовет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Распоряжение № 135 от 08.05.2002 г.</w:t>
            </w:r>
          </w:p>
        </w:tc>
      </w:tr>
      <w:tr>
        <w:trPr>
          <w:trHeight w:val="1135" w:hRule="exac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4/1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донапорная башн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. Заозерны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90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Светлоозерский сельсовет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Распоряжение № 135 от 08.05.2002 г.</w:t>
            </w:r>
          </w:p>
        </w:tc>
      </w:tr>
      <w:tr>
        <w:trPr>
          <w:trHeight w:val="1135" w:hRule="exac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/1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допроводные сети</w:t>
            </w:r>
          </w:p>
          <w:p>
            <w:pPr>
              <w:pStyle w:val="Normal"/>
              <w:spacing w:lineRule="auto" w:line="240" w:before="40" w:after="0"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900 м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. Светлоозерско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61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Светлоозерский сельсовет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Распоряжение № 135 от 08.05.2002 г.</w:t>
            </w:r>
          </w:p>
        </w:tc>
      </w:tr>
      <w:tr>
        <w:trPr>
          <w:trHeight w:val="1135" w:hRule="exac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/1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допроводные сети</w:t>
            </w:r>
          </w:p>
          <w:p>
            <w:pPr>
              <w:pStyle w:val="Normal"/>
              <w:spacing w:lineRule="auto" w:line="240" w:before="40" w:after="0"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00 м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. Заозерны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61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Светлоозерский сельсовет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Распоряжение № 135 от 08.05.2002 г.</w:t>
            </w:r>
          </w:p>
        </w:tc>
      </w:tr>
      <w:tr>
        <w:trPr>
          <w:trHeight w:val="1135" w:hRule="exac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/1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доразборные колонки 28 шт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. Светлоозерско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61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Светлоозерский сельсовет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Распоряжение № 135 от 08.05.2002 г.</w:t>
            </w:r>
          </w:p>
        </w:tc>
      </w:tr>
      <w:tr>
        <w:trPr>
          <w:trHeight w:val="1135" w:hRule="exac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/1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доразборные колонки</w:t>
            </w:r>
          </w:p>
          <w:p>
            <w:pPr>
              <w:pStyle w:val="Normal"/>
              <w:spacing w:lineRule="auto" w:line="240" w:before="40" w:after="0"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 шт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. Заозерны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61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Светлоозерский сельсовет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Распоряжение № 135 от 08.05.2002 г.</w:t>
            </w:r>
          </w:p>
        </w:tc>
      </w:tr>
      <w:tr>
        <w:trPr>
          <w:trHeight w:val="1135" w:hRule="exac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/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еплотрасса к жилым домам 1342 м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. Светлоозерск</w:t>
            </w:r>
          </w:p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Светлоозерский сельсовет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Распоряжение № 135 от 08.05.2002 г.</w:t>
            </w:r>
          </w:p>
        </w:tc>
      </w:tr>
      <w:tr>
        <w:trPr>
          <w:trHeight w:val="1135" w:hRule="exac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/1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кважина №22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. Полевод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87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Светлоозерский сельсовет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Распоряжение № 135 от 08.05.2002 г.</w:t>
            </w:r>
          </w:p>
        </w:tc>
      </w:tr>
      <w:tr>
        <w:trPr>
          <w:trHeight w:val="1135" w:hRule="exac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/1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донапорная башн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 Полеводка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90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Светлоозерский сельсовет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Распоряжение № 135 от 08.05.2002 г.</w:t>
            </w:r>
          </w:p>
        </w:tc>
      </w:tr>
      <w:tr>
        <w:trPr>
          <w:trHeight w:val="1135" w:hRule="exac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/1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допровод 968 м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 Полеводка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71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Светлоозерский сельсовет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Распоряжение № 135 от 08.05.2002 г.</w:t>
            </w:r>
          </w:p>
        </w:tc>
      </w:tr>
      <w:tr>
        <w:trPr>
          <w:trHeight w:val="1135" w:hRule="exac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/1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лубинный насос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. Полевод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71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Светлоозерский сельсовет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Распоряжение № 135 от 08.05.2002 г.</w:t>
            </w:r>
          </w:p>
        </w:tc>
      </w:tr>
      <w:tr>
        <w:trPr>
          <w:trHeight w:val="1135" w:hRule="exac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/2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доразборные колонки 2 шт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. Полевод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71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Светлоозерский сельсовет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Распоряжение № 135 от 08.05.2002 г.</w:t>
            </w:r>
          </w:p>
        </w:tc>
      </w:tr>
      <w:tr>
        <w:trPr>
          <w:trHeight w:val="1135" w:hRule="exac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/2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кважина 2/36/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. Полевод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71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Светлоозерский сельсовет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Распоряжение № 135 от 08.05.2002 г.</w:t>
            </w:r>
          </w:p>
        </w:tc>
      </w:tr>
      <w:tr>
        <w:trPr>
          <w:trHeight w:val="1135" w:hRule="exac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</w:t>
            </w:r>
          </w:p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-общежитие</w:t>
            </w:r>
          </w:p>
          <w:p>
            <w:pPr>
              <w:pStyle w:val="Normal"/>
              <w:spacing w:lineRule="auto" w:line="240" w:before="40" w:after="0"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. Светлоозерское ул. Цен</w:t>
              <w:softHyphen/>
              <w:t>тральная, 12а</w:t>
            </w:r>
          </w:p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63</w:t>
            </w:r>
          </w:p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</w:t>
            </w:r>
          </w:p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Светлоозерский сельсовет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остановление сессии от 28.05.99г. № 20/11</w:t>
            </w:r>
          </w:p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ПОСТАНОВЛЕНИЕ</w:t>
            </w:r>
          </w:p>
          <w:p>
            <w:pPr>
              <w:pStyle w:val="Con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от 27 декабря 1991 г. N 3020-1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ред. Постановлений ВС РФ от 23.05.1992 N 2824-1,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27.01.1993 N 4375-1, от 21.07.1993 N 5475-1,</w:t>
            </w:r>
          </w:p>
          <w:p>
            <w:pPr>
              <w:pStyle w:val="Normal"/>
              <w:spacing w:lineRule="auto" w:line="240" w:before="40" w:after="0"/>
              <w:ind w:right="0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spacing w:lineRule="auto" w:line="240" w:before="40" w:after="0"/>
              <w:ind w:right="0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693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дание детского сад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п. Полеводка ул. Трактовая, 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89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4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Бийский район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ПОСТАНОВЛЕНИЕ</w:t>
            </w:r>
          </w:p>
          <w:p>
            <w:pPr>
              <w:pStyle w:val="Con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от 27 декабря 1991 г. N 3020-1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ред. Постановлений ВС РФ от 23.05.1992 N 2824-1,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27.01.1993 N 4375-1, от 21.07.1993 N 5475-1,</w:t>
            </w:r>
          </w:p>
          <w:p>
            <w:pPr>
              <w:pStyle w:val="BodyText2"/>
              <w:spacing w:before="4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остановление сессии от 23.12.94г. № 4/5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693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/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здание фельдше</w:t>
              <w:softHyphen/>
              <w:t>рско-акушерского пункт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п. Полеводка ул. Трактовая, 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n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</w:r>
          </w:p>
        </w:tc>
      </w:tr>
      <w:tr>
        <w:trPr>
          <w:trHeight w:val="407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дание клуб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40"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. Полеводка ул. Садовая, 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6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5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Светлоозерский сельсовет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ПОСТАНОВЛЕНИЕ</w:t>
            </w:r>
          </w:p>
          <w:p>
            <w:pPr>
              <w:pStyle w:val="Con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от 27 декабря 1991 г. N 3020-1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ред. Постановлений ВС РФ от 23.05.1992 N 2824-1,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27.01.1993 N 4375-1, от 21.07.1993 N 5475-1,</w:t>
            </w:r>
          </w:p>
          <w:p>
            <w:pPr>
              <w:pStyle w:val="BodyText2"/>
              <w:spacing w:before="4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остановление сессии от 23.12.94г. № 4/5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927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дание школы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4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п. Полеводка ул. Трактовая, 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87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44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Бийский район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ПОСТАНОВЛЕНИЕ</w:t>
            </w:r>
          </w:p>
          <w:p>
            <w:pPr>
              <w:pStyle w:val="Con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от 27 декабря 1991 г. N 3020-1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ред. Постановлений ВС РФ от 23.05.1992 N 2824-1,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27.01.1993 N 4375-1, от 21.07.1993 N 5475-1,</w:t>
            </w:r>
          </w:p>
          <w:p>
            <w:pPr>
              <w:pStyle w:val="BodyText2"/>
              <w:spacing w:before="4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остановление сессии от 23.12.94г. № 4/5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1101" w:hRule="exac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дание детского сад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. Заозерный ул. Лесная, 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89" w:leader="none"/>
              </w:tabs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90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4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Бийский район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ПОСТАНОВЛЕНИЕ</w:t>
            </w:r>
          </w:p>
          <w:p>
            <w:pPr>
              <w:pStyle w:val="Con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от 27 декабря 1991 г. N 3020-1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ред. Постановлений ВС РФ от 23.05.1992 N 2824-1,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27.01.1993 N 4375-1, от 21.07.1993 N 5475-1,</w:t>
            </w:r>
          </w:p>
          <w:p>
            <w:pPr>
              <w:pStyle w:val="BodyText2"/>
              <w:spacing w:before="4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остановление сессии от 23.12.94г. № 4/5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160"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</w:t>
            </w:r>
          </w:p>
          <w:p>
            <w:pPr>
              <w:pStyle w:val="Normal"/>
              <w:spacing w:lineRule="auto" w:line="240" w:before="40" w:after="0"/>
              <w:ind w:left="160"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дание школы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. Заозерный ул. Лесная, 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8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0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Бийский район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ПОСТАНОВЛЕНИЕ</w:t>
            </w:r>
          </w:p>
          <w:p>
            <w:pPr>
              <w:pStyle w:val="Con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от 27 декабря 1991 г. N 3020-1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ред. Постановлений ВС РФ от 23.05.1992 N 2824-1,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27.01.1993 N 4375-1, от 21.07.1993 N 5475-1,</w:t>
            </w:r>
          </w:p>
          <w:p>
            <w:pPr>
              <w:pStyle w:val="BodyText2"/>
              <w:spacing w:before="4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остановление сессии от 23.12.94г. № 4/5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1135" w:hRule="exac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/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дание фельдшер</w:t>
              <w:softHyphen/>
              <w:t>ско-акушерского пункта</w:t>
            </w:r>
          </w:p>
          <w:p>
            <w:pPr>
              <w:pStyle w:val="Normal"/>
              <w:spacing w:lineRule="auto" w:line="240" w:before="40" w:after="0"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. Заозерный</w:t>
            </w:r>
          </w:p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.Лесная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63</w:t>
            </w:r>
          </w:p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</w:t>
            </w:r>
          </w:p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Бийский район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ПОСТАНОВЛЕНИЕ</w:t>
            </w:r>
          </w:p>
          <w:p>
            <w:pPr>
              <w:pStyle w:val="Con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от 27 декабря 1991 г. N 3020-1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ред. Постановлений ВС РФ от 23.05.1992 N 2824-1,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27.01.1993 N 4375-1, от 21.07.1993 N 5475-1,</w:t>
            </w:r>
          </w:p>
          <w:p>
            <w:pPr>
              <w:pStyle w:val="BodyText2"/>
              <w:spacing w:before="4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остановление сессии от 23.12.94г. № 4/5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1119" w:hRule="exac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Административное здание</w:t>
            </w:r>
          </w:p>
          <w:p>
            <w:pPr>
              <w:pStyle w:val="Normal"/>
              <w:spacing w:lineRule="auto" w:line="240" w:before="40" w:after="0"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с. Большеугренево </w:t>
            </w:r>
          </w:p>
          <w:p>
            <w:pPr>
              <w:pStyle w:val="Normal"/>
              <w:spacing w:lineRule="auto" w:line="240" w:before="40" w:after="0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ул. Центральная, 32</w:t>
            </w:r>
          </w:p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49</w:t>
            </w:r>
          </w:p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</w:t>
            </w:r>
          </w:p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Большеугреневский сельсовет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ПОСТАНОВЛЕНИЕ</w:t>
            </w:r>
          </w:p>
          <w:p>
            <w:pPr>
              <w:pStyle w:val="Con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от 27 декабря 1991 г. N 3020-1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ред. Постановлений ВС РФ от 23.05.1992 N 2824-1,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27.01.1993 N 4375-1, от 21.07.1993 N 5475-1,</w:t>
            </w:r>
          </w:p>
          <w:p>
            <w:pPr>
              <w:pStyle w:val="BodyText2"/>
              <w:spacing w:before="4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остановление сессии от 23.12.94г. № 4/5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1121" w:hRule="exac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2</w:t>
            </w:r>
          </w:p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тельная школы</w:t>
            </w:r>
          </w:p>
          <w:p>
            <w:pPr>
              <w:pStyle w:val="Normal"/>
              <w:spacing w:lineRule="auto" w:line="240" w:before="40" w:after="0"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. Большеугренево ул. Смир</w:t>
              <w:softHyphen/>
              <w:t>новой, 12</w:t>
            </w:r>
          </w:p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65</w:t>
            </w:r>
          </w:p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6</w:t>
            </w:r>
          </w:p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Большеугреневский сельсовет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ПОСТАНОВЛЕНИЕ</w:t>
            </w:r>
          </w:p>
          <w:p>
            <w:pPr>
              <w:pStyle w:val="Con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от 27 декабря 1991 г. N 3020-1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ред. Постановлений ВС РФ от 23.05.1992 N 2824-1,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27.01.1993 N 4375-1, от 21.07.1993 N 5475-1,</w:t>
            </w:r>
          </w:p>
          <w:p>
            <w:pPr>
              <w:pStyle w:val="BodyText2"/>
              <w:spacing w:before="4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остановление сессии от 23.12.94г. № 4/5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1121" w:hRule="exac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/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вощехранилище при школе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. Большеугренево ул. Смир</w:t>
              <w:softHyphen/>
              <w:t>новой, 12</w:t>
            </w:r>
          </w:p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65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Большеугреневский сельсовет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ПОСТАНОВЛЕНИЕ</w:t>
            </w:r>
          </w:p>
          <w:p>
            <w:pPr>
              <w:pStyle w:val="Con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от 27 декабря 1991 г. N 3020-1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ред. Постановлений ВС РФ от 23.05.1992 N 2824-1,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27.01.1993 N 4375-1, от 21.07.1993 N 5475-1,</w:t>
            </w:r>
          </w:p>
          <w:p>
            <w:pPr>
              <w:pStyle w:val="BodyText2"/>
              <w:spacing w:before="4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остановление сессии от 23.12.94г. № 4/5</w:t>
            </w:r>
          </w:p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</w:r>
          </w:p>
        </w:tc>
      </w:tr>
      <w:tr>
        <w:trPr>
          <w:trHeight w:val="1138" w:hRule="exac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</w:t>
            </w:r>
          </w:p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араж школы</w:t>
            </w:r>
          </w:p>
          <w:p>
            <w:pPr>
              <w:pStyle w:val="Normal"/>
              <w:spacing w:lineRule="auto" w:line="240" w:before="40" w:after="0"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. Большеугренево ул. Смир</w:t>
              <w:softHyphen/>
              <w:t>новой, 12</w:t>
            </w:r>
          </w:p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65</w:t>
            </w:r>
          </w:p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0</w:t>
            </w:r>
          </w:p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Бийский район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ПОСТАНОВЛЕНИЕ</w:t>
            </w:r>
          </w:p>
          <w:p>
            <w:pPr>
              <w:pStyle w:val="Con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от 27 декабря 1991 г. N 3020-1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ред. Постановлений ВС РФ от 23.05.1992 N 2824-1,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27.01.1993 N 4375-1, от 21.07.1993 N 5475-1,</w:t>
            </w:r>
          </w:p>
          <w:p>
            <w:pPr>
              <w:pStyle w:val="BodyText2"/>
              <w:spacing w:before="4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остановление сессии от 23.12.94г. № 4/5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1138" w:hRule="exac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/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здание фельдше</w:t>
              <w:softHyphen/>
              <w:t>рско-акушерского пункта</w:t>
            </w:r>
          </w:p>
          <w:p>
            <w:pPr>
              <w:pStyle w:val="Normal"/>
              <w:spacing w:lineRule="auto" w:line="240" w:before="40" w:after="0"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с. Большеугренево ул. Центральная, 11</w:t>
            </w:r>
          </w:p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n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</w:r>
          </w:p>
        </w:tc>
      </w:tr>
      <w:tr>
        <w:trPr>
          <w:trHeight w:val="1139" w:hRule="exac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</w:t>
            </w:r>
          </w:p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дание детского сада</w:t>
            </w:r>
          </w:p>
          <w:p>
            <w:pPr>
              <w:pStyle w:val="Normal"/>
              <w:spacing w:lineRule="auto" w:line="240" w:before="40" w:after="0"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. Большеугренево пер. Поч</w:t>
              <w:softHyphen/>
              <w:t>товый, 4</w:t>
            </w:r>
          </w:p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81</w:t>
            </w:r>
          </w:p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0</w:t>
            </w:r>
          </w:p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Бийский район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ПОСТАНОВЛЕНИЕ</w:t>
            </w:r>
          </w:p>
          <w:p>
            <w:pPr>
              <w:pStyle w:val="Con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от 27 декабря 1991 г. N 3020-1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ред. Постановлений ВС РФ от 23.05.1992 N 2824-1,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27.01.1993 N 4375-1, от 21.07.1993 N 5475-1,</w:t>
            </w:r>
          </w:p>
          <w:p>
            <w:pPr>
              <w:pStyle w:val="BodyText2"/>
              <w:spacing w:before="4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остановление сессии от 23.12.94г. № 4/5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1127" w:hRule="exac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</w:t>
            </w:r>
          </w:p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й дом</w:t>
            </w:r>
          </w:p>
          <w:p>
            <w:pPr>
              <w:pStyle w:val="Normal"/>
              <w:spacing w:lineRule="auto" w:line="240" w:before="40" w:after="0"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с. Большеугренево ул. Совет</w:t>
              <w:softHyphen/>
              <w:t>ская, 10</w:t>
            </w:r>
          </w:p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25</w:t>
            </w:r>
          </w:p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</w:t>
            </w:r>
          </w:p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Большеугреневский сельсовет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ПОСТАНОВЛЕНИЕ</w:t>
            </w:r>
          </w:p>
          <w:p>
            <w:pPr>
              <w:pStyle w:val="Con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от 27 декабря 1991 г. N 3020-1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ред. Постановлений ВС РФ от 23.05.1992 N 2824-1,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27.01.1993 N 4375-1, от 21.07.1993 N 5475-1,</w:t>
            </w:r>
          </w:p>
          <w:p>
            <w:pPr>
              <w:pStyle w:val="BodyText2"/>
              <w:spacing w:before="4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остановление сессии от 23.12.94г. № 4/5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1135" w:hRule="exac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</w:t>
            </w:r>
          </w:p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тельная детского сада</w:t>
            </w:r>
          </w:p>
          <w:p>
            <w:pPr>
              <w:pStyle w:val="Normal"/>
              <w:spacing w:lineRule="auto" w:line="240" w:before="40" w:after="0"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. Большеугренево пер. Поч</w:t>
              <w:softHyphen/>
              <w:t>товый, 4</w:t>
            </w:r>
          </w:p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81</w:t>
            </w:r>
          </w:p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</w:t>
            </w:r>
          </w:p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Большеугреневский сельсовет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ПОСТАНОВЛЕНИЕ</w:t>
            </w:r>
          </w:p>
          <w:p>
            <w:pPr>
              <w:pStyle w:val="Con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от 27 декабря 1991 г. N 3020-1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ред. Постановлений ВС РФ от 23.05.1992 N 2824-1,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27.01.1993 N 4375-1, от 21.07.1993 N 5475-1,</w:t>
            </w:r>
          </w:p>
          <w:p>
            <w:pPr>
              <w:pStyle w:val="BodyText2"/>
              <w:spacing w:before="4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остановление сессии от 23.12.94г. № 4/5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993" w:hRule="exac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</w:t>
            </w:r>
          </w:p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й дом</w:t>
            </w:r>
          </w:p>
          <w:p>
            <w:pPr>
              <w:pStyle w:val="Normal"/>
              <w:spacing w:lineRule="auto" w:line="240" w:before="40" w:after="0"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. Большеугренево пер. Поч</w:t>
              <w:softHyphen/>
              <w:t>товый, 4-а</w:t>
            </w:r>
          </w:p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82</w:t>
            </w:r>
          </w:p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6</w:t>
            </w:r>
          </w:p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Большеугреневский сельсовет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ПОСТАНОВЛЕНИЕ</w:t>
            </w:r>
          </w:p>
          <w:p>
            <w:pPr>
              <w:pStyle w:val="Con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от 27 декабря 1991 г. N 3020-1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ред. Постановлений ВС РФ от 23.05.1992 N 2824-1,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27.01.1993 N 4375-1, от 21.07.1993 N 5475-1,</w:t>
            </w:r>
          </w:p>
          <w:p>
            <w:pPr>
              <w:pStyle w:val="BodyText2"/>
              <w:spacing w:before="4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993" w:hRule="exac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</w:t>
            </w:r>
          </w:p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дание школы</w:t>
            </w:r>
          </w:p>
          <w:p>
            <w:pPr>
              <w:pStyle w:val="Normal"/>
              <w:spacing w:lineRule="auto" w:line="240" w:before="40" w:after="0"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. Большеугренево ул. Смир</w:t>
              <w:softHyphen/>
              <w:t>новой, 12</w:t>
            </w:r>
          </w:p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65</w:t>
            </w:r>
          </w:p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00</w:t>
            </w:r>
          </w:p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Бийский район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ПОСТАНОВЛЕНИЕ</w:t>
            </w:r>
          </w:p>
          <w:p>
            <w:pPr>
              <w:pStyle w:val="Con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от 27 декабря 1991 г. N 3020-1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ред. Постановлений ВС РФ от 23.05.1992 N 2824-1,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27.01.1993 N 4375-1, от 21.07.1993 N 5475-1,</w:t>
            </w:r>
          </w:p>
          <w:p>
            <w:pPr>
              <w:pStyle w:val="BodyText2"/>
              <w:spacing w:before="4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852" w:hRule="exac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</w:t>
            </w:r>
          </w:p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дание клуба</w:t>
            </w:r>
          </w:p>
          <w:p>
            <w:pPr>
              <w:pStyle w:val="Normal"/>
              <w:spacing w:lineRule="auto" w:line="240" w:before="40" w:after="0"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. Большеугренево ул. Цен</w:t>
              <w:softHyphen/>
              <w:t>тральная, 34</w:t>
            </w:r>
          </w:p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57</w:t>
            </w:r>
          </w:p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0</w:t>
            </w:r>
          </w:p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Большеугреневский сельсовет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ПОСТАНОВЛЕНИЕ</w:t>
            </w:r>
          </w:p>
          <w:p>
            <w:pPr>
              <w:pStyle w:val="Con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от 27 декабря 1991 г. N 3020-1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ред. Постановлений ВС РФ от 23.05.1992 N 2824-1,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27.01.1993 N 4375-1, от 21.07.1993 N 5475-1,</w:t>
            </w:r>
          </w:p>
          <w:p>
            <w:pPr>
              <w:pStyle w:val="BodyText2"/>
              <w:spacing w:before="4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865" w:hRule="exac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</w:t>
            </w:r>
          </w:p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й дом</w:t>
            </w:r>
          </w:p>
          <w:p>
            <w:pPr>
              <w:pStyle w:val="Normal"/>
              <w:spacing w:lineRule="auto" w:line="240" w:before="40" w:after="0"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. Большеутренево пер. Школьный, 2</w:t>
            </w:r>
          </w:p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94</w:t>
            </w:r>
          </w:p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1</w:t>
            </w:r>
          </w:p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Большеугреневский сельсовет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ПОСТАНОВЛЕНИЕ</w:t>
            </w:r>
          </w:p>
          <w:p>
            <w:pPr>
              <w:pStyle w:val="Con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от 27 декабря 1991 г. N 3020-1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ред. Постановлений ВС РФ от 23.05.1992 N 2824-1,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27.01.1993 N 4375-1, от 21.07.1993 N 5475-1,</w:t>
            </w:r>
          </w:p>
          <w:p>
            <w:pPr>
              <w:pStyle w:val="BodyText2"/>
              <w:spacing w:before="4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1149" w:hRule="exac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тельная центральна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. Верх-Катунско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80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50,5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Верх-Катунский сельсовет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ПОСТАНОВЛЕНИЕ</w:t>
            </w:r>
          </w:p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От 24 июня 2003 г. № 22-7</w:t>
            </w:r>
          </w:p>
          <w:p>
            <w:pPr>
              <w:pStyle w:val="Con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О принятии в муниципальную собственность Бийского района и внесении в реестр муниципальной собственности объектов социальной инфраструктуры ФГУП ГПЗ «Катунь»</w:t>
            </w:r>
          </w:p>
        </w:tc>
      </w:tr>
      <w:tr>
        <w:trPr>
          <w:trHeight w:val="831" w:hRule="exac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араж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. Чуйск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69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6,4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Верх-Катунский сельсовет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ПОСТАНОВЛЕНИЕ</w:t>
            </w:r>
          </w:p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От 24 июня 2003 г. № 22-7</w:t>
            </w:r>
          </w:p>
          <w:p>
            <w:pPr>
              <w:pStyle w:val="Con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О принятии в муниципальную собственность Бийского района и внесении в реестр муниципальной собственности объектов социальной инфраструктуры ФГУП ГПЗ «Катунь»</w:t>
            </w:r>
          </w:p>
        </w:tc>
      </w:tr>
      <w:tr>
        <w:trPr>
          <w:trHeight w:val="1121" w:hRule="exac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/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тельная школы п. Усть-Катунь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. Усть-Катун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98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Верх-Катунский сельсовет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ПОСТАНОВЛЕНИЕ</w:t>
            </w:r>
          </w:p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От 24 июня 2003 г. № 22-7</w:t>
            </w:r>
          </w:p>
          <w:p>
            <w:pPr>
              <w:pStyle w:val="Con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О принятии в муниципальную собственность Бийского района и внесении в реестр муниципальной собственности объектов социальной инфраструктуры ФГУП ГПЗ «Катунь»</w:t>
            </w:r>
          </w:p>
        </w:tc>
      </w:tr>
      <w:tr>
        <w:trPr>
          <w:trHeight w:val="831" w:hRule="exac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/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оловая Ф №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. Усть-Катун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61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6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Верх-Катунский сельсовет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ПОСТАНОВЛЕНИЕ</w:t>
            </w:r>
          </w:p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От 24 июня 2003 г. № 22-7</w:t>
            </w:r>
          </w:p>
          <w:p>
            <w:pPr>
              <w:pStyle w:val="Con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О принятии в муниципальную собственность Бийского района и внесении в реестр муниципальной собственности объектов социальной инфраструктуры ФГУП ГПЗ «Катунь»</w:t>
            </w:r>
          </w:p>
        </w:tc>
      </w:tr>
      <w:tr>
        <w:trPr>
          <w:trHeight w:val="831" w:hRule="exac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/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аня центр. усадьб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. Верх-Катунско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65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4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продано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ПОСТАНОВЛЕНИЕ</w:t>
            </w:r>
          </w:p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От 24 июня 2003 г. № 22-7</w:t>
            </w:r>
          </w:p>
          <w:p>
            <w:pPr>
              <w:pStyle w:val="Con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О принятии в муниципальную собственность Бийского района и внесении в реестр муниципальной собственности объектов социальной инфраструктуры ФГУП ГПЗ «Катунь»</w:t>
            </w:r>
          </w:p>
        </w:tc>
      </w:tr>
      <w:tr>
        <w:trPr>
          <w:trHeight w:val="831" w:hRule="exac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/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отапливаемый склад/склад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. Верх-Катунско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86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3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Верх-Катунский сельсовет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ПОСТАНОВЛЕНИЕ</w:t>
            </w:r>
          </w:p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От 24 июня 2003 г. № 22-7</w:t>
            </w:r>
          </w:p>
          <w:p>
            <w:pPr>
              <w:pStyle w:val="Con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О принятии в муниципальную собственность Бийского района и внесении в реестр муниципальной собственности объектов социальной инфраструктуры ФГУП ГПЗ «Катунь»</w:t>
            </w:r>
          </w:p>
        </w:tc>
      </w:tr>
      <w:tr>
        <w:trPr>
          <w:trHeight w:val="831" w:hRule="exac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/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Здание котельной п. Чуйского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. Чуйск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58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4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Верх-Катунский сельсовет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ПОСТАНОВЛЕНИЕ</w:t>
            </w:r>
          </w:p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От 24 июня 2003 г. № 22-7</w:t>
            </w:r>
          </w:p>
          <w:p>
            <w:pPr>
              <w:pStyle w:val="Con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О принятии в муниципальную собственность Бийского района и внесении в реестр муниципальной собственности объектов социальной инфраструктуры ФГУП ГПЗ «Катунь»</w:t>
            </w:r>
          </w:p>
        </w:tc>
      </w:tr>
      <w:tr>
        <w:trPr>
          <w:trHeight w:val="831" w:hRule="exac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/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дноквартирный жилой дом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. Верх-Катунское</w:t>
            </w:r>
          </w:p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. Шукшина 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51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Верх-Катунский сельсовет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ПОСТАНОВЛЕНИЕ</w:t>
            </w:r>
          </w:p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От 24 июня 2003 г. № 22-7</w:t>
            </w:r>
          </w:p>
          <w:p>
            <w:pPr>
              <w:pStyle w:val="Con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О принятии в муниципальную собственность Бийского района и внесении в реестр муниципальной собственности объектов социальной инфраструктуры ФГУП ГПЗ «Катунь»</w:t>
            </w:r>
          </w:p>
        </w:tc>
      </w:tr>
      <w:tr>
        <w:trPr>
          <w:trHeight w:val="831" w:hRule="exac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/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дноквартирный жилой дом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. Верх-Катунское</w:t>
            </w:r>
          </w:p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. Шукшина 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76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Верх-Катунский сельсовет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ПОСТАНОВЛЕНИЕ</w:t>
            </w:r>
          </w:p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От 24 июня 2003 г. № 22-7</w:t>
            </w:r>
          </w:p>
          <w:p>
            <w:pPr>
              <w:pStyle w:val="Con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О принятии в муниципальную собственность Бийского района и внесении в реестр муниципальной собственности объектов социальной инфраструктуры ФГУП ГПЗ «Катунь»</w:t>
            </w:r>
          </w:p>
        </w:tc>
      </w:tr>
      <w:tr>
        <w:trPr>
          <w:trHeight w:val="831" w:hRule="exac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/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дноквартирный жилой дом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. Верх-Катунское</w:t>
            </w:r>
          </w:p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. Шукшина 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79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3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Верх-Катунский сельсовет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ПОСТАНОВЛЕНИЕ</w:t>
            </w:r>
          </w:p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От 24 июня 2003 г. № 22-7</w:t>
            </w:r>
          </w:p>
          <w:p>
            <w:pPr>
              <w:pStyle w:val="Con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О принятии в муниципальную собственность Бийского района и внесении в реестр муниципальной собственности объектов социальной инфраструктуры ФГУП ГПЗ «Катунь»</w:t>
            </w:r>
          </w:p>
        </w:tc>
      </w:tr>
      <w:tr>
        <w:trPr>
          <w:trHeight w:val="831" w:hRule="exac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/1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вухквартирный жилой дом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. Верх-Катунское</w:t>
            </w:r>
          </w:p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л. Шукшина 17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75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Верх-Катунский сельсовет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ПОСТАНОВЛЕНИЕ</w:t>
            </w:r>
          </w:p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От 24 июня 2003 г. № 22-7</w:t>
            </w:r>
          </w:p>
          <w:p>
            <w:pPr>
              <w:pStyle w:val="Con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О принятии в муниципальную собственность Бийского района и внесении в реестр муниципальной собственности объектов социальной инфраструктуры ФГУП ГПЗ «Катунь»</w:t>
            </w:r>
          </w:p>
        </w:tc>
      </w:tr>
      <w:tr>
        <w:trPr>
          <w:trHeight w:val="831" w:hRule="exac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/1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дноквартирный жилой дом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. Верх-Катунское</w:t>
            </w:r>
          </w:p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л. Шукшина 20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89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0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Верх-Катунский сельсовет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ПОСТАНОВЛЕНИЕ</w:t>
            </w:r>
          </w:p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От 24 июня 2003 г. № 22-7</w:t>
            </w:r>
          </w:p>
          <w:p>
            <w:pPr>
              <w:pStyle w:val="Con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О принятии в муниципальную собственность Бийского района и внесении в реестр муниципальной собственности объектов социальной инфраструктуры ФГУП ГПЗ «Катунь»</w:t>
            </w:r>
          </w:p>
        </w:tc>
      </w:tr>
      <w:tr>
        <w:trPr>
          <w:trHeight w:val="831" w:hRule="exac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/1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дноквартирный жилой дом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. Верх-Катунское</w:t>
            </w:r>
          </w:p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л. Шукшина 2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76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,3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Верх-Катунский сельсовет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ПОСТАНОВЛЕНИЕ</w:t>
            </w:r>
          </w:p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От 24 июня 2003 г. № 22-7</w:t>
            </w:r>
          </w:p>
          <w:p>
            <w:pPr>
              <w:pStyle w:val="Con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О принятии в муниципальную собственность Бийского района и внесении в реестр муниципальной собственности объектов социальной инфраструктуры ФГУП ГПЗ «Катунь»</w:t>
            </w:r>
          </w:p>
        </w:tc>
      </w:tr>
      <w:tr>
        <w:trPr>
          <w:trHeight w:val="831" w:hRule="exac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/1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дноквартирный жилой дом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. Верх-Катунское</w:t>
            </w:r>
          </w:p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л. Шукшина 22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81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Верх-Катунский сельсовет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ПОСТАНОВЛЕНИЕ</w:t>
            </w:r>
          </w:p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От 24 июня 2003 г. № 22-7</w:t>
            </w:r>
          </w:p>
          <w:p>
            <w:pPr>
              <w:pStyle w:val="Con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О принятии в муниципальную собственность Бийского района и внесении в реестр муниципальной собственности объектов социальной инфраструктуры ФГУП ГПЗ «Катунь»</w:t>
            </w:r>
          </w:p>
        </w:tc>
      </w:tr>
      <w:tr>
        <w:trPr>
          <w:trHeight w:val="831" w:hRule="exac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/1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дноквартирный жилой дом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. Верх-Катунское</w:t>
            </w:r>
          </w:p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л. Шукшина 25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75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,29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Верх-Катунский сельсовет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ПОСТАНОВЛЕНИЕ</w:t>
            </w:r>
          </w:p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От 24 июня 2003 г. № 22-7</w:t>
            </w:r>
          </w:p>
          <w:p>
            <w:pPr>
              <w:pStyle w:val="Con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О принятии в муниципальную собственность Бийского района и внесении в реестр муниципальной собственности объектов социальной инфраструктуры ФГУП ГПЗ «Катунь»</w:t>
            </w:r>
          </w:p>
        </w:tc>
      </w:tr>
      <w:tr>
        <w:trPr>
          <w:trHeight w:val="831" w:hRule="exac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/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вухквартирный жилой дом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. Верх-Катунское</w:t>
            </w:r>
          </w:p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л. Шукшина 26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79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6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Верх-Катунский сельсовет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ПОСТАНОВЛЕНИЕ</w:t>
            </w:r>
          </w:p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От 24 июня 2003 г. № 22-7</w:t>
            </w:r>
          </w:p>
          <w:p>
            <w:pPr>
              <w:pStyle w:val="Con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О принятии в муниципальную собственность Бийского района и внесении в реестр муниципальной собственности объектов социальной инфраструктуры ФГУП ГПЗ «Катунь»</w:t>
            </w:r>
          </w:p>
        </w:tc>
      </w:tr>
      <w:tr>
        <w:trPr>
          <w:trHeight w:val="831" w:hRule="exac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/1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вухквартирный жилой дом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. Верх-Катунское</w:t>
            </w:r>
          </w:p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л. Шукшина 27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74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7,4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Верх-Катунский сельсовет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ПОСТАНОВЛЕНИЕ</w:t>
            </w:r>
          </w:p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От 24 июня 2003 г. № 22-7</w:t>
            </w:r>
          </w:p>
          <w:p>
            <w:pPr>
              <w:pStyle w:val="Con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О принятии в муниципальную собственность Бийского района и внесении в реестр муниципальной собственности объектов социальной инфраструктуры ФГУП ГПЗ «Катунь»</w:t>
            </w:r>
          </w:p>
        </w:tc>
      </w:tr>
      <w:tr>
        <w:trPr>
          <w:trHeight w:val="831" w:hRule="exac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/1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вухквартирный жилой дом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. Верх-Катунское</w:t>
            </w:r>
          </w:p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л. Шукшина 28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74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Верх-Катунский сельсовет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ПОСТАНОВЛЕНИЕ</w:t>
            </w:r>
          </w:p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От 24 июня 2003 г. № 22-7</w:t>
            </w:r>
          </w:p>
          <w:p>
            <w:pPr>
              <w:pStyle w:val="Con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О принятии в муниципальную собственность Бийского района и внесении в реестр муниципальной собственности объектов социальной инфраструктуры ФГУП ГПЗ «Катунь»</w:t>
            </w:r>
          </w:p>
        </w:tc>
      </w:tr>
      <w:tr>
        <w:trPr>
          <w:trHeight w:val="831" w:hRule="exac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/1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дноквартирный жилой дом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. Верх-Катунское</w:t>
            </w:r>
          </w:p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л. Шукшина 30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74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Верх-Катунский сельсовет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ПОСТАНОВЛЕНИЕ</w:t>
            </w:r>
          </w:p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От 24 июня 2003 г. № 22-7</w:t>
            </w:r>
          </w:p>
          <w:p>
            <w:pPr>
              <w:pStyle w:val="Con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О принятии в муниципальную собственность Бийского района и внесении в реестр муниципальной собственности объектов социальной инфраструктуры ФГУП ГПЗ «Катунь»</w:t>
            </w:r>
          </w:p>
        </w:tc>
      </w:tr>
      <w:tr>
        <w:trPr>
          <w:trHeight w:val="831" w:hRule="exac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/1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вухквартирный жилой дом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. Верх-Катунское</w:t>
            </w:r>
          </w:p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л. Шукшина 32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7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4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Верх-Катунский сельсовет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ПОСТАНОВЛЕНИЕ</w:t>
            </w:r>
          </w:p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От 24 июня 2003 г. № 22-7</w:t>
            </w:r>
          </w:p>
          <w:p>
            <w:pPr>
              <w:pStyle w:val="Con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О принятии в муниципальную собственность Бийского района и внесении в реестр муниципальной собственности объектов социальной инфраструктуры ФГУП ГПЗ «Катунь»</w:t>
            </w:r>
          </w:p>
        </w:tc>
      </w:tr>
      <w:tr>
        <w:trPr>
          <w:trHeight w:val="831" w:hRule="exac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/2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Двухквартирный жилой дом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. Верх-Катунское</w:t>
            </w:r>
          </w:p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л. Шукшина 34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7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4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Верх-Катунский сельсовет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ПОСТАНОВЛЕНИЕ</w:t>
            </w:r>
          </w:p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От 24 июня 2003 г. № 22-7</w:t>
            </w:r>
          </w:p>
          <w:p>
            <w:pPr>
              <w:pStyle w:val="Con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О принятии в муниципальную собственность Бийского района и внесении в реестр муниципальной собственности объектов социальной инфраструктуры ФГУП ГПЗ «Катунь»</w:t>
            </w:r>
          </w:p>
        </w:tc>
      </w:tr>
      <w:tr>
        <w:trPr>
          <w:trHeight w:val="831" w:hRule="exac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/2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вухквартирный жилой дом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. Верх-Катунское</w:t>
            </w:r>
          </w:p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л. Шукшина 44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84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9,4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Верх-Катунский сельсовет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ПОСТАНОВЛЕНИЕ</w:t>
            </w:r>
          </w:p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От 24 июня 2003 г. № 22-7</w:t>
            </w:r>
          </w:p>
          <w:p>
            <w:pPr>
              <w:pStyle w:val="Con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О принятии в муниципальную собственность Бийского района и внесении в реестр муниципальной собственности объектов социальной инфраструктуры ФГУП ГПЗ «Катунь»</w:t>
            </w:r>
          </w:p>
        </w:tc>
      </w:tr>
      <w:tr>
        <w:trPr>
          <w:trHeight w:val="831" w:hRule="exac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/2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вухквартирный жилой дом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. Верх-Катунское</w:t>
            </w:r>
          </w:p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. Катунская 2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47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Верх-Катунский сельсовет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ПОСТАНОВЛЕНИЕ</w:t>
            </w:r>
          </w:p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От 24 июня 2003 г. № 22-7</w:t>
            </w:r>
          </w:p>
          <w:p>
            <w:pPr>
              <w:pStyle w:val="Con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О принятии в муниципальную собственность Бийского района и внесении в реестр муниципальной собственности объектов социальной инфраструктуры ФГУП ГПЗ «Катунь»</w:t>
            </w:r>
          </w:p>
        </w:tc>
      </w:tr>
      <w:tr>
        <w:trPr>
          <w:trHeight w:val="831" w:hRule="exac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/2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дноквартирный жилой дом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. Верх-Катунское</w:t>
            </w:r>
          </w:p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. Катунская 2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32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Верх-Катунский сельсовет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ПОСТАНОВЛЕНИЕ</w:t>
            </w:r>
          </w:p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От 24 июня 2003 г. № 22-7</w:t>
            </w:r>
          </w:p>
          <w:p>
            <w:pPr>
              <w:pStyle w:val="Con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О принятии в муниципальную собственность Бийского района и внесении в реестр муниципальной собственности объектов социальной инфраструктуры ФГУП ГПЗ «Катунь»</w:t>
            </w:r>
          </w:p>
        </w:tc>
      </w:tr>
      <w:tr>
        <w:trPr>
          <w:trHeight w:val="831" w:hRule="exac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/2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дноквартирный жилой дом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. Верх-Катунское</w:t>
            </w:r>
          </w:p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. Голубева 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67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,5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Верх-Катунский сельсовет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ПОСТАНОВЛЕНИЕ</w:t>
            </w:r>
          </w:p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От 24 июня 2003 г. № 22-7</w:t>
            </w:r>
          </w:p>
          <w:p>
            <w:pPr>
              <w:pStyle w:val="Con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О принятии в муниципальную собственность Бийского района и внесении в реестр муниципальной собственности объектов социальной инфраструктуры ФГУП ГПЗ «Катунь»</w:t>
            </w:r>
          </w:p>
        </w:tc>
      </w:tr>
      <w:tr>
        <w:trPr>
          <w:trHeight w:val="831" w:hRule="exac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/2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дноквартирный жилой дом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. Верх-Катунское</w:t>
            </w:r>
          </w:p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. Голубева 1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7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Верх-Катунский сельсовет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ПОСТАНОВЛЕНИЕ</w:t>
            </w:r>
          </w:p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От 24 июня 2003 г. № 22-7</w:t>
            </w:r>
          </w:p>
          <w:p>
            <w:pPr>
              <w:pStyle w:val="Con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О принятии в муниципальную собственность Бийского района и внесении в реестр муниципальной собственности объектов социальной инфраструктуры ФГУП ГПЗ «Катунь»</w:t>
            </w:r>
          </w:p>
        </w:tc>
      </w:tr>
      <w:tr>
        <w:trPr>
          <w:trHeight w:val="831" w:hRule="exac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/2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дноквартирный жилой дом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. Верх-Катунское</w:t>
            </w:r>
          </w:p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. Голубева 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72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1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Верх-Катунский сельсовет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ПОСТАНОВЛЕНИЕ</w:t>
            </w:r>
          </w:p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От 24 июня 2003 г. № 22-7</w:t>
            </w:r>
          </w:p>
          <w:p>
            <w:pPr>
              <w:pStyle w:val="Con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О принятии в муниципальную собственность Бийского района и внесении в реестр муниципальной собственности объектов социальной инфраструктуры ФГУП ГПЗ «Катунь»</w:t>
            </w:r>
          </w:p>
        </w:tc>
      </w:tr>
      <w:tr>
        <w:trPr>
          <w:trHeight w:val="831" w:hRule="exac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/2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дноквартирный жилой дом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. Верх-Катунское</w:t>
            </w:r>
          </w:p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. Алтайская 1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77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Верх-Катунский сельсовет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ПОСТАНОВЛЕНИЕ</w:t>
            </w:r>
          </w:p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От 24 июня 2003 г. № 22-7</w:t>
            </w:r>
          </w:p>
          <w:p>
            <w:pPr>
              <w:pStyle w:val="Con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О принятии в муниципальную собственность Бийского района и внесении в реестр муниципальной собственности объектов социальной инфраструктуры ФГУП ГПЗ «Катунь»</w:t>
            </w:r>
          </w:p>
        </w:tc>
      </w:tr>
      <w:tr>
        <w:trPr>
          <w:trHeight w:val="831" w:hRule="exac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/2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дноквартирный жилой дом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. Верх-Катунское</w:t>
            </w:r>
          </w:p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. Алтайская 2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61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7,5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Верх-Катунский сельсовет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ПОСТАНОВЛЕНИЕ</w:t>
            </w:r>
          </w:p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От 24 июня 2003 г. № 22-7</w:t>
            </w:r>
          </w:p>
          <w:p>
            <w:pPr>
              <w:pStyle w:val="Con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О принятии в муниципальную собственность Бийского района и внесении в реестр муниципальной собственности объектов социальной инфраструктуры ФГУП ГПЗ «Катунь»</w:t>
            </w:r>
          </w:p>
        </w:tc>
      </w:tr>
      <w:tr>
        <w:trPr>
          <w:trHeight w:val="831" w:hRule="exac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/2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вухквартирный жилой дом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. Верх-Катунское</w:t>
            </w:r>
          </w:p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. Алтайская 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85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6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Верх-Катунский сельсовет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ПОСТАНОВЛЕНИЕ</w:t>
            </w:r>
          </w:p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От 24 июня 2003 г. № 22-7</w:t>
            </w:r>
          </w:p>
          <w:p>
            <w:pPr>
              <w:pStyle w:val="Con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О принятии в муниципальную собственность Бийского района и внесении в реестр муниципальной собственности объектов социальной инфраструктуры ФГУП ГПЗ «Катунь»</w:t>
            </w:r>
          </w:p>
        </w:tc>
      </w:tr>
      <w:tr>
        <w:trPr>
          <w:trHeight w:val="831" w:hRule="exac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/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дноквартирный жилой дом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. Верх-Катунское</w:t>
            </w:r>
          </w:p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. Алтайская 2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82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3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Верх-Катунский сельсовет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ПОСТАНОВЛЕНИЕ</w:t>
            </w:r>
          </w:p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От 24 июня 2003 г. № 22-7</w:t>
            </w:r>
          </w:p>
          <w:p>
            <w:pPr>
              <w:pStyle w:val="Con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О принятии в муниципальную собственность Бийского района и внесении в реестр муниципальной собственности объектов социальной инфраструктуры ФГУП ГПЗ «Катунь»</w:t>
            </w:r>
          </w:p>
        </w:tc>
      </w:tr>
      <w:tr>
        <w:trPr>
          <w:trHeight w:val="831" w:hRule="exac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/3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дноквартирный жилой дом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. Верх-Катунское</w:t>
            </w:r>
          </w:p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. Зеленая 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76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Верх-Катунский сельсовет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ПОСТАНОВЛЕНИЕ</w:t>
            </w:r>
          </w:p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От 24 июня 2003 г. № 22-7</w:t>
            </w:r>
          </w:p>
          <w:p>
            <w:pPr>
              <w:pStyle w:val="Con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О принятии в муниципальную собственность Бийского района и внесении в реестр муниципальной собственности объектов социальной инфраструктуры ФГУП ГПЗ «Катунь»</w:t>
            </w:r>
          </w:p>
        </w:tc>
      </w:tr>
      <w:tr>
        <w:trPr>
          <w:trHeight w:val="831" w:hRule="exac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/3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дноквартирный жилой дом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. Верх-Катунское</w:t>
            </w:r>
          </w:p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. Зеленая 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8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3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Верх-Катунский сельсовет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ПОСТАНОВЛЕНИЕ</w:t>
            </w:r>
          </w:p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От 24 июня 2003 г. № 22-7</w:t>
            </w:r>
          </w:p>
          <w:p>
            <w:pPr>
              <w:pStyle w:val="Con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О принятии в муниципальную собственность Бийского района и внесении в реестр муниципальной собственности объектов социальной инфраструктуры ФГУП ГПЗ «Катунь»</w:t>
            </w:r>
          </w:p>
        </w:tc>
      </w:tr>
      <w:tr>
        <w:trPr>
          <w:trHeight w:val="831" w:hRule="exac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/3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дноквартирный жилой дом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. Верх-Катунское</w:t>
            </w:r>
          </w:p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. Зеленая 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79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3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Верх-Катунский сельсовет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ПОСТАНОВЛЕНИЕ</w:t>
            </w:r>
          </w:p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От 24 июня 2003 г. № 22-7</w:t>
            </w:r>
          </w:p>
          <w:p>
            <w:pPr>
              <w:pStyle w:val="Con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О принятии в муниципальную собственность Бийского района и внесении в реестр муниципальной собственности объектов социальной инфраструктуры ФГУП ГПЗ «Катунь»</w:t>
            </w:r>
          </w:p>
        </w:tc>
      </w:tr>
      <w:tr>
        <w:trPr>
          <w:trHeight w:val="831" w:hRule="exac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/3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дноквартирный жилой дом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. Верх-Катунское</w:t>
            </w:r>
          </w:p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. Зеленая 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69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Верх-Катунский сельсовет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ПОСТАНОВЛЕНИЕ</w:t>
            </w:r>
          </w:p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От 24 июня 2003 г. № 22-7</w:t>
            </w:r>
          </w:p>
          <w:p>
            <w:pPr>
              <w:pStyle w:val="Con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О принятии в муниципальную собственность Бийского района и внесении в реестр муниципальной собственности объектов социальной инфраструктуры ФГУП ГПЗ «Катунь»</w:t>
            </w:r>
          </w:p>
        </w:tc>
      </w:tr>
      <w:tr>
        <w:trPr>
          <w:trHeight w:val="831" w:hRule="exac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/3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дноквартирный жилой дом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. Верх-Катунское</w:t>
            </w:r>
          </w:p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. Зеленая 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78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Верх-Катунский сельсовет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ПОСТАНОВЛЕНИЕ</w:t>
            </w:r>
          </w:p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От 24 июня 2003 г. № 22-7</w:t>
            </w:r>
          </w:p>
          <w:p>
            <w:pPr>
              <w:pStyle w:val="Con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О принятии в муниципальную собственность Бийского района и внесении в реестр муниципальной собственности объектов социальной инфраструктуры ФГУП ГПЗ «Катунь»</w:t>
            </w:r>
          </w:p>
        </w:tc>
      </w:tr>
      <w:tr>
        <w:trPr>
          <w:trHeight w:val="831" w:hRule="exac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/3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дноквартирный жилой дом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. Верх-Катунское</w:t>
            </w:r>
          </w:p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. Зеленая 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8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Верх-Катунский сельсовет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ПОСТАНОВЛЕНИЕ</w:t>
            </w:r>
          </w:p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От 24 июня 2003 г. № 22-7</w:t>
            </w:r>
          </w:p>
          <w:p>
            <w:pPr>
              <w:pStyle w:val="Con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О принятии в муниципальную собственность Бийского района и внесении в реестр муниципальной собственности объектов социальной инфраструктуры ФГУП ГПЗ «Катунь»</w:t>
            </w:r>
          </w:p>
        </w:tc>
      </w:tr>
      <w:tr>
        <w:trPr>
          <w:trHeight w:val="831" w:hRule="exac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/3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дноквартирный жилой дом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. Верх-Катунское</w:t>
            </w:r>
          </w:p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. Зеленая 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61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7,5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Верх-Катунский сельсовет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ПОСТАНОВЛЕНИЕ</w:t>
            </w:r>
          </w:p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От 24 июня 2003 г. № 22-7</w:t>
            </w:r>
          </w:p>
          <w:p>
            <w:pPr>
              <w:pStyle w:val="Con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О принятии в муниципальную собственность Бийского района и внесении в реестр муниципальной собственности объектов социальной инфраструктуры ФГУП ГПЗ «Катунь»</w:t>
            </w:r>
          </w:p>
        </w:tc>
      </w:tr>
      <w:tr>
        <w:trPr>
          <w:trHeight w:val="831" w:hRule="exac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/3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дноквартирный жилой дом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. Верх-Катунское</w:t>
            </w:r>
          </w:p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. Зеленая 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78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Верх-Катунский сельсовет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ПОСТАНОВЛЕНИЕ</w:t>
            </w:r>
          </w:p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От 24 июня 2003 г. № 22-7</w:t>
            </w:r>
          </w:p>
          <w:p>
            <w:pPr>
              <w:pStyle w:val="Con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О принятии в муниципальную собственность Бийского района и внесении в реестр муниципальной собственности объектов социальной инфраструктуры ФГУП ГПЗ «Катунь»</w:t>
            </w:r>
          </w:p>
        </w:tc>
      </w:tr>
      <w:tr>
        <w:trPr>
          <w:trHeight w:val="1199" w:hRule="exac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/3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вухквартирный жилой дом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. Верх-Катунское</w:t>
            </w:r>
          </w:p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. Зеленая 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80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6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Верх-Катунский сельсовет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ПОСТАНОВЛЕНИЕ</w:t>
            </w:r>
          </w:p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От 24 июня 2003 г. № 22-7</w:t>
            </w:r>
          </w:p>
          <w:p>
            <w:pPr>
              <w:pStyle w:val="Con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О принятии в муниципальную собственность Бийского района и внесении в реестр муниципальной собственности объектов социальной инфраструктуры ФГУП ГПЗ «Катунь»</w:t>
            </w:r>
          </w:p>
        </w:tc>
      </w:tr>
      <w:tr>
        <w:trPr>
          <w:trHeight w:val="831" w:hRule="exac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/4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Шестиквартирный жилой дом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. Верх-катунское</w:t>
            </w:r>
          </w:p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. Зеленая 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64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2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Верх-Катунский сельсовет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ПОСТАНОВЛЕНИЕ</w:t>
            </w:r>
          </w:p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От 24 июня 2003 г. № 22-7</w:t>
            </w:r>
          </w:p>
          <w:p>
            <w:pPr>
              <w:pStyle w:val="Con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О принятии в муниципальную собственность Бийского района и внесении в реестр муниципальной собственности объектов социальной инфраструктуры ФГУП ГПЗ «Катунь»</w:t>
            </w:r>
          </w:p>
        </w:tc>
      </w:tr>
      <w:tr>
        <w:trPr>
          <w:trHeight w:val="1365" w:hRule="exac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/4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Двухквартирный жилой дом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. Верх-катунское</w:t>
            </w:r>
          </w:p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. Зеленая 1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87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5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Верх-Катунский сельсовет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ПОСТАНОВЛЕНИЕ</w:t>
            </w:r>
          </w:p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От 24 июня 2003 г. № 22-7</w:t>
            </w:r>
          </w:p>
          <w:p>
            <w:pPr>
              <w:pStyle w:val="Con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О принятии в муниципальную собственность Бийского района и внесении в реестр муниципальной собственности объектов социальной инфраструктуры ФГУП ГПЗ «Катунь»</w:t>
            </w:r>
          </w:p>
        </w:tc>
      </w:tr>
      <w:tr>
        <w:trPr>
          <w:trHeight w:val="831" w:hRule="exac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/4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дноквартирный жилой дом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. Верх-катунское</w:t>
            </w:r>
          </w:p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. Зеленая 1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89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55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Верх-Катунский сельсовет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ПОСТАНОВЛЕНИЕ</w:t>
            </w:r>
          </w:p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От 24 июня 2003 г. № 22-7</w:t>
            </w:r>
          </w:p>
          <w:p>
            <w:pPr>
              <w:pStyle w:val="Con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О принятии в муниципальную собственность Бийского района и внесении в реестр муниципальной собственности объектов социальной инфраструктуры ФГУП ГПЗ «Катунь»</w:t>
            </w:r>
          </w:p>
        </w:tc>
      </w:tr>
      <w:tr>
        <w:trPr>
          <w:trHeight w:val="831" w:hRule="exac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/4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вухквартирный жилой дом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. Верх-катунское</w:t>
            </w:r>
          </w:p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. Зеленая 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90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0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Верх-Катунский сельсовет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ПОСТАНОВЛЕНИЕ</w:t>
            </w:r>
          </w:p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От 24 июня 2003 г. № 22-7</w:t>
            </w:r>
          </w:p>
          <w:p>
            <w:pPr>
              <w:pStyle w:val="Con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О принятии в муниципальную собственность Бийского района и внесении в реестр муниципальной собственности объектов социальной инфраструктуры ФГУП ГПЗ «Катунь»</w:t>
            </w:r>
          </w:p>
        </w:tc>
      </w:tr>
      <w:tr>
        <w:trPr>
          <w:trHeight w:val="831" w:hRule="exac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/4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дноквартирный жилой дом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. Верх-Катунское</w:t>
            </w:r>
          </w:p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. Молодежная 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81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4,7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Верх-Катунский сельсовет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ПОСТАНОВЛЕНИЕ</w:t>
            </w:r>
          </w:p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От 24 июня 2003 г. № 22-7</w:t>
            </w:r>
          </w:p>
          <w:p>
            <w:pPr>
              <w:pStyle w:val="Con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О принятии в муниципальную собственность Бийского района и внесении в реестр муниципальной собственности объектов социальной инфраструктуры ФГУП ГПЗ «Катунь»</w:t>
            </w:r>
          </w:p>
        </w:tc>
      </w:tr>
      <w:tr>
        <w:trPr>
          <w:trHeight w:val="831" w:hRule="exac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/4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дноквартирный жилой дом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. Верх-Катунское</w:t>
            </w:r>
          </w:p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. Молодежная 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79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4,7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Верх-Катунский сельсовет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ПОСТАНОВЛЕНИЕ</w:t>
            </w:r>
          </w:p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От 24 июня 2003 г. № 22-7</w:t>
            </w:r>
          </w:p>
          <w:p>
            <w:pPr>
              <w:pStyle w:val="Con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О принятии в муниципальную собственность Бийского района и внесении в реестр муниципальной собственности объектов социальной инфраструктуры ФГУП ГПЗ «Катунь»</w:t>
            </w:r>
          </w:p>
        </w:tc>
      </w:tr>
      <w:tr>
        <w:trPr>
          <w:trHeight w:val="831" w:hRule="exac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/4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дноквартирный жилой дом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. Верх-Катунское</w:t>
            </w:r>
          </w:p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. Молодежная 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84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5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Верх-Катунский сельсовет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ПОСТАНОВЛЕНИЕ</w:t>
            </w:r>
          </w:p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От 24 июня 2003 г. № 22-7</w:t>
            </w:r>
          </w:p>
          <w:p>
            <w:pPr>
              <w:pStyle w:val="Con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О принятии в муниципальную собственность Бийского района и внесении в реестр муниципальной собственности объектов социальной инфраструктуры ФГУП ГПЗ «Катунь»</w:t>
            </w:r>
          </w:p>
        </w:tc>
      </w:tr>
      <w:tr>
        <w:trPr>
          <w:trHeight w:val="831" w:hRule="exac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/4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дноквартирный жилой дом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. Верх-Катунское</w:t>
            </w:r>
          </w:p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. Молодежная 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84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5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Верх-Катунский сельсовет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ПОСТАНОВЛЕНИЕ</w:t>
            </w:r>
          </w:p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От 24 июня 2003 г. № 22-7</w:t>
            </w:r>
          </w:p>
          <w:p>
            <w:pPr>
              <w:pStyle w:val="Con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О принятии в муниципальную собственность Бийского района и внесении в реестр муниципальной собственности объектов социальной инфраструктуры ФГУП ГПЗ «Катунь»</w:t>
            </w:r>
          </w:p>
        </w:tc>
      </w:tr>
      <w:tr>
        <w:trPr>
          <w:trHeight w:val="831" w:hRule="exac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/4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дноквартирный жилой дом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. Верх-Катунское</w:t>
            </w:r>
          </w:p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. Молодежная 2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88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2,18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Верх-Катунский сельсовет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ПОСТАНОВЛЕНИЕ</w:t>
            </w:r>
          </w:p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От 24 июня 2003 г. № 22-7</w:t>
            </w:r>
          </w:p>
          <w:p>
            <w:pPr>
              <w:pStyle w:val="Con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О принятии в муниципальную собственность Бийского района и внесении в реестр муниципальной собственности объектов социальной инфраструктуры ФГУП ГПЗ «Катунь»</w:t>
            </w:r>
          </w:p>
        </w:tc>
      </w:tr>
      <w:tr>
        <w:trPr>
          <w:trHeight w:val="831" w:hRule="exac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/4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дноквартирный жилой дом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. Верх-Катунское</w:t>
            </w:r>
          </w:p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. Молодежная 2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88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2,18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Верх-Катунский сельсовет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ПОСТАНОВЛЕНИЕ</w:t>
            </w:r>
          </w:p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От 24 июня 2003 г. № 22-7</w:t>
            </w:r>
          </w:p>
          <w:p>
            <w:pPr>
              <w:pStyle w:val="Con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О принятии в муниципальную собственность Бийского района и внесении в реестр муниципальной собственности объектов социальной инфраструктуры ФГУП ГПЗ «Катунь»</w:t>
            </w:r>
          </w:p>
        </w:tc>
      </w:tr>
      <w:tr>
        <w:trPr>
          <w:trHeight w:val="831" w:hRule="exac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/5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дноквартирный жилой дом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. Верх-Катунское</w:t>
            </w:r>
          </w:p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. Советская 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8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3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Верх-Катунский сельсовет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ПОСТАНОВЛЕНИЕ</w:t>
            </w:r>
          </w:p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От 24 июня 2003 г. № 22-7</w:t>
            </w:r>
          </w:p>
          <w:p>
            <w:pPr>
              <w:pStyle w:val="Con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О принятии в муниципальную собственность Бийского района и внесении в реестр муниципальной собственности объектов социальной инфраструктуры ФГУП ГПЗ «Катунь»</w:t>
            </w:r>
          </w:p>
        </w:tc>
      </w:tr>
      <w:tr>
        <w:trPr>
          <w:trHeight w:val="831" w:hRule="exac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/5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дноквартирный жилой дом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. Верх-Катунское</w:t>
            </w:r>
          </w:p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. Советская 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60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Верх-Катунский сельсовет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ПОСТАНОВЛЕНИЕ</w:t>
            </w:r>
          </w:p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От 24 июня 2003 г. № 22-7</w:t>
            </w:r>
          </w:p>
          <w:p>
            <w:pPr>
              <w:pStyle w:val="Con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О принятии в муниципальную собственность Бийского района и внесении в реестр муниципальной собственности объектов социальной инфраструктуры ФГУП ГПЗ «Катунь»</w:t>
            </w:r>
          </w:p>
        </w:tc>
      </w:tr>
      <w:tr>
        <w:trPr>
          <w:trHeight w:val="831" w:hRule="exac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/5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дноквартирный жилой дом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. Верх-Катунское</w:t>
            </w:r>
          </w:p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. Советская 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74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6,5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Верх-Катунский сельсовет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ПОСТАНОВЛЕНИЕ</w:t>
            </w:r>
          </w:p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От 24 июня 2003 г. № 22-7</w:t>
            </w:r>
          </w:p>
          <w:p>
            <w:pPr>
              <w:pStyle w:val="Con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О принятии в муниципальную собственность Бийского района и внесении в реестр муниципальной собственности объектов социальной инфраструктуры ФГУП ГПЗ «Катунь»</w:t>
            </w:r>
          </w:p>
        </w:tc>
      </w:tr>
      <w:tr>
        <w:trPr>
          <w:trHeight w:val="831" w:hRule="exac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/5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дноквартирный жилой дом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. Верх-Катунское</w:t>
            </w:r>
          </w:p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. Колхозная 4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32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Верх-Катунский сельсовет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ПОСТАНОВЛЕНИЕ</w:t>
            </w:r>
          </w:p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От 24 июня 2003 г. № 22-7</w:t>
            </w:r>
          </w:p>
          <w:p>
            <w:pPr>
              <w:pStyle w:val="Con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О принятии в муниципальную собственность Бийского района и внесении в реестр муниципальной собственности объектов социальной инфраструктуры ФГУП ГПЗ «Катунь»</w:t>
            </w:r>
          </w:p>
        </w:tc>
      </w:tr>
      <w:tr>
        <w:trPr>
          <w:trHeight w:val="831" w:hRule="exac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/5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дноквартирный жилой дом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. Верх-Катунское</w:t>
            </w:r>
          </w:p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л. Ленина 27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62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Верх-Катунский сельсовет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ПОСТАНОВЛЕНИЕ</w:t>
            </w:r>
          </w:p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От 24 июня 2003 г. № 22-7</w:t>
            </w:r>
          </w:p>
          <w:p>
            <w:pPr>
              <w:pStyle w:val="Con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О принятии в муниципальную собственность Бийского района и внесении в реестр муниципальной собственности объектов социальной инфраструктуры ФГУП ГПЗ «Катунь»</w:t>
            </w:r>
          </w:p>
        </w:tc>
      </w:tr>
      <w:tr>
        <w:trPr>
          <w:trHeight w:val="1031" w:hRule="exac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/5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дноквартирный жилой дом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. Верх-Катунское</w:t>
            </w:r>
          </w:p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л. Ленина 34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77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Верх-Катунский сельсовет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ПОСТАНОВЛЕНИЕ</w:t>
            </w:r>
          </w:p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От 24 июня 2003 г. № 22-7</w:t>
            </w:r>
          </w:p>
          <w:p>
            <w:pPr>
              <w:pStyle w:val="Con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О принятии в муниципальную собственность Бийского района и внесении в реестр муниципальной собственности объектов социальной инфраструктуры ФГУП ГПЗ «Катунь»</w:t>
            </w:r>
          </w:p>
        </w:tc>
      </w:tr>
      <w:tr>
        <w:trPr>
          <w:trHeight w:val="831" w:hRule="exac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/5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дноквартирный жилой дом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. Верх-Катунское</w:t>
            </w:r>
          </w:p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л. Ленина 38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61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Верх-Катунский сельсовет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ПОСТАНОВЛЕНИЕ</w:t>
            </w:r>
          </w:p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От 24 июня 2003 г. № 22-7</w:t>
            </w:r>
          </w:p>
          <w:p>
            <w:pPr>
              <w:pStyle w:val="Con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О принятии в муниципальную собственность Бийского района и внесении в реестр муниципальной собственности объектов социальной инфраструктуры ФГУП ГПЗ «Катунь»</w:t>
            </w:r>
          </w:p>
        </w:tc>
      </w:tr>
      <w:tr>
        <w:trPr>
          <w:trHeight w:val="831" w:hRule="exac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/5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дноквартирный жилой дом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. Верх-Катунское</w:t>
            </w:r>
          </w:p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л. Ленина 40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61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Верх-Катунский сельсовет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ПОСТАНОВЛЕНИЕ</w:t>
            </w:r>
          </w:p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От 24 июня 2003 г. № 22-7</w:t>
            </w:r>
          </w:p>
          <w:p>
            <w:pPr>
              <w:pStyle w:val="Con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О принятии в муниципальную собственность Бийского района и внесении в реестр муниципальной собственности объектов социальной инфраструктуры ФГУП ГПЗ «Катунь»</w:t>
            </w:r>
          </w:p>
        </w:tc>
      </w:tr>
      <w:tr>
        <w:trPr>
          <w:trHeight w:val="831" w:hRule="exac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/5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дноквартирный жилой дом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. Верх-Катунское</w:t>
            </w:r>
          </w:p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л. Юбилейная 5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76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Верх-Катунский сельсовет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ПОСТАНОВЛЕНИЕ</w:t>
            </w:r>
          </w:p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От 24 июня 2003 г. № 22-7</w:t>
            </w:r>
          </w:p>
          <w:p>
            <w:pPr>
              <w:pStyle w:val="Con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О принятии в муниципальную собственность Бийского района и внесении в реестр муниципальной собственности объектов социальной инфраструктуры ФГУП ГПЗ «Катунь»</w:t>
            </w:r>
          </w:p>
        </w:tc>
      </w:tr>
      <w:tr>
        <w:trPr>
          <w:trHeight w:val="831" w:hRule="exac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/5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дноквартирный жилой дом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. Верх-Катунское</w:t>
            </w:r>
          </w:p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л. Юбилейная 6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76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Верх-Катунский сельсовет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ПОСТАНОВЛЕНИЕ</w:t>
            </w:r>
          </w:p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От 24 июня 2003 г. № 22-7</w:t>
            </w:r>
          </w:p>
          <w:p>
            <w:pPr>
              <w:pStyle w:val="Con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О принятии в муниципальную собственность Бийского района и внесении в реестр муниципальной собственности объектов социальной инфраструктуры ФГУП ГПЗ «Катунь»</w:t>
            </w:r>
          </w:p>
        </w:tc>
      </w:tr>
      <w:tr>
        <w:trPr>
          <w:trHeight w:val="831" w:hRule="exac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/6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дноквартирный жилой дом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. Верх-Катунское</w:t>
            </w:r>
          </w:p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л. Мира 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65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Верх-Катунский сельсовет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ПОСТАНОВЛЕНИЕ</w:t>
            </w:r>
          </w:p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От 24 июня 2003 г. № 22-7</w:t>
            </w:r>
          </w:p>
          <w:p>
            <w:pPr>
              <w:pStyle w:val="Con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О принятии в муниципальную собственность Бийского района и внесении в реестр муниципальной собственности объектов социальной инфраструктуры ФГУП ГПЗ «Катунь»</w:t>
            </w:r>
          </w:p>
        </w:tc>
      </w:tr>
      <w:tr>
        <w:trPr>
          <w:trHeight w:val="831" w:hRule="exac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/6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дноквартирный жилой дом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. Верх-Катунское</w:t>
            </w:r>
          </w:p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л. Мира 2 кв 15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64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,8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Верх-Катунский сельсовет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ПОСТАНОВЛЕНИЕ</w:t>
            </w:r>
          </w:p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От 24 июня 2003 г. № 22-7</w:t>
            </w:r>
          </w:p>
          <w:p>
            <w:pPr>
              <w:pStyle w:val="Con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О принятии в муниципальную собственность Бийского района и внесении в реестр муниципальной собственности объектов социальной инфраструктуры ФГУП ГПЗ «Катунь»</w:t>
            </w:r>
          </w:p>
        </w:tc>
      </w:tr>
      <w:tr>
        <w:trPr>
          <w:trHeight w:val="831" w:hRule="exac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31/6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дноквартирный жилой дом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. Верх-Катунское</w:t>
            </w:r>
          </w:p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. Мира 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65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,2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Верх-Катунский сельсовет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ПОСТАНОВЛЕНИЕ</w:t>
            </w:r>
          </w:p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От 24 июня 2003 г. № 22-7</w:t>
            </w:r>
          </w:p>
          <w:p>
            <w:pPr>
              <w:pStyle w:val="Con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О принятии в муниципальную собственность Бийского района и внесении в реестр муниципальной собственности объектов социальной инфраструктуры ФГУП ГПЗ «Катунь»</w:t>
            </w:r>
          </w:p>
        </w:tc>
      </w:tr>
      <w:tr>
        <w:trPr>
          <w:trHeight w:val="831" w:hRule="exac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/6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дноквартирный жилой дом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. Верх-Катунское</w:t>
            </w:r>
          </w:p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. Мира 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67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36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Верх-Катунский сельсовет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ПОСТАНОВЛЕНИЕ</w:t>
            </w:r>
          </w:p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От 24 июня 2003 г. № 22-7</w:t>
            </w:r>
          </w:p>
          <w:p>
            <w:pPr>
              <w:pStyle w:val="Con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О принятии в муниципальную собственность Бийского района и внесении в реестр муниципальной собственности объектов социальной инфраструктуры ФГУП ГПЗ «Катунь»</w:t>
            </w:r>
          </w:p>
        </w:tc>
      </w:tr>
      <w:tr>
        <w:trPr>
          <w:trHeight w:val="831" w:hRule="exac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/6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дноквартирный жилой дом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. Верх-Катунское</w:t>
            </w:r>
          </w:p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. Мира 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68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5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Верх-Катунский сельсовет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ПОСТАНОВЛЕНИЕ</w:t>
            </w:r>
          </w:p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От 24 июня 2003 г. № 22-7</w:t>
            </w:r>
          </w:p>
          <w:p>
            <w:pPr>
              <w:pStyle w:val="Con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О принятии в муниципальную собственность Бийского района и внесении в реестр муниципальной собственности объектов социальной инфраструктуры ФГУП ГПЗ «Катунь»</w:t>
            </w:r>
          </w:p>
        </w:tc>
      </w:tr>
      <w:tr>
        <w:trPr>
          <w:trHeight w:val="831" w:hRule="exac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/6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Четырехквартирный жилой дом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. Верх-Катунское</w:t>
            </w:r>
          </w:p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. Мира 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71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0,7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Верх-Катунский сельсовет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ПОСТАНОВЛЕНИЕ</w:t>
            </w:r>
          </w:p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От 24 июня 2003 г. № 22-7</w:t>
            </w:r>
          </w:p>
          <w:p>
            <w:pPr>
              <w:pStyle w:val="Con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О принятии в муниципальную собственность Бийского района и внесении в реестр муниципальной собственности объектов социальной инфраструктуры ФГУП ГПЗ «Катунь»</w:t>
            </w:r>
          </w:p>
        </w:tc>
      </w:tr>
      <w:tr>
        <w:trPr>
          <w:trHeight w:val="831" w:hRule="exac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/6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ятиквартирный жилой дом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. Верх-Катунское</w:t>
            </w:r>
          </w:p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л. Мира 9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71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0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Верх-Катунский сельсовет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ПОСТАНОВЛЕНИЕ</w:t>
            </w:r>
          </w:p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От 24 июня 2003 г. № 22-7</w:t>
            </w:r>
          </w:p>
          <w:p>
            <w:pPr>
              <w:pStyle w:val="Con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О принятии в муниципальную собственность Бийского района и внесении в реестр муниципальной собственности объектов социальной инфраструктуры ФГУП ГПЗ «Катунь»</w:t>
            </w:r>
          </w:p>
        </w:tc>
      </w:tr>
      <w:tr>
        <w:trPr>
          <w:trHeight w:val="831" w:hRule="exac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/6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дноквартирный жилой дом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. Верх-Катунское</w:t>
            </w:r>
          </w:p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. Новый 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62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39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Верх-Катунский сельсовет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ПОСТАНОВЛЕНИЕ</w:t>
            </w:r>
          </w:p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От 24 июня 2003 г. № 22-7</w:t>
            </w:r>
          </w:p>
          <w:p>
            <w:pPr>
              <w:pStyle w:val="Con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О принятии в муниципальную собственность Бийского района и внесении в реестр муниципальной собственности объектов социальной инфраструктуры ФГУП ГПЗ «Катунь»</w:t>
            </w:r>
          </w:p>
        </w:tc>
      </w:tr>
      <w:tr>
        <w:trPr>
          <w:trHeight w:val="831" w:hRule="exac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/6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дноквартирный жилой дом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. Верх-Катунское</w:t>
            </w:r>
          </w:p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. Новый 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62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,5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Верх-Катунский сельсовет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ПОСТАНОВЛЕНИЕ</w:t>
            </w:r>
          </w:p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От 24 июня 2003 г. № 22-7</w:t>
            </w:r>
          </w:p>
          <w:p>
            <w:pPr>
              <w:pStyle w:val="Con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О принятии в муниципальную собственность Бийского района и внесении в реестр муниципальной собственности объектов социальной инфраструктуры ФГУП ГПЗ «Катунь»</w:t>
            </w:r>
          </w:p>
        </w:tc>
      </w:tr>
      <w:tr>
        <w:trPr>
          <w:trHeight w:val="831" w:hRule="exac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/6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дноквартирный жилой дом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. Верх-Катунское</w:t>
            </w:r>
          </w:p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. Новый 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62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,5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Верх-Катунский сельсовет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ПОСТАНОВЛЕНИЕ</w:t>
            </w:r>
          </w:p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От 24 июня 2003 г. № 22-7</w:t>
            </w:r>
          </w:p>
          <w:p>
            <w:pPr>
              <w:pStyle w:val="Con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О принятии в муниципальную собственность Бийского района и внесении в реестр муниципальной собственности объектов социальной инфраструктуры ФГУП ГПЗ «Катунь»</w:t>
            </w:r>
          </w:p>
        </w:tc>
      </w:tr>
      <w:tr>
        <w:trPr>
          <w:trHeight w:val="831" w:hRule="exac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/7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дноквартирный жилой дом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. Верх-Катунское</w:t>
            </w:r>
          </w:p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. Новый 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75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Верх-Катунский сельсовет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ПОСТАНОВЛЕНИЕ</w:t>
            </w:r>
          </w:p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От 24 июня 2003 г. № 22-7</w:t>
            </w:r>
          </w:p>
          <w:p>
            <w:pPr>
              <w:pStyle w:val="Con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О принятии в муниципальную собственность Бийского района и внесении в реестр муниципальной собственности объектов социальной инфраструктуры ФГУП ГПЗ «Катунь»</w:t>
            </w:r>
          </w:p>
        </w:tc>
      </w:tr>
      <w:tr>
        <w:trPr>
          <w:trHeight w:val="831" w:hRule="exac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/7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дноквартирный жилой дом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. Верх-Катунское</w:t>
            </w:r>
          </w:p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. Новый 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62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Верх-Катунский сельсовет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ПОСТАНОВЛЕНИЕ</w:t>
            </w:r>
          </w:p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От 24 июня 2003 г. № 22-7</w:t>
            </w:r>
          </w:p>
          <w:p>
            <w:pPr>
              <w:pStyle w:val="Con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О принятии в муниципальную собственность Бийского района и внесении в реестр муниципальной собственности объектов социальной инфраструктуры ФГУП ГПЗ «Катунь»</w:t>
            </w:r>
          </w:p>
        </w:tc>
      </w:tr>
      <w:tr>
        <w:trPr>
          <w:trHeight w:val="831" w:hRule="exac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/7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дноквартирный жилой дом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. У-Катунь</w:t>
            </w:r>
          </w:p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. Веселая 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80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3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Верх-Катунский сельсовет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ПОСТАНОВЛЕНИЕ</w:t>
            </w:r>
          </w:p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От 24 июня 2003 г. № 22-7</w:t>
            </w:r>
          </w:p>
          <w:p>
            <w:pPr>
              <w:pStyle w:val="Con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О принятии в муниципальную собственность Бийского района и внесении в реестр муниципальной собственности объектов социальной инфраструктуры ФГУП ГПЗ «Катунь»</w:t>
            </w:r>
          </w:p>
        </w:tc>
      </w:tr>
      <w:tr>
        <w:trPr>
          <w:trHeight w:val="831" w:hRule="exac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/7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вухквартирный жилой дом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. У-Катунь</w:t>
            </w:r>
          </w:p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. Веселая 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8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6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Верх-Катунский сельсовет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ПОСТАНОВЛЕНИЕ</w:t>
            </w:r>
          </w:p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От 24 июня 2003 г. № 22-7</w:t>
            </w:r>
          </w:p>
          <w:p>
            <w:pPr>
              <w:pStyle w:val="Con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О принятии в муниципальную собственность Бийского района и внесении в реестр муниципальной собственности объектов социальной инфраструктуры ФГУП ГПЗ «Катунь»</w:t>
            </w:r>
          </w:p>
        </w:tc>
      </w:tr>
      <w:tr>
        <w:trPr>
          <w:trHeight w:val="831" w:hRule="exac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/7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дноквартирный жилой дом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. У-Катунь</w:t>
            </w:r>
          </w:p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. Веселая 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86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5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Верх-Катунский сельсовет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ПОСТАНОВЛЕНИЕ</w:t>
            </w:r>
          </w:p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От 24 июня 2003 г. № 22-7</w:t>
            </w:r>
          </w:p>
          <w:p>
            <w:pPr>
              <w:pStyle w:val="Con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О принятии в муниципальную собственность Бийского района и внесении в реестр муниципальной собственности объектов социальной инфраструктуры ФГУП ГПЗ «Катунь»</w:t>
            </w:r>
          </w:p>
        </w:tc>
      </w:tr>
      <w:tr>
        <w:trPr>
          <w:trHeight w:val="831" w:hRule="exac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/7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дноквартирный жилой дом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. У-Катунь</w:t>
            </w:r>
          </w:p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. Веселая 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89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5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Верх-Катунский сельсовет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ПОСТАНОВЛЕНИЕ</w:t>
            </w:r>
          </w:p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От 24 июня 2003 г. № 22-7</w:t>
            </w:r>
          </w:p>
          <w:p>
            <w:pPr>
              <w:pStyle w:val="Con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О принятии в муниципальную собственность Бийского района и внесении в реестр муниципальной собственности объектов социальной инфраструктуры ФГУП ГПЗ «Катунь»</w:t>
            </w:r>
          </w:p>
        </w:tc>
      </w:tr>
      <w:tr>
        <w:trPr>
          <w:trHeight w:val="831" w:hRule="exac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/7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дноквартирный жилой дом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. У-Катунь</w:t>
            </w:r>
          </w:p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. Набережная 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55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9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Верх-Катунский сельсовет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ПОСТАНОВЛЕНИЕ</w:t>
            </w:r>
          </w:p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От 24 июня 2003 г. № 22-7</w:t>
            </w:r>
          </w:p>
          <w:p>
            <w:pPr>
              <w:pStyle w:val="Con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О принятии в муниципальную собственность Бийского района и внесении в реестр муниципальной собственности объектов социальной инфраструктуры ФГУП ГПЗ «Катунь»</w:t>
            </w:r>
          </w:p>
        </w:tc>
      </w:tr>
      <w:tr>
        <w:trPr>
          <w:trHeight w:val="831" w:hRule="exac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/7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вухквартирный жилой дом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. У-Катунь</w:t>
            </w:r>
          </w:p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. Набережная 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51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6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Верх-Катунский сельсовет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ПОСТАНОВЛЕНИЕ</w:t>
            </w:r>
          </w:p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От 24 июня 2003 г. № 22-7</w:t>
            </w:r>
          </w:p>
          <w:p>
            <w:pPr>
              <w:pStyle w:val="Con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О принятии в муниципальную собственность Бийского района и внесении в реестр муниципальной собственности объектов социальной инфраструктуры ФГУП ГПЗ «Катунь»</w:t>
            </w:r>
          </w:p>
        </w:tc>
      </w:tr>
      <w:tr>
        <w:trPr>
          <w:trHeight w:val="831" w:hRule="exac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/7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дноквартирный жилой дом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. У-Катунь</w:t>
            </w:r>
          </w:p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. Набережная 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8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3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Верх-Катунский сельсовет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ПОСТАНОВЛЕНИЕ</w:t>
            </w:r>
          </w:p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От 24 июня 2003 г. № 22-7</w:t>
            </w:r>
          </w:p>
          <w:p>
            <w:pPr>
              <w:pStyle w:val="Con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О принятии в муниципальную собственность Бийского района и внесении в реестр муниципальной собственности объектов социальной инфраструктуры ФГУП ГПЗ «Катунь»</w:t>
            </w:r>
          </w:p>
        </w:tc>
      </w:tr>
      <w:tr>
        <w:trPr>
          <w:trHeight w:val="831" w:hRule="exac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/7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вухквартирный жилой дом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. У-Катунь</w:t>
            </w:r>
          </w:p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. Советская 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59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3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Верх-Катунский сельсовет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ПОСТАНОВЛЕНИЕ</w:t>
            </w:r>
          </w:p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От 24 июня 2003 г. № 22-7</w:t>
            </w:r>
          </w:p>
          <w:p>
            <w:pPr>
              <w:pStyle w:val="Con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О принятии в муниципальную собственность Бийского района и внесении в реестр муниципальной собственности объектов социальной инфраструктуры ФГУП ГПЗ «Катунь»</w:t>
            </w:r>
          </w:p>
        </w:tc>
      </w:tr>
      <w:tr>
        <w:trPr>
          <w:trHeight w:val="831" w:hRule="exac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/8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дноквартирный жилой дом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. У-Катунь</w:t>
            </w:r>
          </w:p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. Советская 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59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,5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Верх-Катунский сельсовет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ПОСТАНОВЛЕНИЕ</w:t>
            </w:r>
          </w:p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От 24 июня 2003 г. № 22-7</w:t>
            </w:r>
          </w:p>
          <w:p>
            <w:pPr>
              <w:pStyle w:val="Con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О принятии в муниципальную собственность Бийского района и внесении в реестр муниципальной собственности объектов социальной инфраструктуры ФГУП ГПЗ «Катунь»</w:t>
            </w:r>
          </w:p>
        </w:tc>
      </w:tr>
      <w:tr>
        <w:trPr>
          <w:trHeight w:val="831" w:hRule="exac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/8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вухквартирный жилой дом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. У-Катунь</w:t>
            </w:r>
          </w:p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. Советская 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59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,5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Верх-Катунский сельсовет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ПОСТАНОВЛЕНИЕ</w:t>
            </w:r>
          </w:p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От 24 июня 2003 г. № 22-7</w:t>
            </w:r>
          </w:p>
          <w:p>
            <w:pPr>
              <w:pStyle w:val="Con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О принятии в муниципальную собственность Бийского района и внесении в реестр муниципальной собственности объектов социальной инфраструктуры ФГУП ГПЗ «Катунь»</w:t>
            </w:r>
          </w:p>
        </w:tc>
      </w:tr>
      <w:tr>
        <w:trPr>
          <w:trHeight w:val="831" w:hRule="exac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/8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дноквартирный жилой дом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. У-Катунь</w:t>
            </w:r>
          </w:p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. Советская 1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56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,5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Верх-Катунский сельсовет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ПОСТАНОВЛЕНИЕ</w:t>
            </w:r>
          </w:p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От 24 июня 2003 г. № 22-7</w:t>
            </w:r>
          </w:p>
          <w:p>
            <w:pPr>
              <w:pStyle w:val="Con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О принятии в муниципальную собственность Бийского района и внесении в реестр муниципальной собственности объектов социальной инфраструктуры ФГУП ГПЗ «Катунь»</w:t>
            </w:r>
          </w:p>
        </w:tc>
      </w:tr>
      <w:tr>
        <w:trPr>
          <w:trHeight w:val="989" w:hRule="exac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/8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Четырехквартирный жилой дом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. У-Катунь</w:t>
            </w:r>
          </w:p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. Школьная 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52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6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Верх-Катунский сельсовет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ПОСТАНОВЛЕНИЕ</w:t>
            </w:r>
          </w:p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От 24 июня 2003 г. № 22-7</w:t>
            </w:r>
          </w:p>
          <w:p>
            <w:pPr>
              <w:pStyle w:val="Con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О принятии в муниципальную собственность Бийского района и внесении в реестр муниципальной собственности объектов социальной инфраструктуры ФГУП ГПЗ «Катунь»</w:t>
            </w:r>
          </w:p>
        </w:tc>
      </w:tr>
      <w:tr>
        <w:trPr>
          <w:trHeight w:val="831" w:hRule="exac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/8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дноквартирный жилой дом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. У-Катунь</w:t>
            </w:r>
          </w:p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. Школьная 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52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,5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Верх-Катунский сельсовет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ПОСТАНОВЛЕНИЕ</w:t>
            </w:r>
          </w:p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От 24 июня 2003 г. № 22-7</w:t>
            </w:r>
          </w:p>
          <w:p>
            <w:pPr>
              <w:pStyle w:val="Con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О принятии в муниципальную собственность Бийского района и внесении в реестр муниципальной собственности объектов социальной инфраструктуры ФГУП ГПЗ «Катунь»</w:t>
            </w:r>
          </w:p>
        </w:tc>
      </w:tr>
      <w:tr>
        <w:trPr>
          <w:trHeight w:val="831" w:hRule="exac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/8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дноквартирный жилой дом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. У-Катунь</w:t>
            </w:r>
          </w:p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. Заводская 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72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7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Верх-Катунский сельсовет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ПОСТАНОВЛЕНИЕ</w:t>
            </w:r>
          </w:p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От 24 июня 2003 г. № 22-7</w:t>
            </w:r>
          </w:p>
          <w:p>
            <w:pPr>
              <w:pStyle w:val="Con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О принятии в муниципальную собственность Бийского района и внесении в реестр муниципальной собственности объектов социальной инфраструктуры ФГУП ГПЗ «Катунь»</w:t>
            </w:r>
          </w:p>
        </w:tc>
      </w:tr>
      <w:tr>
        <w:trPr>
          <w:trHeight w:val="831" w:hRule="exac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/8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дноквартирный жилой дом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. У-Катунь</w:t>
            </w:r>
          </w:p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. Канонерка 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6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Верх-Катунский сельсовет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ПОСТАНОВЛЕНИЕ</w:t>
            </w:r>
          </w:p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От 24 июня 2003 г. № 22-7</w:t>
            </w:r>
          </w:p>
          <w:p>
            <w:pPr>
              <w:pStyle w:val="Con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О принятии в муниципальную собственность Бийского района и внесении в реестр муниципальной собственности объектов социальной инфраструктуры ФГУП ГПЗ «Катунь»</w:t>
            </w:r>
          </w:p>
        </w:tc>
      </w:tr>
      <w:tr>
        <w:trPr>
          <w:trHeight w:val="831" w:hRule="exac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/8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дноквартирный жилой дом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. Чуйский</w:t>
            </w:r>
          </w:p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. Центральная 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68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6,2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Верх-Катунский сельсовет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ПОСТАНОВЛЕНИЕ</w:t>
            </w:r>
          </w:p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От 24 июня 2003 г. № 22-7</w:t>
            </w:r>
          </w:p>
          <w:p>
            <w:pPr>
              <w:pStyle w:val="Con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О принятии в муниципальную собственность Бийского района и внесении в реестр муниципальной собственности объектов социальной инфраструктуры ФГУП ГПЗ «Катунь»</w:t>
            </w:r>
          </w:p>
        </w:tc>
      </w:tr>
      <w:tr>
        <w:trPr>
          <w:trHeight w:val="831" w:hRule="exac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/8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дноквартирный жилой дом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. Чуйский</w:t>
            </w:r>
          </w:p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. Центральная 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69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,95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Верх-Катунский сельсовет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ПОСТАНОВЛЕНИЕ</w:t>
            </w:r>
          </w:p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От 24 июня 2003 г. № 22-7</w:t>
            </w:r>
          </w:p>
          <w:p>
            <w:pPr>
              <w:pStyle w:val="Con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О принятии в муниципальную собственность Бийского района и внесении в реестр муниципальной собственности объектов социальной инфраструктуры ФГУП ГПЗ «Катунь»</w:t>
            </w:r>
          </w:p>
        </w:tc>
      </w:tr>
      <w:tr>
        <w:trPr>
          <w:trHeight w:val="831" w:hRule="exac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/8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вухквартирный жилой дом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. Чуйский</w:t>
            </w:r>
          </w:p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л. Центральная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67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7,53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Верх-Катунский сельсовет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ПОСТАНОВЛЕНИЕ</w:t>
            </w:r>
          </w:p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От 24 июня 2003 г. № 22-7</w:t>
            </w:r>
          </w:p>
          <w:p>
            <w:pPr>
              <w:pStyle w:val="Con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О принятии в муниципальную собственность Бийского района и внесении в реестр муниципальной собственности объектов социальной инфраструктуры ФГУП ГПЗ «Катунь»</w:t>
            </w:r>
          </w:p>
        </w:tc>
      </w:tr>
      <w:tr>
        <w:trPr>
          <w:trHeight w:val="831" w:hRule="exac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/9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ашн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. Верх-Катунское</w:t>
            </w:r>
          </w:p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. Садова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91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Верх-Катунский сельсовет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ПОСТАНОВЛЕНИЕ</w:t>
            </w:r>
          </w:p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От 24 июня 2003 г. № 22-7</w:t>
            </w:r>
          </w:p>
          <w:p>
            <w:pPr>
              <w:pStyle w:val="Con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О принятии в муниципальную собственность Бийского района и внесении в реестр муниципальной собственности объектов социальной инфраструктуры ФГУП ГПЗ «Катунь»</w:t>
            </w:r>
          </w:p>
        </w:tc>
      </w:tr>
      <w:tr>
        <w:trPr>
          <w:trHeight w:val="831" w:hRule="exac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/9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ашн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. Верх-Катунское</w:t>
            </w:r>
          </w:p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. Шукши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91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Верх-Катунский сельсовет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ПОСТАНОВЛЕНИЕ</w:t>
            </w:r>
          </w:p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От 24 июня 2003 г. № 22-7</w:t>
            </w:r>
          </w:p>
          <w:p>
            <w:pPr>
              <w:pStyle w:val="Con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О принятии в муниципальную собственность Бийского района и внесении в реестр муниципальной собственности объектов социальной инфраструктуры ФГУП ГПЗ «Катунь»</w:t>
            </w:r>
          </w:p>
        </w:tc>
      </w:tr>
      <w:tr>
        <w:trPr>
          <w:trHeight w:val="831" w:hRule="exac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/9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мб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. Верх-Катунско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87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Верх-Катунский сельсовет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ПОСТАНОВЛЕНИЕ</w:t>
            </w:r>
          </w:p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От 24 июня 2003 г. № 22-7</w:t>
            </w:r>
          </w:p>
          <w:p>
            <w:pPr>
              <w:pStyle w:val="Con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О принятии в муниципальную собственность Бийского района и внесении в реестр муниципальной собственности объектов социальной инфраструктуры ФГУП ГПЗ «Катунь»</w:t>
            </w:r>
          </w:p>
        </w:tc>
      </w:tr>
      <w:tr>
        <w:trPr>
          <w:trHeight w:val="831" w:hRule="exac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/9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донапорная башня центр. усадьб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. Верх-Катунско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65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м3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Верх-Катунский сельсовет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ПОСТАНОВЛЕНИЕ</w:t>
            </w:r>
          </w:p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От 24 июня 2003 г. № 22-7</w:t>
            </w:r>
          </w:p>
          <w:p>
            <w:pPr>
              <w:pStyle w:val="Con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О принятии в муниципальную собственность Бийского района и внесении в реестр муниципальной собственности объектов социальной инфраструктуры ФГУП ГПЗ «Катунь»</w:t>
            </w:r>
          </w:p>
        </w:tc>
      </w:tr>
      <w:tr>
        <w:trPr>
          <w:trHeight w:val="831" w:hRule="exac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/9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донапорная башн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. Чуйск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58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Верх-Катунский сельсовет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ПОСТАНОВЛЕНИЕ</w:t>
            </w:r>
          </w:p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От 24 июня 2003 г. № 22-7</w:t>
            </w:r>
          </w:p>
          <w:p>
            <w:pPr>
              <w:pStyle w:val="Con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О принятии в муниципальную собственность Бийского района и внесении в реестр муниципальной собственности объектов социальной инфраструктуры ФГУП ГПЗ «Катунь»</w:t>
            </w:r>
          </w:p>
        </w:tc>
      </w:tr>
      <w:tr>
        <w:trPr>
          <w:trHeight w:val="831" w:hRule="exac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/9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донапорная башн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-Катун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90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Верх-Катунский сельсовет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ПОСТАНОВЛЕНИЕ</w:t>
            </w:r>
          </w:p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От 24 июня 2003 г. № 22-7</w:t>
            </w:r>
          </w:p>
          <w:p>
            <w:pPr>
              <w:pStyle w:val="Con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О принятии в муниципальную собственность Бийского района и внесении в реестр муниципальной собственности объектов социальной инфраструктуры ФГУП ГПЗ «Катунь»</w:t>
            </w:r>
          </w:p>
        </w:tc>
      </w:tr>
      <w:tr>
        <w:trPr>
          <w:trHeight w:val="831" w:hRule="exac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/9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рога на Ф№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. Верх-Катунско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Верх-Катунский сельсовет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ПОСТАНОВЛЕНИЕ</w:t>
            </w:r>
          </w:p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От 24 июня 2003 г. № 22-7</w:t>
            </w:r>
          </w:p>
          <w:p>
            <w:pPr>
              <w:pStyle w:val="Con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О принятии в муниципальную собственность Бийского района и внесении в реестр муниципальной собственности объектов социальной инфраструктуры ФГУП ГПЗ «Катунь»</w:t>
            </w:r>
          </w:p>
        </w:tc>
      </w:tr>
      <w:tr>
        <w:trPr>
          <w:trHeight w:val="831" w:hRule="exac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/9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нализац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. Верх-Катунско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2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Верх-Катунский сельсовет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ПОСТАНОВЛЕНИЕ</w:t>
            </w:r>
          </w:p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От 24 июня 2003 г. № 22-7</w:t>
            </w:r>
          </w:p>
          <w:p>
            <w:pPr>
              <w:pStyle w:val="Con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О принятии в муниципальную собственность Бийского района и внесении в реестр муниципальной собственности объектов социальной инфраструктуры ФГУП ГПЗ «Катунь»</w:t>
            </w:r>
          </w:p>
        </w:tc>
      </w:tr>
      <w:tr>
        <w:trPr>
          <w:trHeight w:val="831" w:hRule="exac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/9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кважина артезианская Ф№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. Верх-Катунско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62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 км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Верх-Катунский сельсовет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ПОСТАНОВЛЕНИЕ</w:t>
            </w:r>
          </w:p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От 24 июня 2003 г. № 22-7</w:t>
            </w:r>
          </w:p>
          <w:p>
            <w:pPr>
              <w:pStyle w:val="Con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О принятии в муниципальную собственность Бийского района и внесении в реестр муниципальной собственности объектов социальной инфраструктуры ФГУП ГПЗ «Катунь»</w:t>
            </w:r>
          </w:p>
        </w:tc>
      </w:tr>
      <w:tr>
        <w:trPr>
          <w:trHeight w:val="831" w:hRule="exac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/9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кважина артезианская сад-огород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. Верх-Катунско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65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Верх-Катунский сельсовет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ПОСТАНОВЛЕНИЕ</w:t>
            </w:r>
          </w:p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От 24 июня 2003 г. № 22-7</w:t>
            </w:r>
          </w:p>
          <w:p>
            <w:pPr>
              <w:pStyle w:val="Con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О принятии в муниципальную собственность Бийского района и внесении в реестр муниципальной собственности объектов социальной инфраструктуры ФГУП ГПЗ «Катунь»</w:t>
            </w:r>
          </w:p>
        </w:tc>
      </w:tr>
      <w:tr>
        <w:trPr>
          <w:trHeight w:val="831" w:hRule="exac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/1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кважина артезианская Ф№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 Усть-Катунь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80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Верх-Катунский сельсовет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ПОСТАНОВЛЕНИЕ</w:t>
            </w:r>
          </w:p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От 24 июня 2003 г. № 22-7</w:t>
            </w:r>
          </w:p>
          <w:p>
            <w:pPr>
              <w:pStyle w:val="Con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О принятии в муниципальную собственность Бийского района и внесении в реестр муниципальной собственности объектов социальной инфраструктуры ФГУП ГПЗ «Катунь»</w:t>
            </w:r>
          </w:p>
        </w:tc>
      </w:tr>
      <w:tr>
        <w:trPr>
          <w:trHeight w:val="831" w:hRule="exac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/10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кважина артезианская центр. ус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. Верх-Катунско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84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 км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Верх-Катунский сельсовет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ПОСТАНОВЛЕНИЕ</w:t>
            </w:r>
          </w:p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От 24 июня 2003 г. № 22-7</w:t>
            </w:r>
          </w:p>
          <w:p>
            <w:pPr>
              <w:pStyle w:val="Con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О принятии в муниципальную собственность Бийского района и внесении в реестр муниципальной собственности объектов социальной инфраструктуры ФГУП ГПЗ «Катунь»</w:t>
            </w:r>
          </w:p>
        </w:tc>
      </w:tr>
      <w:tr>
        <w:trPr>
          <w:trHeight w:val="831" w:hRule="exac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/10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кважина артезианская Ф№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. Верх-Катунско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84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Верх-Катунский сельсовет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ПОСТАНОВЛЕНИЕ</w:t>
            </w:r>
          </w:p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От 24 июня 2003 г. № 22-7</w:t>
            </w:r>
          </w:p>
          <w:p>
            <w:pPr>
              <w:pStyle w:val="Con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О принятии в муниципальную собственность Бийского района и внесении в реестр муниципальной собственности объектов социальной инфраструктуры ФГУП ГПЗ «Катунь»</w:t>
            </w:r>
          </w:p>
        </w:tc>
      </w:tr>
      <w:tr>
        <w:trPr>
          <w:trHeight w:val="831" w:hRule="exac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/10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кважина артезианская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. Чуйск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90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Верх-Катунский сельсовет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ПОСТАНОВЛЕНИЕ</w:t>
            </w:r>
          </w:p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От 24 июня 2003 г. № 22-7</w:t>
            </w:r>
          </w:p>
          <w:p>
            <w:pPr>
              <w:pStyle w:val="Con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О принятии в муниципальную собственность Бийского района и внесении в реестр муниципальной собственности объектов социальной инфраструктуры ФГУП ГПЗ «Катунь»</w:t>
            </w:r>
          </w:p>
        </w:tc>
      </w:tr>
      <w:tr>
        <w:trPr>
          <w:trHeight w:val="831" w:hRule="exac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/10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кважина артезианска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. Чуйск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87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Верх-Катунский сельсовет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ПОСТАНОВЛЕНИЕ</w:t>
            </w:r>
          </w:p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От 24 июня 2003 г. № 22-7</w:t>
            </w:r>
          </w:p>
          <w:p>
            <w:pPr>
              <w:pStyle w:val="Con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О принятии в муниципальную собственность Бийского района и внесении в реестр муниципальной собственности объектов социальной инфраструктуры ФГУП ГПЗ «Катунь»</w:t>
            </w:r>
          </w:p>
        </w:tc>
      </w:tr>
      <w:tr>
        <w:trPr>
          <w:trHeight w:val="831" w:hRule="exac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/10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кважина артезианская ф №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. Верх-Катунско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87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Верх-Катунский сельсовет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ПОСТАНОВЛЕНИЕ</w:t>
            </w:r>
          </w:p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От 24 июня 2003 г. № 22-7</w:t>
            </w:r>
          </w:p>
          <w:p>
            <w:pPr>
              <w:pStyle w:val="Con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О принятии в муниципальную собственность Бийского района и внесении в реестр муниципальной собственности объектов социальной инфраструктуры ФГУП ГПЗ «Катунь»</w:t>
            </w:r>
          </w:p>
        </w:tc>
      </w:tr>
      <w:tr>
        <w:trPr>
          <w:trHeight w:val="831" w:hRule="exac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/10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кважина артезианская</w:t>
            </w:r>
          </w:p>
          <w:p>
            <w:pPr>
              <w:pStyle w:val="Normal"/>
              <w:spacing w:lineRule="auto" w:line="240" w:before="40" w:after="0"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Цен. Усадьб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. Верх-Катунско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65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Верх-Катунский сельсовет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ПОСТАНОВЛЕНИЕ</w:t>
            </w:r>
          </w:p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От 24 июня 2003 г. № 22-7</w:t>
            </w:r>
          </w:p>
          <w:p>
            <w:pPr>
              <w:pStyle w:val="Con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О принятии в муниципальную собственность Бийского района и внесении в реестр муниципальной собственности объектов социальной инфраструктуры ФГУП ГПЗ «Катунь»</w:t>
            </w:r>
          </w:p>
        </w:tc>
      </w:tr>
      <w:tr>
        <w:trPr>
          <w:trHeight w:val="831" w:hRule="exac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/10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Водопровод ул. Вишнева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. Верх-Катунско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9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3 км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Верх-Катунский сельсовет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ПОСТАНОВЛЕНИЕ</w:t>
            </w:r>
          </w:p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От 24 июня 2003 г. № 22-7</w:t>
            </w:r>
          </w:p>
          <w:p>
            <w:pPr>
              <w:pStyle w:val="Con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О принятии в муниципальную собственность Бийского района и внесении в реестр муниципальной собственности объектов социальной инфраструктуры ФГУП ГПЗ «Катунь»</w:t>
            </w:r>
          </w:p>
        </w:tc>
      </w:tr>
      <w:tr>
        <w:trPr>
          <w:trHeight w:val="831" w:hRule="exac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/10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ружный водопровод центр. ус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. Верх-Катунско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65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 км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Верх-Катунский сельсовет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ПОСТАНОВЛЕНИЕ</w:t>
            </w:r>
          </w:p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От 24 июня 2003 г. № 22-7</w:t>
            </w:r>
          </w:p>
          <w:p>
            <w:pPr>
              <w:pStyle w:val="Con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О принятии в муниципальную собственность Бийского района и внесении в реестр муниципальной собственности объектов социальной инфраструктуры ФГУП ГПЗ «Катунь»</w:t>
            </w:r>
          </w:p>
        </w:tc>
      </w:tr>
      <w:tr>
        <w:trPr>
          <w:trHeight w:val="831" w:hRule="exac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/10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ружные тепловые сет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. Верх-Катунско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65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0 км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Верх-Катунский сельсовет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ПОСТАНОВЛЕНИЕ</w:t>
            </w:r>
          </w:p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От 24 июня 2003 г. № 22-7</w:t>
            </w:r>
          </w:p>
          <w:p>
            <w:pPr>
              <w:pStyle w:val="Con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О принятии в муниципальную собственность Бийского района и внесении в реестр муниципальной собственности объектов социальной инфраструктуры ФГУП ГПЗ «Катунь»</w:t>
            </w:r>
          </w:p>
        </w:tc>
      </w:tr>
      <w:tr>
        <w:trPr>
          <w:trHeight w:val="831" w:hRule="exac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/11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ружный водопровод Ф №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. Верх-Катунско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61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77 км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Верх-Катунский сельсовет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ПОСТАНОВЛЕНИЕ</w:t>
            </w:r>
          </w:p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От 24 июня 2003 г. № 22-7</w:t>
            </w:r>
          </w:p>
          <w:p>
            <w:pPr>
              <w:pStyle w:val="Con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О принятии в муниципальную собственность Бийского района и внесении в реестр муниципальной собственности объектов социальной инфраструктуры ФГУП ГПЗ «Катунь»</w:t>
            </w:r>
          </w:p>
        </w:tc>
      </w:tr>
      <w:tr>
        <w:trPr>
          <w:trHeight w:val="844" w:hRule="exac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/11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Административное здание</w:t>
            </w:r>
          </w:p>
          <w:p>
            <w:pPr>
              <w:pStyle w:val="Normal"/>
              <w:spacing w:lineRule="auto" w:line="240" w:before="40" w:after="0"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. .Верх-Катунское ул. Ле</w:t>
              <w:softHyphen/>
              <w:t>нина, 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74</w:t>
            </w:r>
          </w:p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0</w:t>
            </w:r>
          </w:p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Верх-Катунский сельсовет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ПОСТАНОВЛЕНИЕ</w:t>
            </w:r>
          </w:p>
          <w:p>
            <w:pPr>
              <w:pStyle w:val="Con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от 27 декабря 1991 г. N 3020-1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ред. Постановлений ВС РФ от 23.05.1992 N 2824-1,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27.01.1993 N 4375-1, от 21.07.1993 N 5475-1,</w:t>
            </w:r>
          </w:p>
          <w:p>
            <w:pPr>
              <w:pStyle w:val="BodyText2"/>
              <w:spacing w:before="4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1313" w:hRule="exac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</w:t>
            </w:r>
          </w:p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дание дома куль</w:t>
              <w:softHyphen/>
              <w:t>туры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. Верх-Катунское ул. Ленина, 23 б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87</w:t>
            </w:r>
          </w:p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311</w:t>
            </w:r>
          </w:p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Верх-Катунский сельсовет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ПОСТАНОВЛЕНИЕ</w:t>
            </w:r>
          </w:p>
          <w:p>
            <w:pPr>
              <w:pStyle w:val="Con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от 27 декабря 1991 г. N 3020-1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ред. Постановлений ВС РФ от 23.05.1992 N 2824-1,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27.01.1993 N 4375-1, от 21.07.1993 N 5475-1,</w:t>
            </w:r>
          </w:p>
          <w:p>
            <w:pPr>
              <w:pStyle w:val="BodyText2"/>
              <w:spacing w:before="4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1003" w:hRule="exac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</w:t>
            </w:r>
          </w:p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здание школы /старой/ </w:t>
            </w:r>
          </w:p>
          <w:p>
            <w:pPr>
              <w:pStyle w:val="Normal"/>
              <w:spacing w:lineRule="auto" w:line="240" w:before="40" w:after="0"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. Верх-Катунское ул. Юби</w:t>
              <w:softHyphen/>
              <w:t>лейная, 11</w:t>
            </w:r>
          </w:p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66</w:t>
            </w:r>
          </w:p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2</w:t>
            </w:r>
          </w:p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Бийский район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ПОСТАНОВЛЕНИЕ</w:t>
            </w:r>
          </w:p>
          <w:p>
            <w:pPr>
              <w:pStyle w:val="Con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от 27 декабря 1991 г. N 3020-1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ред. Постановлений ВС РФ от 23.05.1992 N 2824-1,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27.01.1993 N 4375-1, от 21.07.1993 N 5475-1,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 о регистр. № 22ВВ 763953 от 17.04.2000 г.</w:t>
            </w:r>
          </w:p>
          <w:p>
            <w:pPr>
              <w:pStyle w:val="BodyText2"/>
              <w:spacing w:before="4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1287" w:hRule="exac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</w:t>
            </w:r>
          </w:p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мба № 1</w:t>
            </w:r>
          </w:p>
          <w:p>
            <w:pPr>
              <w:pStyle w:val="Normal"/>
              <w:spacing w:lineRule="auto" w:line="240" w:before="40" w:after="0"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. Верх-Катунское</w:t>
            </w:r>
          </w:p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Верх-катунский сельсовет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ПОСТАНОВЛЕНИЕ</w:t>
            </w:r>
          </w:p>
          <w:p>
            <w:pPr>
              <w:pStyle w:val="Con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от 27 декабря 1991 г. N 3020-1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ред. Постановлений ВС РФ от 23.05.1992 N 2824-1,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27.01.1993 N 4375-1, от 21.07.1993 N 5475-1,</w:t>
            </w:r>
          </w:p>
          <w:p>
            <w:pPr>
              <w:pStyle w:val="BodyText2"/>
              <w:spacing w:before="4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999" w:hRule="exac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</w:t>
            </w:r>
          </w:p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ашня № 2</w:t>
            </w:r>
          </w:p>
          <w:p>
            <w:pPr>
              <w:pStyle w:val="Normal"/>
              <w:spacing w:lineRule="auto" w:line="240" w:before="40" w:after="0"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. Верх-Катунское</w:t>
            </w:r>
          </w:p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Верх-катунский сельсовет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ПОСТАНОВЛЕНИЕ</w:t>
            </w:r>
          </w:p>
          <w:p>
            <w:pPr>
              <w:pStyle w:val="Con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от 27 декабря 1991 г. N 3020-1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ред. Постановлений ВС РФ от 23.05.1992 N 2824-1,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27.01.1993 N 4375-1, от 21.07.1993 N 5475-1,</w:t>
            </w:r>
          </w:p>
          <w:p>
            <w:pPr>
              <w:pStyle w:val="BodyText2"/>
              <w:spacing w:before="4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843" w:hRule="exac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</w:t>
            </w:r>
          </w:p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ашня № 3</w:t>
            </w:r>
          </w:p>
          <w:p>
            <w:pPr>
              <w:pStyle w:val="Normal"/>
              <w:spacing w:lineRule="auto" w:line="240" w:before="40" w:after="0"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. Верх-Катунское</w:t>
            </w:r>
          </w:p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Верх-катунский сельсовет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ПОСТАНОВЛЕНИЕ</w:t>
            </w:r>
          </w:p>
          <w:p>
            <w:pPr>
              <w:pStyle w:val="Con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от 27 декабря 1991 г. N 3020-1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ред. Постановлений ВС РФ от 23.05.1992 N 2824-1,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27.01.1993 N 4375-1, от 21.07.1993 N 5475-1,</w:t>
            </w:r>
          </w:p>
          <w:p>
            <w:pPr>
              <w:pStyle w:val="BodyText2"/>
              <w:spacing w:before="4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856" w:hRule="exac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7</w:t>
            </w:r>
          </w:p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дание детского сада</w:t>
            </w:r>
          </w:p>
          <w:p>
            <w:pPr>
              <w:pStyle w:val="Normal"/>
              <w:spacing w:lineRule="auto" w:line="240" w:before="40" w:after="0"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с. Верх-Катунское ул. Мира,7</w:t>
            </w:r>
          </w:p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72</w:t>
            </w:r>
          </w:p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67</w:t>
            </w:r>
          </w:p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Бийский район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ПОСТАНОВЛЕНИЕ</w:t>
            </w:r>
          </w:p>
          <w:p>
            <w:pPr>
              <w:pStyle w:val="Con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от 27 декабря 1991 г. N 3020-1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ред. Постановлений ВС РФ от 23.05.1992 N 2824-1,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27.01.1993 N 4375-1, от 21.07.1993 N 5475-1,</w:t>
            </w:r>
          </w:p>
          <w:p>
            <w:pPr>
              <w:pStyle w:val="BodyText2"/>
              <w:spacing w:before="4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603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</w:t>
            </w:r>
          </w:p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здание мастерской </w:t>
            </w:r>
          </w:p>
          <w:p>
            <w:pPr>
              <w:pStyle w:val="Normal"/>
              <w:spacing w:lineRule="auto" w:line="240" w:before="40" w:after="0"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с. Верх-Катунское ул. Ленина, 6</w:t>
            </w:r>
          </w:p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77</w:t>
            </w:r>
          </w:p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Бийский район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ПОСТАНОВЛЕНИЕ</w:t>
            </w:r>
          </w:p>
          <w:p>
            <w:pPr>
              <w:pStyle w:val="Con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от 27 декабря 1991 г. N 3020-1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ред. Постановлений ВС РФ от 23.05.1992 N 2824-1,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27.01.1993 N 4375-1, от 21.07.1993 N 5475-1,</w:t>
            </w:r>
          </w:p>
          <w:p>
            <w:pPr>
              <w:pStyle w:val="BodyText2"/>
              <w:spacing w:before="4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672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9</w:t>
            </w:r>
          </w:p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дание школы</w:t>
            </w:r>
          </w:p>
          <w:p>
            <w:pPr>
              <w:pStyle w:val="Normal"/>
              <w:spacing w:lineRule="auto" w:line="240" w:before="40" w:after="0"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с. Верх-Катунское ул. Ленина, 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77</w:t>
            </w:r>
          </w:p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44</w:t>
            </w:r>
          </w:p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Бийский район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ПОСТАНОВЛЕНИЕ</w:t>
            </w:r>
          </w:p>
          <w:p>
            <w:pPr>
              <w:pStyle w:val="Con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от 27 декабря 1991 г. N 3020-1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ред. Постановлений ВС РФ от 23.05.1992 N 2824-1,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27.01.1993 N 4375-1, от 21.07.1993 N 5475-1,</w:t>
            </w:r>
          </w:p>
          <w:p>
            <w:pPr>
              <w:pStyle w:val="BodyText2"/>
              <w:spacing w:before="4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993" w:hRule="exac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</w:t>
            </w:r>
          </w:p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дание детского сада</w:t>
            </w:r>
          </w:p>
          <w:p>
            <w:pPr>
              <w:pStyle w:val="Normal"/>
              <w:spacing w:lineRule="auto" w:line="240" w:before="40" w:after="0"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с. Усть-Катунь ул. Мира, 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71</w:t>
            </w:r>
          </w:p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2</w:t>
            </w:r>
          </w:p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Бийский район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ПОСТАНОВЛЕНИЕ</w:t>
            </w:r>
          </w:p>
          <w:p>
            <w:pPr>
              <w:pStyle w:val="Con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от 27 декабря 1991 г. N 3020-1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ред. Постановлений ВС РФ от 23.05.1992 N 2824-1,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27.01.1993 N 4375-1, от 21.07.1993 N 5475-1,</w:t>
            </w:r>
          </w:p>
          <w:p>
            <w:pPr>
              <w:pStyle w:val="BodyText2"/>
              <w:spacing w:before="4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993" w:hRule="exac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/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дание фельдшерско-акушерского пункт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с. Усть-Катунь ул. Мира, 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ПОСТАНОВЛЕНИЕ</w:t>
            </w:r>
          </w:p>
          <w:p>
            <w:pPr>
              <w:pStyle w:val="Con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от 27 декабря 1991 г. N 3020-1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ред. Постановлений ВС РФ от 23.05.1992 N 2824-1,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27.01.1993 N 4375-1, от 21.07.1993 N 5475-1,</w:t>
            </w:r>
          </w:p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</w:r>
          </w:p>
        </w:tc>
      </w:tr>
      <w:tr>
        <w:trPr>
          <w:trHeight w:val="993" w:hRule="exac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/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Здание пожарной част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. Верх-Катунское, ул. Советская (промплощадка), ул. Советская, 28-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ПОСТАНОВЛЕНИЕ</w:t>
            </w:r>
          </w:p>
          <w:p>
            <w:pPr>
              <w:pStyle w:val="Con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от 27 декабря 1991 г. N 3020-1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ред. Постановлений ВС РФ от 23.05.1992 N 2824-1,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27.01.1993 N 4375-1, от 21.07.1993 N 5475-1,</w:t>
            </w:r>
          </w:p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</w:r>
          </w:p>
        </w:tc>
      </w:tr>
      <w:tr>
        <w:trPr>
          <w:trHeight w:val="851" w:hRule="exac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</w:t>
            </w:r>
          </w:p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дание школы</w:t>
            </w:r>
          </w:p>
          <w:p>
            <w:pPr>
              <w:pStyle w:val="Normal"/>
              <w:spacing w:lineRule="auto" w:line="240" w:before="40" w:after="0"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. Усть-Катунь, 4</w:t>
            </w:r>
          </w:p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80</w:t>
            </w:r>
          </w:p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85</w:t>
            </w:r>
          </w:p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Бийский район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ПОСТАНОВЛЕНИЕ</w:t>
            </w:r>
          </w:p>
          <w:p>
            <w:pPr>
              <w:pStyle w:val="Con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от 27 декабря 1991 г. N 3020-1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ред. Постановлений ВС РФ от 23.05.1992 N 2824-1,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27.01.1993 N 4375-1, от 21.07.1993 N 5475-1,</w:t>
            </w:r>
          </w:p>
          <w:p>
            <w:pPr>
              <w:pStyle w:val="BodyText2"/>
              <w:spacing w:before="4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1005" w:hRule="exac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</w:t>
            </w:r>
          </w:p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дание школы</w:t>
            </w:r>
          </w:p>
          <w:p>
            <w:pPr>
              <w:pStyle w:val="Normal"/>
              <w:spacing w:lineRule="auto" w:line="240" w:before="40" w:after="0"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. Чуйский, 10</w:t>
            </w:r>
          </w:p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0</w:t>
            </w:r>
          </w:p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Бийский район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ПОСТАНОВЛЕНИЕ</w:t>
            </w:r>
          </w:p>
          <w:p>
            <w:pPr>
              <w:pStyle w:val="Con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от 27 декабря 1991 г. N 3020-1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ред. Постановлений ВС РФ от 23.05.1992 N 2824-1,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27.01.1993 N 4375-1, от 21.07.1993 N 5475-1,</w:t>
            </w:r>
          </w:p>
          <w:p>
            <w:pPr>
              <w:pStyle w:val="BodyText2"/>
              <w:spacing w:before="4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848" w:hRule="exac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3</w:t>
            </w:r>
          </w:p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дание магазина</w:t>
            </w:r>
          </w:p>
          <w:p>
            <w:pPr>
              <w:pStyle w:val="Normal"/>
              <w:spacing w:lineRule="auto" w:line="240" w:before="40" w:after="0"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. Чуйский, 13</w:t>
            </w:r>
          </w:p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Верх-Катунский сельсовет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ПОСТАНОВЛЕНИЕ</w:t>
            </w:r>
          </w:p>
          <w:p>
            <w:pPr>
              <w:pStyle w:val="Con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от 27 декабря 1991 г. N 3020-1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ред. Постановлений ВС РФ от 23.05.1992 N 2824-1,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27.01.1993 N 4375-1, от 21.07.1993 N 5475-1,</w:t>
            </w:r>
          </w:p>
          <w:p>
            <w:pPr>
              <w:pStyle w:val="BodyText2"/>
              <w:spacing w:before="4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846" w:hRule="exac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</w:t>
            </w:r>
          </w:p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дание дома куль</w:t>
              <w:softHyphen/>
              <w:t>туры</w:t>
            </w:r>
          </w:p>
          <w:p>
            <w:pPr>
              <w:pStyle w:val="Normal"/>
              <w:spacing w:lineRule="auto" w:line="240" w:before="40" w:after="0"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. Чуйский, 9</w:t>
            </w:r>
          </w:p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69</w:t>
            </w:r>
          </w:p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0</w:t>
            </w:r>
          </w:p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Верх-Катунский сельсовет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ПОСТАНОВЛЕНИЕ</w:t>
            </w:r>
          </w:p>
          <w:p>
            <w:pPr>
              <w:pStyle w:val="Con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от 27 декабря 1991 г. N 3020-1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ред. Постановлений ВС РФ от 23.05.1992 N 2824-1,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27.01.1993 N 4375-1, от 21.07.1993 N 5475-1,</w:t>
            </w:r>
          </w:p>
          <w:p>
            <w:pPr>
              <w:pStyle w:val="BodyText2"/>
              <w:spacing w:before="4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895" w:hRule="exac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</w:t>
            </w:r>
          </w:p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дание медицин</w:t>
              <w:softHyphen/>
              <w:t>ского пункта</w:t>
            </w:r>
          </w:p>
          <w:p>
            <w:pPr>
              <w:pStyle w:val="Normal"/>
              <w:spacing w:lineRule="auto" w:line="240" w:before="40" w:after="0"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. Чуйский, 11</w:t>
            </w:r>
          </w:p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73</w:t>
            </w:r>
          </w:p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</w:t>
            </w:r>
          </w:p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Бийский район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ПОСТАНОВЛЕНИЕ</w:t>
            </w:r>
          </w:p>
          <w:p>
            <w:pPr>
              <w:pStyle w:val="Con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от 27 декабря 1991 г. N 3020-1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ред. Постановлений ВС РФ от 23.05.1992 N 2824-1,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27.01.1993 N 4375-1, от 21.07.1993 N 5475-1,</w:t>
            </w:r>
          </w:p>
          <w:p>
            <w:pPr>
              <w:pStyle w:val="BodyText2"/>
              <w:spacing w:before="4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853" w:hRule="exac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6</w:t>
            </w:r>
          </w:p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/2 часть жилого дома</w:t>
            </w:r>
          </w:p>
          <w:p>
            <w:pPr>
              <w:pStyle w:val="Normal"/>
              <w:spacing w:lineRule="auto" w:line="240" w:before="40" w:after="0"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с. Верх-Бехтемир пер. Совет</w:t>
              <w:softHyphen/>
              <w:t>ский, 1</w:t>
            </w:r>
          </w:p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67</w:t>
            </w:r>
          </w:p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</w:t>
            </w:r>
          </w:p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Верх-катунский сельсовет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ПОСТАНОВЛЕНИЕ</w:t>
            </w:r>
          </w:p>
          <w:p>
            <w:pPr>
              <w:pStyle w:val="Con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от 27 декабря 1991 г. N 3020-1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ред. Постановлений ВС РФ от 23.05.1992 N 2824-1,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27.01.1993 N 4375-1, от 21.07.1993 N 5475-1,</w:t>
            </w:r>
          </w:p>
          <w:p>
            <w:pPr>
              <w:pStyle w:val="BodyText2"/>
              <w:spacing w:before="4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849" w:hRule="exac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7</w:t>
            </w:r>
          </w:p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дание дома куль</w:t>
              <w:softHyphen/>
              <w:t>туры</w:t>
            </w:r>
          </w:p>
          <w:p>
            <w:pPr>
              <w:pStyle w:val="Normal"/>
              <w:spacing w:lineRule="auto" w:line="240" w:before="40" w:after="0"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с. Верх-Бехтемир пер. Совет</w:t>
              <w:softHyphen/>
              <w:t>ский, 10</w:t>
            </w:r>
          </w:p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67</w:t>
            </w:r>
          </w:p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0</w:t>
            </w:r>
          </w:p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Верх-Катунский сельсовет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ПОСТАНОВЛЕНИЕ</w:t>
            </w:r>
          </w:p>
          <w:p>
            <w:pPr>
              <w:pStyle w:val="Con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от 27 декабря 1991 г. N 3020-1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ред. Постановлений ВС РФ от 23.05.1992 N 2824-1,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27.01.1993 N 4375-1, от 21.07.1993 N 5475-1,</w:t>
            </w:r>
          </w:p>
          <w:p>
            <w:pPr>
              <w:pStyle w:val="BodyText2"/>
              <w:spacing w:before="4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993" w:hRule="exac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</w:t>
            </w:r>
          </w:p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дание детского сада</w:t>
            </w:r>
          </w:p>
          <w:p>
            <w:pPr>
              <w:pStyle w:val="Normal"/>
              <w:spacing w:lineRule="auto" w:line="240" w:before="40" w:after="0"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.здание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. Верх-Бехтемир ул. Школь</w:t>
              <w:softHyphen/>
              <w:t>ная, 1</w:t>
            </w:r>
          </w:p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84</w:t>
            </w:r>
          </w:p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95</w:t>
            </w:r>
          </w:p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Бийский район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ПОСТАНОВЛЕНИЕ</w:t>
            </w:r>
          </w:p>
          <w:p>
            <w:pPr>
              <w:pStyle w:val="Con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от 27 декабря 1991 г. N 3020-1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ред. Постановлений ВС РФ от 23.05.1992 N 2824-1,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27.01.1993 N 4375-1, от 21.07.1993 N 5475-1,</w:t>
            </w:r>
          </w:p>
          <w:p>
            <w:pPr>
              <w:pStyle w:val="BodyText2"/>
              <w:spacing w:before="4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72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9</w:t>
            </w:r>
          </w:p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дание мастерской</w:t>
            </w:r>
          </w:p>
          <w:p>
            <w:pPr>
              <w:pStyle w:val="Normal"/>
              <w:spacing w:lineRule="auto" w:line="240" w:before="40" w:after="0"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. Верх-Бехтемир ул. Школь</w:t>
              <w:softHyphen/>
              <w:t>ная, 3-а</w:t>
            </w:r>
          </w:p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0</w:t>
            </w:r>
          </w:p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Бийский район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ПОСТАНОВЛЕНИЕ</w:t>
            </w:r>
          </w:p>
          <w:p>
            <w:pPr>
              <w:pStyle w:val="Con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от 27 декабря 1991 г. N 3020-1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ред. Постановлений ВС РФ от 23.05.1992 N 2824-1,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27.01.1993 N 4375-1, от 21.07.1993 N 5475-1,</w:t>
            </w:r>
          </w:p>
          <w:p>
            <w:pPr>
              <w:pStyle w:val="BodyText2"/>
              <w:spacing w:before="4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1022" w:hRule="exac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</w:t>
            </w:r>
          </w:p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тельная школы</w:t>
            </w:r>
          </w:p>
          <w:p>
            <w:pPr>
              <w:pStyle w:val="Normal"/>
              <w:spacing w:lineRule="auto" w:line="240" w:before="40" w:after="0"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. Верх-Бехтемир ул, </w:t>
            </w:r>
          </w:p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Школьная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80</w:t>
            </w:r>
          </w:p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8</w:t>
            </w:r>
          </w:p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Верх-Бехтемирский сельсовет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ПОСТАНОВЛЕНИЕ</w:t>
            </w:r>
          </w:p>
          <w:p>
            <w:pPr>
              <w:pStyle w:val="Con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от 27 декабря 1991 г. N 3020-1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ред. Постановлений ВС РФ от 23.05.1992 N 2824-1,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27.01.1993 N 4375-1, от 21.07.1993 N 5475-1,</w:t>
            </w:r>
          </w:p>
          <w:p>
            <w:pPr>
              <w:pStyle w:val="BodyText2"/>
              <w:spacing w:before="4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1046" w:hRule="exac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1</w:t>
            </w:r>
          </w:p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дание школы</w:t>
            </w:r>
          </w:p>
          <w:p>
            <w:pPr>
              <w:pStyle w:val="Normal"/>
              <w:spacing w:lineRule="auto" w:line="240" w:before="40" w:after="0"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. Верх-Бехтемир ул. Школь</w:t>
              <w:softHyphen/>
              <w:t>ная, 3</w:t>
            </w:r>
          </w:p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80</w:t>
            </w:r>
          </w:p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98</w:t>
            </w:r>
          </w:p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Бийский район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ПОСТАНОВЛЕНИЕ</w:t>
            </w:r>
          </w:p>
          <w:p>
            <w:pPr>
              <w:pStyle w:val="Con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от 27 декабря 1991 г. N 3020-1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ред. Постановлений ВС РФ от 23.05.1992 N 2824-1,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27.01.1993 N 4375-1, от 21.07.1993 N 5475-1,</w:t>
            </w:r>
          </w:p>
          <w:p>
            <w:pPr>
              <w:pStyle w:val="BodyText2"/>
              <w:spacing w:before="4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976" w:hRule="exac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дание школы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с. Лесное, ул. Лесная, 2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70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64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Бийский район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ПОСТАНОВЛЕНИЕ</w:t>
            </w:r>
          </w:p>
          <w:p>
            <w:pPr>
              <w:pStyle w:val="Con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от 27 декабря 1991 г. N 3020-1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ред. Постановлений ВС РФ от 23.05.1992 N 2824-1,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27.01.1993 N 4375-1, от 21.07.1993 N 5475-1,</w:t>
            </w:r>
          </w:p>
          <w:p>
            <w:pPr>
              <w:pStyle w:val="BodyText2"/>
              <w:spacing w:before="4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1263" w:hRule="exac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араж школы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с. Лесное, ул. Лесная, 2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81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7,7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Бийский район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ПОСТАНОВЛЕНИЕ</w:t>
            </w:r>
          </w:p>
          <w:p>
            <w:pPr>
              <w:pStyle w:val="Con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от 27 декабря 1991 г. N 3020-1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ред. Постановлений ВС РФ от 23.05.1992 N 2824-1,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27.01.1993 N 4375-1, от 21.07.1993 N 5475-1,</w:t>
            </w:r>
          </w:p>
          <w:p>
            <w:pPr>
              <w:pStyle w:val="BodyText2"/>
              <w:spacing w:before="4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1263" w:hRule="exac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3/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дание тира ДЮСШ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. Лесное, ул. Пионерская, дом 2/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Бийский района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ПОСТАНОВЛЕНИЕ</w:t>
            </w:r>
          </w:p>
          <w:p>
            <w:pPr>
              <w:pStyle w:val="Con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от 27 декабря 1991 г. N 3020-1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ред. Постановлений ВС РФ от 23.05.1992 N 2824-1,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27.01.1993 N 4375-1, от 21.07.1993 N 5475-1,</w:t>
            </w:r>
          </w:p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</w:r>
          </w:p>
        </w:tc>
      </w:tr>
      <w:tr>
        <w:trPr>
          <w:trHeight w:val="866" w:hRule="exac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дание дома куль</w:t>
              <w:softHyphen/>
              <w:t>туры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с, Лесное, ул. Лесная, 4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58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63,8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Лесной сельсовет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ПОСТАНОВЛЕНИЕ</w:t>
            </w:r>
          </w:p>
          <w:p>
            <w:pPr>
              <w:pStyle w:val="Con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от 27 декабря 1991 г. N 3020-1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ред. Постановлений ВС РФ от 23.05.1992 N 2824-1,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27.01.1993 N 4375-1, от 21.07.1993 N 5475-1,</w:t>
            </w:r>
          </w:p>
          <w:p>
            <w:pPr>
              <w:pStyle w:val="BodyText2"/>
              <w:spacing w:before="4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993" w:hRule="exac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дание детского сад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с. Лесное, ул. Лесная, ул. Дет</w:t>
              <w:softHyphen/>
              <w:t>ская, 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62</w:t>
            </w:r>
          </w:p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97,2</w:t>
            </w:r>
          </w:p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Лесной сельсовет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ПОСТАНОВЛЕНИЕ</w:t>
            </w:r>
          </w:p>
          <w:p>
            <w:pPr>
              <w:pStyle w:val="Con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от 27 декабря 1991 г. N 3020-1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ред. Постановлений ВС РФ от 23.05.1992 N 2824-1,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27.01.1993 N 4375-1, от 21.07.1993 N 5475-1,</w:t>
            </w:r>
          </w:p>
          <w:p>
            <w:pPr>
              <w:pStyle w:val="BodyText2"/>
              <w:spacing w:before="4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851" w:hRule="exac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6</w:t>
            </w:r>
          </w:p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торой этаж админи</w:t>
              <w:softHyphen/>
              <w:t>стративного здан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с. Лесное, ул. Советская, 20</w:t>
            </w:r>
          </w:p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89</w:t>
            </w:r>
          </w:p>
          <w:p>
            <w:pPr>
              <w:pStyle w:val="Normal"/>
              <w:spacing w:lineRule="auto" w:line="240" w:before="40" w:after="0"/>
              <w:ind w:right="60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4,1</w:t>
            </w:r>
          </w:p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Лесной сельсовет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ПОСТАНОВЛЕНИЕ</w:t>
            </w:r>
          </w:p>
          <w:p>
            <w:pPr>
              <w:pStyle w:val="Con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от 27 декабря 1991 г. N 3020-1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ред. Постановлений ВС РФ от 23.05.1992 N 2824-1,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27.01.1993 N 4375-1, от 21.07.1993 N 5475-1,</w:t>
            </w:r>
          </w:p>
          <w:p>
            <w:pPr>
              <w:pStyle w:val="BodyText2"/>
              <w:spacing w:before="4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850" w:hRule="exac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7</w:t>
            </w:r>
          </w:p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дание амбулатории</w:t>
            </w:r>
          </w:p>
          <w:p>
            <w:pPr>
              <w:pStyle w:val="Normal"/>
              <w:spacing w:lineRule="auto" w:line="240" w:before="40" w:after="0"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с. Лесное, ул. Советская, 36</w:t>
            </w:r>
          </w:p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88</w:t>
            </w:r>
          </w:p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0</w:t>
            </w:r>
          </w:p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Бийский район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ПОСТАНОВЛЕНИЕ</w:t>
            </w:r>
          </w:p>
          <w:p>
            <w:pPr>
              <w:pStyle w:val="Con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от 27 декабря 1991 г. N 3020-1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ред. Постановлений ВС РФ от 23.05.1992 N 2824-1,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27.01.1993 N 4375-1, от 21.07.1993 N 5475-1,</w:t>
            </w:r>
          </w:p>
          <w:p>
            <w:pPr>
              <w:pStyle w:val="BodyText2"/>
              <w:spacing w:before="4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989" w:hRule="exac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8</w:t>
            </w:r>
          </w:p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дание медицин</w:t>
              <w:softHyphen/>
              <w:t>ского пункт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. Амурское, ул. Центральная, 15/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62</w:t>
            </w:r>
          </w:p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3,3</w:t>
            </w:r>
          </w:p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Бийский район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ПОСТАНОВЛЕНИЕ</w:t>
            </w:r>
          </w:p>
          <w:p>
            <w:pPr>
              <w:pStyle w:val="Con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от 27 декабря 1991 г. N 3020-1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ред. Постановлений ВС РФ от 23.05.1992 N 2824-1,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27.01.1993 N 4375-1, от 21.07.1993 N 5475-1,</w:t>
            </w:r>
          </w:p>
          <w:p>
            <w:pPr>
              <w:pStyle w:val="BodyText2"/>
              <w:spacing w:before="4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886" w:hRule="exac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9</w:t>
            </w:r>
          </w:p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дание дома куль</w:t>
              <w:softHyphen/>
              <w:t>туры</w:t>
            </w:r>
          </w:p>
          <w:p>
            <w:pPr>
              <w:pStyle w:val="Normal"/>
              <w:spacing w:lineRule="auto" w:line="240" w:before="40" w:after="0"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с. Амурское, ул. Катунская, 18</w:t>
            </w:r>
          </w:p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56</w:t>
            </w:r>
          </w:p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6,8</w:t>
            </w:r>
          </w:p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Лесной сельсовет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ПОСТАНОВЛЕНИЕ</w:t>
            </w:r>
          </w:p>
          <w:p>
            <w:pPr>
              <w:pStyle w:val="Con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от 27 декабря 1991 г. N 3020-1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ред. Постановлений ВС РФ от 23.05.1992 N 2824-1,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27.01.1993 N 4375-1, от 21.07.1993 N 5475-1,</w:t>
            </w:r>
          </w:p>
          <w:p>
            <w:pPr>
              <w:pStyle w:val="BodyText2"/>
              <w:spacing w:before="4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856" w:hRule="exac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</w:t>
            </w:r>
          </w:p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Здание газового склада</w:t>
            </w:r>
          </w:p>
          <w:p>
            <w:pPr>
              <w:pStyle w:val="Normal"/>
              <w:spacing w:lineRule="auto" w:line="240" w:before="40" w:after="0"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. Енисейское</w:t>
            </w:r>
          </w:p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.Целинная,14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86</w:t>
            </w:r>
          </w:p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Енисейский сельсовет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ПОСТАНОВЛЕНИЕ</w:t>
            </w:r>
          </w:p>
          <w:p>
            <w:pPr>
              <w:pStyle w:val="Con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от 27 декабря 1991 г. N 3020-1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ред. Постановлений ВС РФ от 23.05.1992 N 2824-1,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27.01.1993 N 4375-1, от 21.07.1993 N 5475-1,</w:t>
            </w:r>
          </w:p>
          <w:p>
            <w:pPr>
              <w:pStyle w:val="BodyText2"/>
              <w:spacing w:before="4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841" w:hRule="exac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</w:t>
            </w:r>
          </w:p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здание спортивной школы</w:t>
            </w:r>
          </w:p>
          <w:p>
            <w:pPr>
              <w:pStyle w:val="Normal"/>
              <w:spacing w:lineRule="auto" w:line="240" w:before="40" w:after="0"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. Енисейское</w:t>
            </w:r>
          </w:p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.Мисюкова,72 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86</w:t>
            </w:r>
          </w:p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6</w:t>
            </w:r>
          </w:p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Енисейский сельсовет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ПОСТАНОВЛЕНИЕ</w:t>
            </w:r>
          </w:p>
          <w:p>
            <w:pPr>
              <w:pStyle w:val="Con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от 27 декабря 1991 г. N 3020-1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ред. Постановлений ВС РФ от 23.05.1992 N 2824-1,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27.01.1993 N 4375-1, от 21.07.1993 N 5475-1,</w:t>
            </w:r>
          </w:p>
          <w:p>
            <w:pPr>
              <w:pStyle w:val="BodyText2"/>
              <w:spacing w:before="4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866" w:hRule="exac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</w:t>
            </w:r>
          </w:p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дание фельдшер</w:t>
              <w:softHyphen/>
              <w:t>ско-акушерского пункта</w:t>
            </w:r>
          </w:p>
          <w:p>
            <w:pPr>
              <w:pStyle w:val="Normal"/>
              <w:spacing w:lineRule="auto" w:line="240" w:before="40" w:after="0"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. Енисейское пер. Целинный, 2</w:t>
            </w:r>
          </w:p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65</w:t>
            </w:r>
          </w:p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</w:t>
            </w:r>
          </w:p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Бийский район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ПОСТАНОВЛЕНИЕ</w:t>
            </w:r>
          </w:p>
          <w:p>
            <w:pPr>
              <w:pStyle w:val="Con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от 27 декабря 1991 г. N 3020-1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ред. Постановлений ВС РФ от 23.05.1992 N 2824-1,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27.01.1993 N 4375-1, от 21.07.1993 N 5475-1,</w:t>
            </w:r>
          </w:p>
          <w:p>
            <w:pPr>
              <w:pStyle w:val="BodyText2"/>
              <w:spacing w:before="4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993" w:hRule="exac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3</w:t>
            </w:r>
          </w:p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дание дома куль</w:t>
              <w:softHyphen/>
              <w:t>туры</w:t>
            </w:r>
          </w:p>
          <w:p>
            <w:pPr>
              <w:pStyle w:val="Normal"/>
              <w:spacing w:lineRule="auto" w:line="240" w:before="40" w:after="0"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. Енисейское ул. В.Максимовой, 22 а</w:t>
            </w:r>
          </w:p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63</w:t>
            </w:r>
          </w:p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92</w:t>
            </w:r>
          </w:p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Енисейский сельсовет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ПОСТАНОВЛЕНИЕ</w:t>
            </w:r>
          </w:p>
          <w:p>
            <w:pPr>
              <w:pStyle w:val="Con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от 27 декабря 1991 г. N 3020-1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ред. Постановлений ВС РФ от 23.05.1992 N 2824-1,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27.01.1993 N 4375-1, от 21.07.1993 N 5475-1,</w:t>
            </w:r>
          </w:p>
          <w:p>
            <w:pPr>
              <w:pStyle w:val="BodyText2"/>
              <w:spacing w:before="4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993" w:hRule="exac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3/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араж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.Енисейское ул.В.Максимовой,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0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0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Енисейский сельсовет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n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Акт ввода в эксплуатацию, утв. постановлением администрации Бийского района от 16.01.2003 г. № 12</w:t>
            </w:r>
          </w:p>
        </w:tc>
      </w:tr>
      <w:tr>
        <w:trPr>
          <w:trHeight w:val="851" w:hRule="exac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4</w:t>
            </w:r>
          </w:p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дание школы</w:t>
            </w:r>
          </w:p>
          <w:p>
            <w:pPr>
              <w:pStyle w:val="Normal"/>
              <w:spacing w:lineRule="auto" w:line="240" w:before="40" w:after="0"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. Енисейское ул. В.Максимовой, 20 б</w:t>
            </w:r>
          </w:p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65</w:t>
            </w:r>
          </w:p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15</w:t>
            </w:r>
          </w:p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Бийский район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ПОСТАНОВЛЕНИЕ</w:t>
            </w:r>
          </w:p>
          <w:p>
            <w:pPr>
              <w:pStyle w:val="Con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от 27 декабря 1991 г. N 3020-1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ред. Постановлений ВС РФ от 23.05.1992 N 2824-1,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27.01.1993 N 4375-1, от 21.07.1993 N 5475-1,</w:t>
            </w:r>
          </w:p>
          <w:p>
            <w:pPr>
              <w:pStyle w:val="BodyText2"/>
              <w:spacing w:before="4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851" w:hRule="exac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4/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вощехранилище при школе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. Енисейское ул. В.Максимовой, 20 б</w:t>
            </w:r>
          </w:p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Бийский район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ПОСТАНОВЛЕНИЕ</w:t>
            </w:r>
          </w:p>
          <w:p>
            <w:pPr>
              <w:pStyle w:val="Con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от 27 декабря 1991 г. N 3020-1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ред. Постановлений ВС РФ от 23.05.1992 N 2824-1,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27.01.1993 N 4375-1, от 21.07.1993 N 5475-1,</w:t>
            </w:r>
          </w:p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</w:r>
          </w:p>
        </w:tc>
      </w:tr>
      <w:tr>
        <w:trPr>
          <w:trHeight w:val="874" w:hRule="exac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</w:t>
            </w:r>
          </w:p>
          <w:p>
            <w:pPr>
              <w:pStyle w:val="Normal"/>
              <w:spacing w:lineRule="auto" w:line="240" w:before="2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дание детского сада</w:t>
            </w:r>
          </w:p>
          <w:p>
            <w:pPr>
              <w:pStyle w:val="Normal"/>
              <w:spacing w:lineRule="auto" w:line="240" w:before="20" w:after="0"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. Енисейское ул.Лесная,3</w:t>
            </w:r>
          </w:p>
          <w:p>
            <w:pPr>
              <w:pStyle w:val="Normal"/>
              <w:spacing w:lineRule="auto" w:line="240" w:before="2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73</w:t>
            </w:r>
          </w:p>
          <w:p>
            <w:pPr>
              <w:pStyle w:val="Normal"/>
              <w:spacing w:lineRule="auto" w:line="240" w:before="2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0</w:t>
            </w:r>
          </w:p>
          <w:p>
            <w:pPr>
              <w:pStyle w:val="Normal"/>
              <w:spacing w:lineRule="auto" w:line="240" w:before="2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Енисейский сельсовет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ПОСТАНОВЛЕНИЕ</w:t>
            </w:r>
          </w:p>
          <w:p>
            <w:pPr>
              <w:pStyle w:val="Con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от 27 декабря 1991 г. N 3020-1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ред. Постановлений ВС РФ от 23.05.1992 N 2824-1,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27.01.1993 N 4375-1, от 21.07.1993 N 5475-1,</w:t>
            </w:r>
          </w:p>
          <w:p>
            <w:pPr>
              <w:pStyle w:val="BodyText2"/>
              <w:spacing w:before="4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874" w:hRule="exac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/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дание ДЮСШ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. Енисейское</w:t>
            </w:r>
          </w:p>
          <w:p>
            <w:pPr>
              <w:pStyle w:val="Normal"/>
              <w:spacing w:lineRule="auto" w:line="240" w:before="2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л. Лесная 5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86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0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Енисейский сельсовет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ПОСТАНОВЛЕНИЕ</w:t>
            </w:r>
          </w:p>
          <w:p>
            <w:pPr>
              <w:pStyle w:val="Con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от 27 декабря 1991 г. N 3020-1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ред. Постановлений ВС РФ от 23.05.1992 N 2824-1,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27.01.1993 N 4375-1, от 21.07.1993 N 5475-1,</w:t>
            </w:r>
          </w:p>
          <w:p>
            <w:pPr>
              <w:pStyle w:val="BodyText2"/>
              <w:spacing w:before="4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857" w:hRule="exac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/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дание гараж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. Енисейское</w:t>
            </w:r>
          </w:p>
          <w:p>
            <w:pPr>
              <w:pStyle w:val="Normal"/>
              <w:spacing w:lineRule="auto" w:line="240" w:before="2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. Мисюкова 70 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72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Енисейский сельсовет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ПОСТАНОВЛЕНИЕ</w:t>
            </w:r>
          </w:p>
          <w:p>
            <w:pPr>
              <w:pStyle w:val="Con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от 27 декабря 1991 г. N 3020-1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ред. Постановлений ВС РФ от 23.05.1992 N 2824-1,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27.01.1993 N 4375-1, от 21.07.1993 N 5475-1,</w:t>
            </w:r>
          </w:p>
          <w:p>
            <w:pPr>
              <w:pStyle w:val="BodyText2"/>
              <w:spacing w:before="4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1149" w:hRule="exac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/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дание котельной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. Енисейское</w:t>
            </w:r>
          </w:p>
          <w:p>
            <w:pPr>
              <w:pStyle w:val="Normal"/>
              <w:spacing w:lineRule="auto" w:line="240" w:before="2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. Целинная 1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68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Енисейский сельсовет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odyText2"/>
              <w:spacing w:before="4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ОСТАНОВЛЕНИЕ</w:t>
            </w:r>
          </w:p>
          <w:p>
            <w:pPr>
              <w:pStyle w:val="BodyText2"/>
              <w:spacing w:before="4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т 15 августа 2003 г. №23/6</w:t>
            </w:r>
          </w:p>
          <w:p>
            <w:pPr>
              <w:pStyle w:val="BodyText2"/>
              <w:spacing w:before="4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>«О принятии в муниципальную собственность объектов социальной и инженерной инфраструктуры от сельскохозяйственных предприятий Бийского района»</w:t>
            </w:r>
          </w:p>
          <w:p>
            <w:pPr>
              <w:pStyle w:val="BodyText2"/>
              <w:spacing w:before="4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867" w:hRule="exac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/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еплотрасс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. Енисейско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70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Енисейский сельсовет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odyText2"/>
              <w:spacing w:before="4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ОСТАНОВЛЕНИЕ</w:t>
            </w:r>
          </w:p>
          <w:p>
            <w:pPr>
              <w:pStyle w:val="BodyText2"/>
              <w:spacing w:before="4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т 15 августа 2003 г. №23/6</w:t>
            </w:r>
          </w:p>
          <w:p>
            <w:pPr>
              <w:pStyle w:val="BodyText2"/>
              <w:spacing w:before="4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>«О принятии в муниципальную собственность объектов социальной и инженерной инфраструктуры от сельскохозяйственных предприятий Бийского района»</w:t>
            </w:r>
          </w:p>
          <w:p>
            <w:pPr>
              <w:pStyle w:val="BodyText2"/>
              <w:spacing w:before="4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1128" w:hRule="exac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/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еплотрасс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. Енисейско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71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,5 км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Енисейский сельсовет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odyText2"/>
              <w:spacing w:before="4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ОСТАНОВЛЕНИЕ</w:t>
            </w:r>
          </w:p>
          <w:p>
            <w:pPr>
              <w:pStyle w:val="BodyText2"/>
              <w:spacing w:before="4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т 15 августа 2003 г. №23/6</w:t>
            </w:r>
          </w:p>
          <w:p>
            <w:pPr>
              <w:pStyle w:val="BodyText2"/>
              <w:spacing w:before="4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>«О принятии в муниципальную собственность объектов социальной и инженерной инфраструктуры от сельскохозяйственных предприятий Бийского района»</w:t>
            </w:r>
          </w:p>
          <w:p>
            <w:pPr>
              <w:pStyle w:val="BodyText2"/>
              <w:spacing w:before="4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993" w:hRule="exac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/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Буровая скважина </w:t>
            </w:r>
          </w:p>
          <w:p>
            <w:pPr>
              <w:pStyle w:val="Normal"/>
              <w:spacing w:lineRule="auto" w:line="240" w:before="40" w:after="0"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5/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. Енисейское</w:t>
            </w:r>
          </w:p>
          <w:p>
            <w:pPr>
              <w:pStyle w:val="Normal"/>
              <w:spacing w:lineRule="auto" w:line="240" w:before="2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. Целинная 33 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60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Енисейский сельсовет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odyText2"/>
              <w:spacing w:before="4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ОСТАНОВЛЕНИЕ</w:t>
            </w:r>
          </w:p>
          <w:p>
            <w:pPr>
              <w:pStyle w:val="BodyText2"/>
              <w:spacing w:before="4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т 15 августа 2003 г. №23/6</w:t>
            </w:r>
          </w:p>
          <w:p>
            <w:pPr>
              <w:pStyle w:val="BodyText2"/>
              <w:spacing w:before="4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>«О принятии в муниципальную собственность объектов социальной и инженерной инфраструктуры от сельскохозяйственных предприятий Бийского района»</w:t>
            </w:r>
          </w:p>
          <w:p>
            <w:pPr>
              <w:pStyle w:val="BodyText2"/>
              <w:spacing w:before="4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970" w:hRule="exac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/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уровая скважина</w:t>
            </w:r>
          </w:p>
          <w:p>
            <w:pPr>
              <w:pStyle w:val="Normal"/>
              <w:spacing w:lineRule="auto" w:line="240" w:before="40" w:after="0"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/7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. Енисейско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7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Енисейский сельсовет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odyText2"/>
              <w:spacing w:before="4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ОСТАНОВЛЕНИЕ</w:t>
            </w:r>
          </w:p>
          <w:p>
            <w:pPr>
              <w:pStyle w:val="BodyText2"/>
              <w:spacing w:before="4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т 15 августа 2003 г. №23/6</w:t>
            </w:r>
          </w:p>
          <w:p>
            <w:pPr>
              <w:pStyle w:val="BodyText2"/>
              <w:spacing w:before="4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>«О принятии в муниципальную собственность объектов социальной и инженерной инфраструктуры от сельскохозяйственных предприятий Бийского района»</w:t>
            </w:r>
          </w:p>
          <w:p>
            <w:pPr>
              <w:pStyle w:val="BodyText2"/>
              <w:spacing w:before="4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866" w:hRule="exac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/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уровая скважина</w:t>
            </w:r>
          </w:p>
          <w:p>
            <w:pPr>
              <w:pStyle w:val="Normal"/>
              <w:spacing w:lineRule="auto" w:line="240" w:before="40" w:after="0"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/9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. Енисейское</w:t>
            </w:r>
          </w:p>
          <w:p>
            <w:pPr>
              <w:pStyle w:val="Normal"/>
              <w:spacing w:lineRule="auto" w:line="240" w:before="2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лесу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90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Енисейский сельсовет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odyText2"/>
              <w:spacing w:before="4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ОСТАНОВЛЕНИЕ</w:t>
            </w:r>
          </w:p>
          <w:p>
            <w:pPr>
              <w:pStyle w:val="BodyText2"/>
              <w:spacing w:before="4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т 15 августа 2003 г. №23/6</w:t>
            </w:r>
          </w:p>
          <w:p>
            <w:pPr>
              <w:pStyle w:val="BodyText2"/>
              <w:spacing w:before="4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>«О принятии в муниципальную собственность объектов социальной и инженерной инфраструктуры от сельскохозяйственных предприятий Бийского района»</w:t>
            </w:r>
          </w:p>
          <w:p>
            <w:pPr>
              <w:pStyle w:val="BodyText2"/>
              <w:spacing w:before="4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992" w:hRule="exac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/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допровод 1,7 км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. Енисейское</w:t>
            </w:r>
          </w:p>
          <w:p>
            <w:pPr>
              <w:pStyle w:val="Normal"/>
              <w:spacing w:lineRule="auto" w:line="240" w:before="2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. Петра Бок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67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7 км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Енисейский сельсовет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odyText2"/>
              <w:spacing w:before="4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ОСТАНОВЛЕНИЕ</w:t>
            </w:r>
          </w:p>
          <w:p>
            <w:pPr>
              <w:pStyle w:val="BodyText2"/>
              <w:spacing w:before="4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т 15 августа 2003 г. №23/6</w:t>
            </w:r>
          </w:p>
          <w:p>
            <w:pPr>
              <w:pStyle w:val="BodyText2"/>
              <w:spacing w:before="4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>«О принятии в муниципальную собственность объектов социальной и инженерной инфраструктуры от сельскохозяйственных предприятий Бийского района»</w:t>
            </w:r>
          </w:p>
          <w:p>
            <w:pPr>
              <w:pStyle w:val="BodyText2"/>
              <w:spacing w:before="4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991" w:hRule="exac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/1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допровод 0,5 км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. Енисейское</w:t>
            </w:r>
          </w:p>
          <w:p>
            <w:pPr>
              <w:pStyle w:val="Normal"/>
              <w:spacing w:lineRule="auto" w:line="240" w:before="2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. Молодежна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89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5 км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Енисейский сельсовет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odyText2"/>
              <w:spacing w:before="4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ОСТАНОВЛЕНИЕ</w:t>
            </w:r>
          </w:p>
          <w:p>
            <w:pPr>
              <w:pStyle w:val="BodyText2"/>
              <w:spacing w:before="4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т 15 августа 2003 г. №23/6</w:t>
            </w:r>
          </w:p>
          <w:p>
            <w:pPr>
              <w:pStyle w:val="BodyText2"/>
              <w:spacing w:before="4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>«О принятии в муниципальную собственность объектов социальной и инженерной инфраструктуры от сельскохозяйственных предприятий Бийского района»</w:t>
            </w:r>
          </w:p>
          <w:p>
            <w:pPr>
              <w:pStyle w:val="BodyText2"/>
              <w:spacing w:before="4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863" w:hRule="exac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/1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допровод 4 км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. Енисейско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77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 км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Енисейский сельсовет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odyText2"/>
              <w:spacing w:before="4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ОСТАНОВЛЕНИЕ</w:t>
            </w:r>
          </w:p>
          <w:p>
            <w:pPr>
              <w:pStyle w:val="BodyText2"/>
              <w:spacing w:before="4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т 15 августа 2003 г. №23/6</w:t>
            </w:r>
          </w:p>
          <w:p>
            <w:pPr>
              <w:pStyle w:val="BodyText2"/>
              <w:spacing w:before="4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>«О принятии в муниципальную собственность объектов социальной и инженерной инфраструктуры от сельскохозяйственных предприятий Бийского района»</w:t>
            </w:r>
          </w:p>
          <w:p>
            <w:pPr>
              <w:pStyle w:val="BodyText2"/>
              <w:spacing w:before="4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834" w:hRule="exac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/1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донапорная башн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. Енисейское</w:t>
            </w:r>
          </w:p>
          <w:p>
            <w:pPr>
              <w:pStyle w:val="Normal"/>
              <w:spacing w:lineRule="auto" w:line="240" w:before="2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. Целинна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68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,4 км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Енисейский сельсовет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odyText2"/>
              <w:spacing w:before="4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ОСТАНОВЛЕНИЕ</w:t>
            </w:r>
          </w:p>
          <w:p>
            <w:pPr>
              <w:pStyle w:val="BodyText2"/>
              <w:spacing w:before="4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т 15 августа 2003 г. №23/6</w:t>
            </w:r>
          </w:p>
          <w:p>
            <w:pPr>
              <w:pStyle w:val="BodyText2"/>
              <w:spacing w:before="4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>«О принятии в муниципальную собственность объектов социальной и инженерной инфраструктуры от сельскохозяйственных предприятий Бийского района»</w:t>
            </w:r>
          </w:p>
          <w:p>
            <w:pPr>
              <w:pStyle w:val="BodyText2"/>
              <w:spacing w:before="4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834" w:hRule="exac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/1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донапорная башн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. Енисейское</w:t>
            </w:r>
          </w:p>
          <w:p>
            <w:pPr>
              <w:pStyle w:val="Normal"/>
              <w:spacing w:lineRule="auto" w:line="240" w:before="2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лесу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68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,4 км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Енисейский сельсовет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odyText2"/>
              <w:spacing w:before="4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ОСТАНОВЛЕНИЕ</w:t>
            </w:r>
          </w:p>
          <w:p>
            <w:pPr>
              <w:pStyle w:val="BodyText2"/>
              <w:spacing w:before="4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т 15 августа 2003 г. №23/6</w:t>
            </w:r>
          </w:p>
          <w:p>
            <w:pPr>
              <w:pStyle w:val="BodyText2"/>
              <w:spacing w:before="4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>«О принятии в муниципальную собственность объектов социальной и инженерной инфраструктуры от сельскохозяйственных предприятий Бийского района»</w:t>
            </w:r>
          </w:p>
          <w:p>
            <w:pPr>
              <w:pStyle w:val="BodyText2"/>
              <w:spacing w:before="4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845" w:hRule="exac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/1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рубопровод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. Енисейское</w:t>
            </w:r>
          </w:p>
          <w:p>
            <w:pPr>
              <w:pStyle w:val="Normal"/>
              <w:spacing w:lineRule="auto" w:line="240" w:before="2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луг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70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5 км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Енисейский сельсовет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odyText2"/>
              <w:spacing w:before="4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ОСТАНОВЛЕНИЕ</w:t>
            </w:r>
          </w:p>
          <w:p>
            <w:pPr>
              <w:pStyle w:val="BodyText2"/>
              <w:spacing w:before="4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т 15 августа 2003 г. №23/6</w:t>
            </w:r>
          </w:p>
          <w:p>
            <w:pPr>
              <w:pStyle w:val="BodyText2"/>
              <w:spacing w:before="4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>«О принятии в муниципальную собственность объектов социальной и инженерной инфраструктуры от сельскохозяйственных предприятий Бийского района»</w:t>
            </w:r>
          </w:p>
          <w:p>
            <w:pPr>
              <w:pStyle w:val="BodyText2"/>
              <w:spacing w:before="4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858" w:hRule="exac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/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жилое здание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. Енисейское</w:t>
            </w:r>
          </w:p>
          <w:p>
            <w:pPr>
              <w:pStyle w:val="Normal"/>
              <w:spacing w:lineRule="auto" w:line="240" w:before="2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. Целинная 1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67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7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Енисейский сельсовет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odyText2"/>
              <w:spacing w:before="4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ОСТАНОВЛЕНИЕ</w:t>
            </w:r>
          </w:p>
          <w:p>
            <w:pPr>
              <w:pStyle w:val="BodyText2"/>
              <w:spacing w:before="4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т 15 августа 2003 г. №23/6</w:t>
            </w:r>
          </w:p>
          <w:p>
            <w:pPr>
              <w:pStyle w:val="BodyText2"/>
              <w:spacing w:before="4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>«О принятии в муниципальную собственность объектов социальной и инженерной инфраструктуры от сельскохозяйственных предприятий Бийского района»</w:t>
            </w:r>
          </w:p>
          <w:p>
            <w:pPr>
              <w:pStyle w:val="BodyText2"/>
              <w:spacing w:before="4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851" w:hRule="exac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/1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стройка к детскому саду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. Енисейское ул.Лесная,3</w:t>
            </w:r>
          </w:p>
          <w:p>
            <w:pPr>
              <w:pStyle w:val="Normal"/>
              <w:spacing w:lineRule="auto" w:line="240" w:before="2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91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0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Бийский район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ПОСТАНОВЛЕНИЕ</w:t>
            </w:r>
          </w:p>
          <w:p>
            <w:pPr>
              <w:pStyle w:val="Con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от 27 декабря 1991 г. N 3020-1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ред. Постановлений ВС РФ от 23.05.1992 N 2824-1,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27.01.1993 N 4375-1, от 21.07.1993 N 5475-1,</w:t>
            </w:r>
          </w:p>
          <w:p>
            <w:pPr>
              <w:pStyle w:val="BodyText2"/>
              <w:spacing w:before="4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1142" w:hRule="exac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6</w:t>
            </w:r>
          </w:p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Здание спортивной школы</w:t>
            </w:r>
          </w:p>
          <w:p>
            <w:pPr>
              <w:pStyle w:val="Normal"/>
              <w:spacing w:lineRule="auto" w:line="240" w:before="40" w:after="0"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. Усятское</w:t>
            </w:r>
          </w:p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.Советская,6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991</w:t>
            </w:r>
          </w:p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6,4</w:t>
            </w:r>
          </w:p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Усятский сельсовет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ПОСТАНОВЛЕНИЕ</w:t>
            </w:r>
          </w:p>
          <w:p>
            <w:pPr>
              <w:pStyle w:val="Con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от 27 декабря 1991 г. N 3020-1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ред. Постановлений ВС РФ от 23.05.1992 N 2824-1,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27.01.1993 N 4375-1, от 21.07.1993 N 5475-1,</w:t>
            </w:r>
          </w:p>
          <w:p>
            <w:pPr>
              <w:pStyle w:val="BodyText2"/>
              <w:spacing w:before="4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961" w:hRule="exac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7</w:t>
            </w:r>
          </w:p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Административное здание</w:t>
            </w:r>
          </w:p>
          <w:p>
            <w:pPr>
              <w:pStyle w:val="Normal"/>
              <w:spacing w:lineRule="auto" w:line="240" w:before="40" w:after="0"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. Усятское, Советская, 6</w:t>
            </w:r>
          </w:p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90</w:t>
            </w:r>
          </w:p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3</w:t>
            </w:r>
          </w:p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Усятский сельсовет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ПОСТАНОВЛЕНИЕ</w:t>
            </w:r>
          </w:p>
          <w:p>
            <w:pPr>
              <w:pStyle w:val="Con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от 27 декабря 1991 г. N 3020-1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ред. Постановлений ВС РФ от 23.05.1992 N 2824-1,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27.01.1993 N 4375-1, от 21.07.1993 N 5475-1,</w:t>
            </w:r>
          </w:p>
          <w:p>
            <w:pPr>
              <w:pStyle w:val="BodyText2"/>
              <w:spacing w:before="4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1003" w:hRule="exac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8</w:t>
            </w:r>
          </w:p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дание гаража</w:t>
            </w:r>
          </w:p>
          <w:p>
            <w:pPr>
              <w:pStyle w:val="Normal"/>
              <w:spacing w:lineRule="auto" w:line="240" w:before="40" w:after="0"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. Усятское</w:t>
            </w:r>
          </w:p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90</w:t>
            </w:r>
          </w:p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2</w:t>
            </w:r>
          </w:p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Усятский сельсовет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ПОСТАНОВЛЕНИЕ</w:t>
            </w:r>
          </w:p>
          <w:p>
            <w:pPr>
              <w:pStyle w:val="Con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от 27 декабря 1991 г. N 3020-1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ред. Постановлений ВС РФ от 23.05.1992 N 2824-1,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27.01.1993 N 4375-1, от 21.07.1993 N 5475-1,</w:t>
            </w:r>
          </w:p>
          <w:p>
            <w:pPr>
              <w:pStyle w:val="BodyText2"/>
              <w:spacing w:before="4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848" w:hRule="exac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9</w:t>
            </w:r>
          </w:p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дание дома куль</w:t>
              <w:softHyphen/>
              <w:t>туры</w:t>
            </w:r>
          </w:p>
          <w:p>
            <w:pPr>
              <w:pStyle w:val="Normal"/>
              <w:spacing w:lineRule="auto" w:line="240" w:before="40" w:after="0"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. Усятское</w:t>
            </w:r>
          </w:p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.Совеиская,6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68</w:t>
            </w:r>
          </w:p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30</w:t>
            </w:r>
          </w:p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Усятский сельсовет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ПОСТАНОВЛЕНИЕ</w:t>
            </w:r>
          </w:p>
          <w:p>
            <w:pPr>
              <w:pStyle w:val="Con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от 27 декабря 1991 г. N 3020-1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ред. Постановлений ВС РФ от 23.05.1992 N 2824-1,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27.01.1993 N 4375-1, от 21.07.1993 N 5475-1,</w:t>
            </w:r>
          </w:p>
          <w:p>
            <w:pPr>
              <w:pStyle w:val="BodyText2"/>
              <w:spacing w:before="4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987" w:hRule="exac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0</w:t>
            </w:r>
          </w:p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дание амбулатории</w:t>
            </w:r>
          </w:p>
          <w:p>
            <w:pPr>
              <w:pStyle w:val="Normal"/>
              <w:spacing w:lineRule="auto" w:line="240" w:before="40" w:after="0"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. Усятское</w:t>
            </w:r>
          </w:p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. Советская, 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92</w:t>
            </w:r>
          </w:p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0</w:t>
            </w:r>
          </w:p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Бийский район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ПОСТАНОВЛЕНИЕ</w:t>
            </w:r>
          </w:p>
          <w:p>
            <w:pPr>
              <w:pStyle w:val="Con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от 27 декабря 1991 г. N 3020-1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ред. Постановлений ВС РФ от 23.05.1992 N 2824-1,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27.01.1993 N 4375-1, от 21.07.1993 N 5475-1,</w:t>
            </w:r>
          </w:p>
          <w:p>
            <w:pPr>
              <w:pStyle w:val="BodyText2"/>
              <w:spacing w:before="4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845" w:hRule="exac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1</w:t>
            </w:r>
          </w:p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дание детского сада</w:t>
            </w:r>
          </w:p>
          <w:p>
            <w:pPr>
              <w:pStyle w:val="Normal"/>
              <w:spacing w:lineRule="auto" w:line="240" w:before="40" w:after="0"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. Усятское</w:t>
            </w:r>
          </w:p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. Сростинская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87</w:t>
            </w:r>
          </w:p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27,1</w:t>
            </w:r>
          </w:p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Бийский район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ПОСТАНОВЛЕНИЕ</w:t>
            </w:r>
          </w:p>
          <w:p>
            <w:pPr>
              <w:pStyle w:val="Con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от 27 декабря 1991 г. N 3020-1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ред. Постановлений ВС РФ от 23.05.1992 N 2824-1,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27.01.1993 N 4375-1, от 21.07.1993 N 5475-1,</w:t>
            </w:r>
          </w:p>
          <w:p>
            <w:pPr>
              <w:pStyle w:val="BodyText2"/>
              <w:spacing w:before="4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993" w:hRule="exac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</w:t>
            </w:r>
          </w:p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дание школы</w:t>
            </w:r>
          </w:p>
          <w:p>
            <w:pPr>
              <w:pStyle w:val="Normal"/>
              <w:spacing w:lineRule="auto" w:line="240" w:before="40" w:after="0"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. Усятское</w:t>
            </w:r>
          </w:p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79</w:t>
            </w:r>
          </w:p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59,7</w:t>
            </w:r>
          </w:p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Бийский район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ПОСТАНОВЛЕНИЕ</w:t>
            </w:r>
          </w:p>
          <w:p>
            <w:pPr>
              <w:pStyle w:val="Con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от 27 декабря 1991 г. N 3020-1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ред. Постановлений ВС РФ от 23.05.1992 N 2824-1,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27.01.1993 N 4375-1, от 21.07.1993 N 5475-1,</w:t>
            </w:r>
          </w:p>
          <w:p>
            <w:pPr>
              <w:pStyle w:val="BodyText2"/>
              <w:spacing w:before="4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993" w:hRule="exac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3</w:t>
            </w:r>
          </w:p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дание школы</w:t>
            </w:r>
          </w:p>
          <w:p>
            <w:pPr>
              <w:pStyle w:val="Normal"/>
              <w:spacing w:lineRule="auto" w:line="240" w:before="40" w:after="0"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старой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. Усятское</w:t>
            </w:r>
          </w:p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56</w:t>
            </w:r>
          </w:p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3</w:t>
            </w:r>
          </w:p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Бийский район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ПОСТАНОВЛЕНИЕ</w:t>
            </w:r>
          </w:p>
          <w:p>
            <w:pPr>
              <w:pStyle w:val="Con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от 27 декабря 1991 г. N 3020-1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ред. Постановлений ВС РФ от 23.05.1992 N 2824-1,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27.01.1993 N 4375-1, от 21.07.1993 N 5475-1,</w:t>
            </w:r>
          </w:p>
          <w:p>
            <w:pPr>
              <w:pStyle w:val="BodyText2"/>
              <w:spacing w:before="4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993" w:hRule="exac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4</w:t>
            </w:r>
          </w:p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здание газового склада</w:t>
            </w:r>
          </w:p>
          <w:p>
            <w:pPr>
              <w:pStyle w:val="Normal"/>
              <w:spacing w:lineRule="auto" w:line="240" w:before="40" w:after="0"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. Усятское</w:t>
            </w:r>
          </w:p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. Моторная, 20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86</w:t>
            </w:r>
          </w:p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5</w:t>
            </w:r>
          </w:p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Усятский сельсовет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ПОСТАНОВЛЕНИЕ</w:t>
            </w:r>
          </w:p>
          <w:p>
            <w:pPr>
              <w:pStyle w:val="Con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от 27 декабря 1991 г. N 3020-1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ред. Постановлений ВС РФ от 23.05.1992 N 2824-1,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27.01.1993 N 4375-1, от 21.07.1993 N 5475-1,</w:t>
            </w:r>
          </w:p>
          <w:p>
            <w:pPr>
              <w:pStyle w:val="BodyText2"/>
              <w:spacing w:before="4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993" w:hRule="exac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4/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тельная центральная инв. №14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.Усятско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87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Усятский с/совет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ПОСТАНОВЛЕНИЕ</w:t>
            </w:r>
          </w:p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АКСНД</w:t>
            </w:r>
          </w:p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От 04 июня 2002 г. №123</w:t>
            </w:r>
          </w:p>
        </w:tc>
      </w:tr>
      <w:tr>
        <w:trPr>
          <w:trHeight w:val="993" w:hRule="exac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4/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епловые сети инв. №1038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.Усятско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9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Усятский сельсовет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ПОСТАНОВЛЕНИЕ</w:t>
            </w:r>
          </w:p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АКСНД</w:t>
            </w:r>
          </w:p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От 04 июня 2002 г. №123</w:t>
            </w:r>
          </w:p>
        </w:tc>
      </w:tr>
      <w:tr>
        <w:trPr>
          <w:trHeight w:val="993" w:hRule="exac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4/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епловые сети инв. №103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.Усятско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90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Усятский сельсовет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ПОСТАНОВЛЕНИЕ</w:t>
            </w:r>
          </w:p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АКСНД</w:t>
            </w:r>
          </w:p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От 04 июня 2002 г. №123</w:t>
            </w:r>
          </w:p>
        </w:tc>
      </w:tr>
      <w:tr>
        <w:trPr>
          <w:trHeight w:val="993" w:hRule="exac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4/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епловые сети инв. №104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.Усятско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95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Усятский сельсовет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ПОСТАНОВЛЕНИЕ</w:t>
            </w:r>
          </w:p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АКСНД</w:t>
            </w:r>
          </w:p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От 04 июня 2002 г. №123</w:t>
            </w:r>
          </w:p>
        </w:tc>
      </w:tr>
      <w:tr>
        <w:trPr>
          <w:trHeight w:val="993" w:hRule="exac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4/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допровод инв. №104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.Усятско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87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Усятский сельсовет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ПОСТАНОВЛЕНИЕ</w:t>
            </w:r>
          </w:p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АКСНД</w:t>
            </w:r>
          </w:p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От 04 июня 2002 г. №123</w:t>
            </w:r>
          </w:p>
        </w:tc>
      </w:tr>
      <w:tr>
        <w:trPr>
          <w:trHeight w:val="993" w:hRule="exac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4/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епловые сети инв. №104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.Усятско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94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Усятский сельсовет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ПОСТАНОВЛЕНИЕ</w:t>
            </w:r>
          </w:p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АКСНД</w:t>
            </w:r>
          </w:p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От 04 июня 2002 г. №123</w:t>
            </w:r>
          </w:p>
        </w:tc>
      </w:tr>
      <w:tr>
        <w:trPr>
          <w:trHeight w:val="993" w:hRule="exac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4/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уровая скважина инв. №15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.Усятско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90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Усятский сельсовет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ПОСТАНОВЛЕНИЕ</w:t>
            </w:r>
          </w:p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АКСНД</w:t>
            </w:r>
          </w:p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От 04 июня 2002 г. №123</w:t>
            </w:r>
          </w:p>
        </w:tc>
      </w:tr>
      <w:tr>
        <w:trPr>
          <w:trHeight w:val="993" w:hRule="exac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4/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ашня водонапорная инв. №15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.Усятско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92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Усятский сельсовет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ПОСТАНОВЛЕНИЕ</w:t>
            </w:r>
          </w:p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АКСНД</w:t>
            </w:r>
          </w:p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От 04 июня 2002 г. №123</w:t>
            </w:r>
          </w:p>
        </w:tc>
      </w:tr>
      <w:tr>
        <w:trPr>
          <w:trHeight w:val="993" w:hRule="exac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4/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Дорога асфальтированная</w:t>
            </w:r>
          </w:p>
          <w:p>
            <w:pPr>
              <w:pStyle w:val="Normal"/>
              <w:spacing w:lineRule="auto" w:line="240" w:before="40" w:after="0"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. Ключи инв. №103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. Ключ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89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Усятский сельсовет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ПОСТАНОВЛЕНИЕ</w:t>
            </w:r>
          </w:p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АКСНД</w:t>
            </w:r>
          </w:p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От 04 июня 2002 г. №123</w:t>
            </w:r>
          </w:p>
        </w:tc>
      </w:tr>
      <w:tr>
        <w:trPr>
          <w:trHeight w:val="993" w:hRule="exac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4/1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Дорога асфальтированная с. Курья – Усятское инв. №103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80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Усятский сельсовет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ПОСТАНОВЛЕНИЕ</w:t>
            </w:r>
          </w:p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АКСНД</w:t>
            </w:r>
          </w:p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От 04 июня 2002 г. №123</w:t>
            </w:r>
          </w:p>
        </w:tc>
      </w:tr>
      <w:tr>
        <w:trPr>
          <w:trHeight w:val="993" w:hRule="exac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4/1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Дорога асфальтированная с. Усятское инв. №103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. Усятско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91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Усятский сельсовет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ПОСТАНОВЛЕНИЕ</w:t>
            </w:r>
          </w:p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АКСНД</w:t>
            </w:r>
          </w:p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От 04 июня 2002 г. №123</w:t>
            </w:r>
          </w:p>
        </w:tc>
      </w:tr>
      <w:tr>
        <w:trPr>
          <w:trHeight w:val="993" w:hRule="exac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4/1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рога гравийная с. Усятское инв. №103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. Усятско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91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Усятский сельсовет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ПОСТАНОВЛЕНИЕ</w:t>
            </w:r>
          </w:p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АКСНД</w:t>
            </w:r>
          </w:p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От 04 июня 2002 г. №123</w:t>
            </w:r>
          </w:p>
        </w:tc>
      </w:tr>
      <w:tr>
        <w:trPr>
          <w:trHeight w:val="993" w:hRule="exac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5</w:t>
            </w:r>
          </w:p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адион</w:t>
            </w:r>
          </w:p>
          <w:p>
            <w:pPr>
              <w:pStyle w:val="Normal"/>
              <w:spacing w:lineRule="auto" w:line="240" w:before="40" w:after="0"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. Усятское</w:t>
            </w:r>
          </w:p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91</w:t>
            </w:r>
          </w:p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17</w:t>
            </w:r>
          </w:p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Усятский сельсовет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ПОСТАНОВЛЕНИЕ</w:t>
            </w:r>
          </w:p>
          <w:p>
            <w:pPr>
              <w:pStyle w:val="Con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от 27 декабря 1991 г. N 3020-1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ред. Постановлений ВС РФ от 23.05.1992 N 2824-1,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27.01.1993 N 4375-1, от 21.07.1993 N 5475-1,</w:t>
            </w:r>
          </w:p>
          <w:p>
            <w:pPr>
              <w:pStyle w:val="BodyText2"/>
              <w:spacing w:before="4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980" w:hRule="exac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6</w:t>
            </w:r>
          </w:p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дание КБО</w:t>
            </w:r>
          </w:p>
          <w:p>
            <w:pPr>
              <w:pStyle w:val="Normal"/>
              <w:spacing w:lineRule="auto" w:line="240" w:before="40" w:after="0"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. Усятское</w:t>
            </w:r>
          </w:p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71</w:t>
            </w:r>
          </w:p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Усятский сельсовет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ПОСТАНОВЛЕНИЕ</w:t>
            </w:r>
          </w:p>
          <w:p>
            <w:pPr>
              <w:pStyle w:val="Con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от 27 декабря 1991 г. N 3020-1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ред. Постановлений ВС РФ от 23.05.1992 N 2824-1,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27.01.1993 N 4375-1, от 21.07.1993 N 5475-1,</w:t>
            </w:r>
          </w:p>
          <w:p>
            <w:pPr>
              <w:pStyle w:val="BodyText2"/>
              <w:spacing w:before="4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993" w:hRule="exac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7</w:t>
            </w:r>
          </w:p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дание медицин</w:t>
              <w:softHyphen/>
              <w:t>ского пункт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. М-Курья, ул. Озерная, 29 а</w:t>
            </w:r>
          </w:p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86</w:t>
            </w:r>
          </w:p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8, 5</w:t>
            </w:r>
          </w:p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Бийский район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ПОСТАНОВЛЕНИЕ</w:t>
            </w:r>
          </w:p>
          <w:p>
            <w:pPr>
              <w:pStyle w:val="Con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от 27 декабря 1991 г. N 3020-1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ред. Постановлений ВС РФ от 23.05.1992 N 2824-1,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27.01.1993 N 4375-1, от 21.07.1993 N 5475-1,</w:t>
            </w:r>
          </w:p>
          <w:p>
            <w:pPr>
              <w:pStyle w:val="BodyText2"/>
              <w:spacing w:before="4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852" w:hRule="exac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7/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й дом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. М-Курья</w:t>
            </w:r>
          </w:p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. Озерная,36</w:t>
            </w:r>
          </w:p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50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Усятский сельсовет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ПОСТАНОВЛЕНИЕ</w:t>
            </w:r>
          </w:p>
          <w:p>
            <w:pPr>
              <w:pStyle w:val="Con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от 27 декабря 1991 г. N 3020-1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ред. Постановлений ВС РФ от 23.05.1992 N 2824-1,</w:t>
            </w:r>
          </w:p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</w:rPr>
              <w:t>от 27.01.1993 N 4375-1, от 21.07.1993 N 5475-1,</w:t>
            </w:r>
          </w:p>
        </w:tc>
      </w:tr>
      <w:tr>
        <w:trPr>
          <w:trHeight w:val="992" w:hRule="exac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8</w:t>
            </w:r>
          </w:p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дание клуба</w:t>
            </w:r>
          </w:p>
          <w:p>
            <w:pPr>
              <w:pStyle w:val="Normal"/>
              <w:spacing w:lineRule="auto" w:line="240" w:before="40" w:after="0"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. М-Курья, </w:t>
            </w:r>
          </w:p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. Озерная, 29а</w:t>
            </w:r>
          </w:p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88</w:t>
            </w:r>
          </w:p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8</w:t>
            </w:r>
          </w:p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Усятский сельсовет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ПОСТАНОВЛЕНИЕ</w:t>
            </w:r>
          </w:p>
          <w:p>
            <w:pPr>
              <w:pStyle w:val="Con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от 27 декабря 1991 г. N 3020-1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ред. Постановлений ВС РФ от 23.05.1992 N 2824-1,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27.01.1993 N 4375-1, от 21.07.1993 N 5475-1,</w:t>
            </w:r>
          </w:p>
          <w:p>
            <w:pPr>
              <w:pStyle w:val="BodyText2"/>
              <w:spacing w:before="4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1105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дание школы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. Ключи ул.Советская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66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0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Бийский район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ПОСТАНОВЛЕНИЕ</w:t>
            </w:r>
          </w:p>
          <w:p>
            <w:pPr>
              <w:pStyle w:val="Con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от 27 декабря 1991 г. N 3020-1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ред. Постановлений ВС РФ от 23.05.1992 N 2824-1,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27.01.1993 N 4375-1, от 21.07.1993 N 5475-1,</w:t>
            </w:r>
          </w:p>
          <w:p>
            <w:pPr>
              <w:pStyle w:val="BodyText2"/>
              <w:spacing w:before="4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821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</w:t>
            </w:r>
          </w:p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дание медицин</w:t>
              <w:softHyphen/>
              <w:t>ского пункта</w:t>
            </w:r>
          </w:p>
          <w:p>
            <w:pPr>
              <w:pStyle w:val="Normal"/>
              <w:spacing w:lineRule="auto" w:line="240" w:before="40" w:after="0"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. Ключи</w:t>
            </w:r>
          </w:p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.Садовый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90</w:t>
            </w:r>
          </w:p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2</w:t>
            </w:r>
          </w:p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Бийский район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ПОСТАНОВЛЕНИЕ</w:t>
            </w:r>
          </w:p>
          <w:p>
            <w:pPr>
              <w:pStyle w:val="Con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от 27 декабря 1991 г. N 3020-1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ред. Постановлений ВС РФ от 23.05.1992 N 2824-1,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27.01.1993 N 4375-1, от 21.07.1993 N 5475-1,</w:t>
            </w:r>
          </w:p>
          <w:p>
            <w:pPr>
              <w:pStyle w:val="BodyText2"/>
              <w:spacing w:before="4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880" w:hRule="exac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1</w:t>
            </w:r>
          </w:p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дание клуба</w:t>
            </w:r>
          </w:p>
          <w:p>
            <w:pPr>
              <w:pStyle w:val="Normal"/>
              <w:spacing w:lineRule="auto" w:line="240" w:before="40" w:after="0"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. Ключи ул.Советская,6</w:t>
            </w:r>
          </w:p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47</w:t>
            </w:r>
          </w:p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1</w:t>
            </w:r>
          </w:p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Усятский сельсовет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ПОСТАНОВЛЕНИЕ</w:t>
            </w:r>
          </w:p>
          <w:p>
            <w:pPr>
              <w:pStyle w:val="Con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от 27 декабря 1991 г. N 3020-1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ред. Постановлений ВС РФ от 23.05.1992 N 2824-1,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27.01.1993 N 4375-1, от 21.07.1993 N 5475-1,</w:t>
            </w:r>
          </w:p>
          <w:p>
            <w:pPr>
              <w:pStyle w:val="BodyText2"/>
              <w:spacing w:before="4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992" w:hRule="exac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2</w:t>
            </w:r>
          </w:p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Административное здание</w:t>
            </w:r>
          </w:p>
          <w:p>
            <w:pPr>
              <w:pStyle w:val="Normal"/>
              <w:spacing w:lineRule="auto" w:line="240" w:before="40" w:after="0"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. Стан-Бехтемир</w:t>
            </w:r>
          </w:p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69</w:t>
            </w:r>
          </w:p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0</w:t>
            </w:r>
          </w:p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Усятский сельсовет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ПОСТАНОВЛЕНИЕ</w:t>
            </w:r>
          </w:p>
          <w:p>
            <w:pPr>
              <w:pStyle w:val="Con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от 27 декабря 1991 г. N 3020-1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ред. Постановлений ВС РФ от 23.05.1992 N 2824-1,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27.01.1993 N 4375-1, от 21.07.1993 N 5475-1,</w:t>
            </w:r>
          </w:p>
          <w:p>
            <w:pPr>
              <w:pStyle w:val="BodyText2"/>
              <w:spacing w:before="4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991" w:hRule="exac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3</w:t>
            </w:r>
          </w:p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дание детского сада</w:t>
            </w:r>
          </w:p>
          <w:p>
            <w:pPr>
              <w:pStyle w:val="Normal"/>
              <w:spacing w:lineRule="auto" w:line="240" w:before="40" w:after="0"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. Стан-Бехтемир</w:t>
            </w:r>
          </w:p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79</w:t>
            </w:r>
          </w:p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42</w:t>
            </w:r>
          </w:p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Бийский район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ПОСТАНОВЛЕНИЕ</w:t>
            </w:r>
          </w:p>
          <w:p>
            <w:pPr>
              <w:pStyle w:val="Con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от 27 декабря 1991 г. N 3020-1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ред. Постановлений ВС РФ от 23.05.1992 N 2824-1,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27.01.1993 N 4375-1, от 21.07.1993 N 5475-1,</w:t>
            </w:r>
          </w:p>
          <w:p>
            <w:pPr>
              <w:pStyle w:val="BodyText2"/>
              <w:spacing w:before="4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1005" w:hRule="exac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4</w:t>
            </w:r>
          </w:p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дание дома куль</w:t>
              <w:softHyphen/>
              <w:t>туры</w:t>
            </w:r>
          </w:p>
          <w:p>
            <w:pPr>
              <w:pStyle w:val="Normal"/>
              <w:spacing w:lineRule="auto" w:line="240" w:before="40" w:after="0"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. Стан-Бехтемир</w:t>
            </w:r>
          </w:p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69</w:t>
            </w:r>
          </w:p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92</w:t>
            </w:r>
          </w:p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Калининский сельсовет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ПОСТАНОВЛЕНИЕ</w:t>
            </w:r>
          </w:p>
          <w:p>
            <w:pPr>
              <w:pStyle w:val="Con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от 27 декабря 1991 г. N 3020-1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ред. Постановлений ВС РФ от 23.05.1992 N 2824-1,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27.01.1993 N 4375-1, от 21.07.1993 N 5475-1,</w:t>
            </w:r>
          </w:p>
          <w:p>
            <w:pPr>
              <w:pStyle w:val="BodyText2"/>
              <w:spacing w:before="4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991" w:hRule="exac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5</w:t>
            </w:r>
          </w:p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дание фельдшер</w:t>
              <w:softHyphen/>
              <w:t>ско-акушерского пункта</w:t>
            </w:r>
          </w:p>
          <w:p>
            <w:pPr>
              <w:pStyle w:val="Normal"/>
              <w:spacing w:lineRule="auto" w:line="240" w:before="40" w:after="0"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. Стан-Бехтемир</w:t>
            </w:r>
          </w:p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67</w:t>
            </w:r>
          </w:p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2</w:t>
            </w:r>
          </w:p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Бийский район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ПОСТАНОВЛЕНИЕ</w:t>
            </w:r>
          </w:p>
          <w:p>
            <w:pPr>
              <w:pStyle w:val="Con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от 27 декабря 1991 г. N 3020-1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ред. Постановлений ВС РФ от 23.05.1992 N 2824-1,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27.01.1993 N 4375-1, от 21.07.1993 N 5475-1,</w:t>
            </w:r>
          </w:p>
          <w:p>
            <w:pPr>
              <w:pStyle w:val="BodyText2"/>
              <w:spacing w:before="4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992" w:hRule="exac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6</w:t>
            </w:r>
          </w:p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дание школы</w:t>
            </w:r>
          </w:p>
          <w:p>
            <w:pPr>
              <w:pStyle w:val="Normal"/>
              <w:spacing w:lineRule="auto" w:line="240" w:before="40" w:after="0"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. Стан-Бехтемир</w:t>
            </w:r>
          </w:p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60</w:t>
            </w:r>
          </w:p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29</w:t>
            </w:r>
          </w:p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Бийский район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ПОСТАНОВЛЕНИЕ</w:t>
            </w:r>
          </w:p>
          <w:p>
            <w:pPr>
              <w:pStyle w:val="Con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от 27 декабря 1991 г. N 3020-1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ред. Постановлений ВС РФ от 23.05.1992 N 2824-1,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27.01.1993 N 4375-1, от 21.07.1993 N 5475-1,</w:t>
            </w:r>
          </w:p>
          <w:p>
            <w:pPr>
              <w:pStyle w:val="BodyText2"/>
              <w:spacing w:before="4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709" w:hRule="exac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7</w:t>
            </w:r>
          </w:p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Административное здание</w:t>
            </w:r>
          </w:p>
          <w:p>
            <w:pPr>
              <w:pStyle w:val="Normal"/>
              <w:spacing w:lineRule="auto" w:line="240" w:before="40" w:after="0"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п. Первомайский ул. Мира, 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95</w:t>
            </w:r>
          </w:p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73,3</w:t>
            </w:r>
          </w:p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Бийский район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ПОСТАНОВЛЕНИЕ</w:t>
            </w:r>
          </w:p>
          <w:p>
            <w:pPr>
              <w:pStyle w:val="Con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от 27 декабря 1991 г. N 3020-1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ред. Постановлений ВС РФ от 23.05.1992 N 2824-1,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27.01.1993 N 4375-1, от 21.07.1993 N 5475-1,</w:t>
            </w:r>
          </w:p>
          <w:p>
            <w:pPr>
              <w:pStyle w:val="BodyText2"/>
              <w:spacing w:before="4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1135" w:hRule="exac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8</w:t>
            </w:r>
          </w:p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араж</w:t>
            </w:r>
          </w:p>
          <w:p>
            <w:pPr>
              <w:pStyle w:val="Normal"/>
              <w:spacing w:lineRule="auto" w:line="240" w:before="40" w:after="0"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п. Первомайский ул. Целинная, 17</w:t>
            </w:r>
          </w:p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91</w:t>
            </w:r>
          </w:p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8,5</w:t>
            </w:r>
          </w:p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Бийский район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ПОСТАНОВЛЕНИЕ</w:t>
            </w:r>
          </w:p>
          <w:p>
            <w:pPr>
              <w:pStyle w:val="Con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от 27 декабря 1991 г. N 3020-1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ред. Постановлений ВС РФ от 23.05.1992 N 2824-1,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27.01.1993 N 4375-1, от 21.07.1993 N 5475-1,</w:t>
            </w:r>
          </w:p>
          <w:p>
            <w:pPr>
              <w:pStyle w:val="BodyText2"/>
              <w:spacing w:before="4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1123" w:hRule="exac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9</w:t>
            </w:r>
          </w:p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й дом</w:t>
            </w:r>
          </w:p>
          <w:p>
            <w:pPr>
              <w:pStyle w:val="Normal"/>
              <w:spacing w:lineRule="auto" w:line="240" w:before="40" w:after="0"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. Первомайский ул. Рабочая, 53</w:t>
            </w:r>
          </w:p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91</w:t>
            </w:r>
          </w:p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8,6</w:t>
            </w:r>
          </w:p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Первомайский сельсовет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ПОСТАНОВЛЕНИЕ</w:t>
            </w:r>
          </w:p>
          <w:p>
            <w:pPr>
              <w:pStyle w:val="Con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от 27 декабря 1991 г. N 3020-1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ред. Постановлений ВС РФ от 23.05.1992 N 2824-1,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27.01.1993 N 4375-1, от 21.07.1993 N 5475-1,</w:t>
            </w:r>
          </w:p>
          <w:p>
            <w:pPr>
              <w:pStyle w:val="BodyText2"/>
              <w:spacing w:before="4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997" w:hRule="exac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</w:t>
            </w:r>
          </w:p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дание газоразда</w:t>
              <w:softHyphen/>
              <w:t>точного склада</w:t>
            </w:r>
          </w:p>
          <w:p>
            <w:pPr>
              <w:pStyle w:val="Normal"/>
              <w:spacing w:lineRule="auto" w:line="240" w:before="40" w:after="0"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п. Первомайский ул. Октябрьская, 2-а</w:t>
            </w:r>
          </w:p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89</w:t>
            </w:r>
          </w:p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Первомайский сельсовет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ПОСТАНОВЛЕНИЕ</w:t>
            </w:r>
          </w:p>
          <w:p>
            <w:pPr>
              <w:pStyle w:val="Con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от 27 декабря 1991 г. N 3020-1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ред. Постановлений ВС РФ от 23.05.1992 N 2824-1,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27.01.1993 N 4375-1, от 21.07.1993 N 5475-1,</w:t>
            </w:r>
          </w:p>
          <w:p>
            <w:pPr>
              <w:pStyle w:val="BodyText2"/>
              <w:spacing w:before="4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983" w:hRule="exac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</w:t>
            </w:r>
          </w:p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дание дома пионе</w:t>
              <w:softHyphen/>
              <w:t>ров</w:t>
            </w:r>
          </w:p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жилой дом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п. Первомайский ул. Демидова, 6 </w:t>
            </w:r>
          </w:p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Первомайский сельсовет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ПОСТАНОВЛЕНИЕ</w:t>
            </w:r>
          </w:p>
          <w:p>
            <w:pPr>
              <w:pStyle w:val="Con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от 27 декабря 1991 г. N 3020-1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ред. Постановлений ВС РФ от 23.05.1992 N 2824-1,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27.01.1993 N 4375-1, от 21.07.1993 N 5475-1,</w:t>
            </w:r>
          </w:p>
          <w:p>
            <w:pPr>
              <w:pStyle w:val="BodyText2"/>
              <w:spacing w:before="4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984" w:hRule="exac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2</w:t>
            </w:r>
          </w:p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дание дома куль</w:t>
              <w:softHyphen/>
              <w:t>туры</w:t>
            </w:r>
          </w:p>
          <w:p>
            <w:pPr>
              <w:pStyle w:val="Normal"/>
              <w:spacing w:lineRule="auto" w:line="240" w:before="40" w:after="0"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. Первомайский пл-дь Мира, 4</w:t>
            </w:r>
          </w:p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78</w:t>
            </w:r>
          </w:p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91</w:t>
            </w:r>
          </w:p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Первомайский сельсовет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ПОСТАНОВЛЕНИЕ</w:t>
            </w:r>
          </w:p>
          <w:p>
            <w:pPr>
              <w:pStyle w:val="Con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от 27 декабря 1991 г. N 3020-1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ред. Постановлений ВС РФ от 23.05.1992 N 2824-1,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27.01.1993 N 4375-1, от 21.07.1993 N 5475-1,</w:t>
            </w:r>
          </w:p>
          <w:p>
            <w:pPr>
              <w:pStyle w:val="BodyText2"/>
              <w:spacing w:before="4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824" w:hRule="exac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3</w:t>
            </w:r>
          </w:p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дание детского сада</w:t>
            </w:r>
          </w:p>
          <w:p>
            <w:pPr>
              <w:pStyle w:val="Normal"/>
              <w:spacing w:lineRule="auto" w:line="240" w:before="40" w:after="0"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п. Первомайский ул. Деми</w:t>
              <w:softHyphen/>
              <w:t>дова, 8</w:t>
            </w:r>
          </w:p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73</w:t>
            </w:r>
          </w:p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83,4</w:t>
            </w:r>
          </w:p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Бийский район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ПОСТАНОВЛЕНИЕ</w:t>
            </w:r>
          </w:p>
          <w:p>
            <w:pPr>
              <w:pStyle w:val="Con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от 27 декабря 1991 г. N 3020-1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ред. Постановлений ВС РФ от 23.05.1992 N 2824-1,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27.01.1993 N 4375-1, от 21.07.1993 N 5475-1,</w:t>
            </w:r>
          </w:p>
          <w:p>
            <w:pPr>
              <w:pStyle w:val="BodyText2"/>
              <w:spacing w:before="4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947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4</w:t>
            </w:r>
          </w:p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-ти квартирный жилой дом</w:t>
            </w:r>
          </w:p>
          <w:p>
            <w:pPr>
              <w:pStyle w:val="Normal"/>
              <w:spacing w:lineRule="auto" w:line="240" w:before="40" w:after="0"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п. Первомайский ул. Пролетарская, 26-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87</w:t>
            </w:r>
          </w:p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47</w:t>
            </w:r>
          </w:p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Первомайский сельсовет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ПОСТАНОВЛЕНИЕ</w:t>
            </w:r>
          </w:p>
          <w:p>
            <w:pPr>
              <w:pStyle w:val="Con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от 27 декабря 1991 г. N 3020-1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ред. Постановлений ВС РФ от 23.05.1992 N 2824-1,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27.01.1993 N 4375-1, от 21.07.1993 N 5475-1,</w:t>
            </w:r>
          </w:p>
          <w:p>
            <w:pPr>
              <w:pStyle w:val="BodyText2"/>
              <w:spacing w:before="4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851" w:hRule="exac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5</w:t>
            </w:r>
          </w:p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дание гаража при ПСШ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. Первомайский ул. Школь</w:t>
              <w:softHyphen/>
              <w:t>ная, 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91</w:t>
            </w:r>
          </w:p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91</w:t>
            </w:r>
          </w:p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Бийский район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ПОСТАНОВЛЕНИЕ</w:t>
            </w:r>
          </w:p>
          <w:p>
            <w:pPr>
              <w:pStyle w:val="Con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от 27 декабря 1991 г. N 3020-1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ред. Постановлений ВС РФ от 23.05.1992 N 2824-1,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27.01.1993 N 4375-1, от 21.07.1993 N 5475-1,</w:t>
            </w:r>
          </w:p>
          <w:p>
            <w:pPr>
              <w:pStyle w:val="BodyText2"/>
              <w:spacing w:before="4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851" w:hRule="exac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6</w:t>
            </w:r>
          </w:p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дание тира</w:t>
            </w:r>
          </w:p>
          <w:p>
            <w:pPr>
              <w:pStyle w:val="Normal"/>
              <w:spacing w:lineRule="auto" w:line="240" w:before="40" w:after="0"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. Первомайский ул. Школь</w:t>
              <w:softHyphen/>
              <w:t>ная, 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91</w:t>
            </w:r>
          </w:p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53</w:t>
            </w:r>
          </w:p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Первомайский сельсовет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ПОСТАНОВЛЕНИЕ</w:t>
            </w:r>
          </w:p>
          <w:p>
            <w:pPr>
              <w:pStyle w:val="Con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от 27 декабря 1991 г. N 3020-1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ред. Постановлений ВС РФ от 23.05.1992 N 2824-1,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27.01.1993 N 4375-1, от 21.07.1993 N 5475-1,</w:t>
            </w:r>
          </w:p>
          <w:p>
            <w:pPr>
              <w:pStyle w:val="BodyText2"/>
              <w:spacing w:before="4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850" w:hRule="exac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7</w:t>
            </w:r>
          </w:p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дание сарая</w:t>
            </w:r>
          </w:p>
          <w:p>
            <w:pPr>
              <w:pStyle w:val="Normal"/>
              <w:spacing w:lineRule="auto" w:line="240" w:before="40" w:after="0"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п. Первомайский ул. Спортивная, 33-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91</w:t>
            </w:r>
          </w:p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2</w:t>
            </w:r>
          </w:p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Бийский район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ПОСТАНОВЛЕНИЕ</w:t>
            </w:r>
          </w:p>
          <w:p>
            <w:pPr>
              <w:pStyle w:val="Con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от 27 декабря 1991 г. N 3020-1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ред. Постановлений ВС РФ от 23.05.1992 N 2824-1,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27.01.1993 N 4375-1, от 21.07.1993 N 5475-1,</w:t>
            </w:r>
          </w:p>
          <w:p>
            <w:pPr>
              <w:pStyle w:val="BodyText2"/>
              <w:spacing w:before="4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989" w:hRule="exac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8</w:t>
            </w:r>
          </w:p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дание начальной школы</w:t>
            </w:r>
          </w:p>
          <w:p>
            <w:pPr>
              <w:pStyle w:val="Normal"/>
              <w:spacing w:lineRule="auto" w:line="240" w:before="40" w:after="0"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п. Первомайский ул. Спортивная, 33</w:t>
            </w:r>
          </w:p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63</w:t>
            </w:r>
          </w:p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69,6</w:t>
            </w:r>
          </w:p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Бийский район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ПОСТАНОВЛЕНИЕ</w:t>
            </w:r>
          </w:p>
          <w:p>
            <w:pPr>
              <w:pStyle w:val="Con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от 27 декабря 1991 г. N 3020-1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ред. Постановлений ВС РФ от 23.05.1992 N 2824-1,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27.01.1993 N 4375-1, от 21.07.1993 N 5475-1,</w:t>
            </w:r>
          </w:p>
          <w:p>
            <w:pPr>
              <w:pStyle w:val="BodyText2"/>
              <w:spacing w:before="4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818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9</w:t>
            </w:r>
          </w:p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дание начальной школы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. Первомайский ул. Школь</w:t>
              <w:softHyphen/>
              <w:t>ная, 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30</w:t>
            </w:r>
          </w:p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2,6</w:t>
            </w:r>
          </w:p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Бийский район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ПОСТАНОВЛЕНИЕ</w:t>
            </w:r>
          </w:p>
          <w:p>
            <w:pPr>
              <w:pStyle w:val="Con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от 27 декабря 1991 г. N 3020-1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ред. Постановлений ВС РФ от 23.05.1992 N 2824-1,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27.01.1993 N 4375-1, от 21.07.1993 N 5475-1,</w:t>
            </w:r>
          </w:p>
          <w:p>
            <w:pPr>
              <w:pStyle w:val="BodyText2"/>
              <w:spacing w:before="4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818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дание магазина</w:t>
            </w:r>
          </w:p>
          <w:p>
            <w:pPr>
              <w:pStyle w:val="Normal"/>
              <w:spacing w:lineRule="auto" w:line="240" w:before="40" w:after="0"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spacing w:lineRule="auto" w:line="240" w:before="40" w:after="0"/>
              <w:ind w:right="0" w:hanging="0"/>
              <w:jc w:val="center"/>
              <w:rPr/>
            </w:pPr>
            <w:r>
              <w:rPr>
                <w:sz w:val="20"/>
              </w:rPr>
              <w:t>п. Первомайский ул. Социалистическая, 13-а</w:t>
            </w:r>
          </w:p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86</w:t>
            </w:r>
          </w:p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8</w:t>
            </w:r>
          </w:p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Бийский район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ПОСТАНОВЛЕНИЕ</w:t>
            </w:r>
          </w:p>
          <w:p>
            <w:pPr>
              <w:pStyle w:val="Con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от 27 декабря 1991 г. N 3020-1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ред. Постановлений ВС РФ от 23.05.1992 N 2824-1,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27.01.1993 N 4375-1, от 21.07.1993 N 5475-1,</w:t>
            </w:r>
          </w:p>
          <w:p>
            <w:pPr>
              <w:pStyle w:val="BodyText2"/>
              <w:spacing w:before="4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1032" w:hRule="exac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1</w:t>
            </w:r>
          </w:p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дание магазина</w:t>
            </w:r>
          </w:p>
          <w:p>
            <w:pPr>
              <w:pStyle w:val="Normal"/>
              <w:spacing w:lineRule="auto" w:line="240" w:before="40" w:after="0"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spacing w:lineRule="auto" w:line="240" w:before="40" w:after="0"/>
              <w:ind w:right="0" w:hanging="0"/>
              <w:jc w:val="center"/>
              <w:rPr/>
            </w:pPr>
            <w:r>
              <w:rPr>
                <w:sz w:val="20"/>
              </w:rPr>
              <w:t>п. Первомайский ул. Приго</w:t>
              <w:softHyphen/>
              <w:t>родная, 2</w:t>
            </w:r>
          </w:p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94</w:t>
            </w:r>
          </w:p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</w:t>
            </w:r>
          </w:p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Бийский район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ПОСТАНОВЛЕНИЕ</w:t>
            </w:r>
          </w:p>
          <w:p>
            <w:pPr>
              <w:pStyle w:val="Con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от 27 декабря 1991 г. N 3020-1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ред. Постановлений ВС РФ от 23.05.1992 N 2824-1,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27.01.1993 N 4375-1, от 21.07.1993 N 5475-1,</w:t>
            </w:r>
          </w:p>
          <w:p>
            <w:pPr>
              <w:pStyle w:val="BodyText2"/>
              <w:spacing w:before="4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834" w:hRule="exac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2</w:t>
            </w:r>
          </w:p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дание мастерской</w:t>
            </w:r>
          </w:p>
          <w:p>
            <w:pPr>
              <w:pStyle w:val="Normal"/>
              <w:spacing w:lineRule="auto" w:line="240" w:before="40" w:after="0"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. Школьная, 8 п. Ясная по</w:t>
              <w:softHyphen/>
              <w:t>ляна</w:t>
            </w:r>
          </w:p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93</w:t>
            </w:r>
          </w:p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73</w:t>
            </w:r>
          </w:p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Бийский район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ПОСТАНОВЛЕНИЕ</w:t>
            </w:r>
          </w:p>
          <w:p>
            <w:pPr>
              <w:pStyle w:val="Con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от 27 декабря 1991 г. N 3020-1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ред. Постановлений ВС РФ от 23.05.1992 N 2824-1,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27.01.1993 N 4375-1, от 21.07.1993 N 5475-1,</w:t>
            </w:r>
          </w:p>
          <w:p>
            <w:pPr>
              <w:pStyle w:val="BodyText2"/>
              <w:spacing w:before="4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827" w:hRule="exac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3</w:t>
            </w:r>
          </w:p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дание школы</w:t>
            </w:r>
          </w:p>
          <w:p>
            <w:pPr>
              <w:pStyle w:val="Normal"/>
              <w:spacing w:lineRule="auto" w:line="240" w:before="40" w:after="0"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п. Ясная поляна ул. Школьная, 3</w:t>
            </w:r>
          </w:p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67</w:t>
            </w:r>
          </w:p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00</w:t>
            </w:r>
          </w:p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Бийский район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ПОСТАНОВЛЕНИЕ</w:t>
            </w:r>
          </w:p>
          <w:p>
            <w:pPr>
              <w:pStyle w:val="Con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от 27 декабря 1991 г. N 3020-1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ред. Постановлений ВС РФ от 23.05.1992 N 2824-1,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27.01.1993 N 4375-1, от 21.07.1993 N 5475-1,</w:t>
            </w:r>
          </w:p>
          <w:p>
            <w:pPr>
              <w:pStyle w:val="BodyText2"/>
              <w:spacing w:before="4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827" w:hRule="exac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3/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дание фельдшерско-акушерского пункт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 Ясная поляна </w:t>
            </w:r>
          </w:p>
          <w:p>
            <w:pPr>
              <w:pStyle w:val="Normal"/>
              <w:spacing w:lineRule="auto" w:line="240" w:before="40" w:after="0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ул. Школьная, 16а</w:t>
            </w:r>
          </w:p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n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</w:r>
          </w:p>
        </w:tc>
      </w:tr>
      <w:tr>
        <w:trPr>
          <w:trHeight w:val="851" w:hRule="exac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4</w:t>
            </w:r>
          </w:p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Здание фельдшерско-акушерского пункта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 Березовая горка, </w:t>
            </w:r>
          </w:p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. Центральная, 16</w:t>
            </w:r>
          </w:p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86</w:t>
            </w:r>
          </w:p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2</w:t>
            </w:r>
          </w:p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Бийский район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ПОСТАНОВЛЕНИЕ</w:t>
            </w:r>
          </w:p>
          <w:p>
            <w:pPr>
              <w:pStyle w:val="Con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от 27 декабря 1991 г. N 3020-1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ред. Постановлений ВС РФ от 23.05.1992 N 2824-1,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27.01.1993 N 4375-1, от 21.07.1993 N 5475-1,</w:t>
            </w:r>
          </w:p>
          <w:p>
            <w:pPr>
              <w:pStyle w:val="BodyText2"/>
              <w:spacing w:before="4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993" w:hRule="exac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5</w:t>
            </w:r>
          </w:p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дание школы</w:t>
            </w:r>
          </w:p>
          <w:p>
            <w:pPr>
              <w:pStyle w:val="Normal"/>
              <w:spacing w:lineRule="auto" w:line="240" w:before="40" w:after="0"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. Березовая горка</w:t>
            </w:r>
          </w:p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58</w:t>
            </w:r>
          </w:p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</w:t>
            </w:r>
          </w:p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Бийский район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ПОСТАНОВЛЕНИЕ</w:t>
            </w:r>
          </w:p>
          <w:p>
            <w:pPr>
              <w:pStyle w:val="Con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от 27 декабря 1991 г. N 3020-1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ред. Постановлений ВС РФ от 23.05.1992 N 2824-1,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27.01.1993 N 4375-1, от 21.07.1993 N 5475-1,</w:t>
            </w:r>
          </w:p>
          <w:p>
            <w:pPr>
              <w:pStyle w:val="BodyText2"/>
              <w:spacing w:before="4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851" w:hRule="exac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6</w:t>
            </w:r>
          </w:p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дание школы</w:t>
            </w:r>
          </w:p>
          <w:p>
            <w:pPr>
              <w:pStyle w:val="Normal"/>
              <w:spacing w:lineRule="auto" w:line="240" w:before="40" w:after="0"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. Ягодный</w:t>
            </w:r>
          </w:p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55</w:t>
            </w:r>
          </w:p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</w:t>
            </w:r>
          </w:p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Бийский район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ПОСТАНОВЛЕНИЕ</w:t>
            </w:r>
          </w:p>
          <w:p>
            <w:pPr>
              <w:pStyle w:val="Con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от 27 декабря 1991 г. N 3020-1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ред. Постановлений ВС РФ от 23.05.1992 N 2824-1,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27.01.1993 N 4375-1, от 21.07.1993 N 5475-1,</w:t>
            </w:r>
          </w:p>
          <w:p>
            <w:pPr>
              <w:pStyle w:val="BodyText2"/>
              <w:spacing w:before="4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851" w:hRule="exac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6/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дание фельдшерско-акушерского пункт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. Ягодный</w:t>
            </w:r>
          </w:p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. Центральная, 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n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</w:r>
          </w:p>
        </w:tc>
      </w:tr>
      <w:tr>
        <w:trPr>
          <w:trHeight w:val="850" w:hRule="exac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7</w:t>
            </w:r>
          </w:p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дание школы</w:t>
            </w:r>
          </w:p>
          <w:p>
            <w:pPr>
              <w:pStyle w:val="Normal"/>
              <w:spacing w:lineRule="auto" w:line="240" w:before="40" w:after="0"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п. Восточный, </w:t>
            </w:r>
          </w:p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. Школьная, 13</w:t>
            </w:r>
          </w:p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87</w:t>
            </w:r>
          </w:p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50</w:t>
            </w:r>
          </w:p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Бийский район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ПОСТАНОВЛЕНИЕ</w:t>
            </w:r>
          </w:p>
          <w:p>
            <w:pPr>
              <w:pStyle w:val="Con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от 27 декабря 1991 г. N 3020-1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ред. Постановлений ВС РФ от 23.05.1992 N 2824-1,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27.01.1993 N 4375-1, от 21.07.1993 N 5475-1,</w:t>
            </w:r>
          </w:p>
          <w:p>
            <w:pPr>
              <w:pStyle w:val="BodyText2"/>
              <w:spacing w:before="4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989" w:hRule="exac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8</w:t>
            </w:r>
          </w:p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дание фельдшерско-акушерского пункт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. Восточный,</w:t>
            </w:r>
          </w:p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. Рабочая, 2-1</w:t>
            </w:r>
          </w:p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82</w:t>
            </w:r>
          </w:p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9</w:t>
            </w:r>
          </w:p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Бийский район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ПОСТАНОВЛЕНИЕ</w:t>
            </w:r>
          </w:p>
          <w:p>
            <w:pPr>
              <w:pStyle w:val="Con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от 27 декабря 1991 г. N 3020-1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ред. Постановлений ВС РФ от 23.05.1992 N 2824-1,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27.01.1993 N 4375-1, от 21.07.1993 N 5475-1,</w:t>
            </w:r>
          </w:p>
          <w:p>
            <w:pPr>
              <w:pStyle w:val="BodyText2"/>
              <w:spacing w:before="4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989" w:hRule="exac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9</w:t>
            </w:r>
          </w:p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Здание средней школы</w:t>
            </w:r>
          </w:p>
          <w:p>
            <w:pPr>
              <w:pStyle w:val="Normal"/>
              <w:spacing w:lineRule="auto" w:line="240" w:before="40" w:after="0"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с. Сростки ул. Алтайская, 34</w:t>
            </w:r>
          </w:p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64</w:t>
            </w:r>
          </w:p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21</w:t>
            </w:r>
          </w:p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Бийский район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ПОСТАНОВЛЕНИЕ</w:t>
            </w:r>
          </w:p>
          <w:p>
            <w:pPr>
              <w:pStyle w:val="Con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от 27 декабря 1991 г. N 3020-1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ред. Постановлений ВС РФ от 23.05.1992 N 2824-1,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27.01.1993 N 4375-1, от 21.07.1993 N 5475-1,</w:t>
            </w:r>
          </w:p>
          <w:p>
            <w:pPr>
              <w:pStyle w:val="BodyText2"/>
              <w:spacing w:before="4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848" w:hRule="exac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0</w:t>
            </w:r>
          </w:p>
          <w:p>
            <w:pPr>
              <w:pStyle w:val="Normal"/>
              <w:spacing w:lineRule="auto" w:line="240" w:before="2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right="0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Административное здание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с. Сростки ул. Советская, 102</w:t>
            </w:r>
          </w:p>
          <w:p>
            <w:pPr>
              <w:pStyle w:val="Normal"/>
              <w:spacing w:lineRule="auto" w:line="240" w:before="2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84</w:t>
            </w:r>
          </w:p>
          <w:p>
            <w:pPr>
              <w:pStyle w:val="Normal"/>
              <w:spacing w:lineRule="auto" w:line="240" w:before="2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7</w:t>
            </w:r>
          </w:p>
          <w:p>
            <w:pPr>
              <w:pStyle w:val="Normal"/>
              <w:spacing w:lineRule="auto" w:line="240" w:before="2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Сростинский сельсовет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ПОСТАНОВЛЕНИЕ</w:t>
            </w:r>
          </w:p>
          <w:p>
            <w:pPr>
              <w:pStyle w:val="Con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от 27 декабря 1991 г. N 3020-1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ред. Постановлений ВС РФ от 23.05.1992 N 2824-1,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27.01.1993 N 4375-1, от 21.07.1993 N 5475-1,</w:t>
            </w:r>
          </w:p>
          <w:p>
            <w:pPr>
              <w:pStyle w:val="BodyText2"/>
              <w:spacing w:before="4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987" w:hRule="exac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0/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Здание начальной школы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с. Сростки ул. Новая, 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80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62</w:t>
            </w:r>
          </w:p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Бийский район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ПОСТАНОВЛЕНИЕ</w:t>
            </w:r>
          </w:p>
          <w:p>
            <w:pPr>
              <w:pStyle w:val="Con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от 27 декабря 1991 г. N 3020-1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ред. Постановлений ВС РФ от 23.05.1992 N 2824-1,</w:t>
            </w:r>
          </w:p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от 27.01.1993 N 4375-1, от 21.07.1993 N 5475-1,</w:t>
            </w:r>
          </w:p>
        </w:tc>
      </w:tr>
      <w:tr>
        <w:trPr>
          <w:trHeight w:val="860" w:hRule="exac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дание детского сад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с. Сростки ул. Новая, 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80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70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Бийский район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ПОСТАНОВЛЕНИЕ</w:t>
            </w:r>
          </w:p>
          <w:p>
            <w:pPr>
              <w:pStyle w:val="Con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от 27 декабря 1991 г. N 3020-1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ред. Постановлений ВС РФ от 23.05.1992 N 2824-1,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27.01.1993 N 4375-1, от 21.07.1993 N 5475-1,</w:t>
            </w:r>
          </w:p>
          <w:p>
            <w:pPr>
              <w:pStyle w:val="BodyText2"/>
              <w:spacing w:before="4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993" w:hRule="exac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2</w:t>
            </w:r>
          </w:p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дание дома куль</w:t>
              <w:softHyphen/>
              <w:t>туры</w:t>
            </w:r>
          </w:p>
          <w:p>
            <w:pPr>
              <w:pStyle w:val="Normal"/>
              <w:spacing w:lineRule="auto" w:line="240" w:before="40" w:after="0"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с. Сростки ул. Советская, 104</w:t>
            </w:r>
          </w:p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5</w:t>
            </w:r>
          </w:p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Сростинский сельсовет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ПОСТАНОВЛЕНИЕ</w:t>
            </w:r>
          </w:p>
          <w:p>
            <w:pPr>
              <w:pStyle w:val="Con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от 27 декабря 1991 г. N 3020-1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ред. Постановлений ВС РФ от 23.05.1992 N 2824-1,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27.01.1993 N 4375-1, от 21.07.1993 N 5475-1,</w:t>
            </w:r>
          </w:p>
          <w:p>
            <w:pPr>
              <w:pStyle w:val="BodyText2"/>
              <w:spacing w:before="4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993" w:hRule="exac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3</w:t>
            </w:r>
          </w:p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дание гаража</w:t>
            </w:r>
          </w:p>
          <w:p>
            <w:pPr>
              <w:pStyle w:val="Normal"/>
              <w:spacing w:lineRule="auto" w:line="240" w:before="40" w:after="0"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с. Сростки ул. Советская, 102</w:t>
            </w:r>
          </w:p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91</w:t>
            </w:r>
          </w:p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4</w:t>
            </w:r>
          </w:p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Сростинский сельсовет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ПОСТАНОВЛЕНИЕ</w:t>
            </w:r>
          </w:p>
          <w:p>
            <w:pPr>
              <w:pStyle w:val="Con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от 27 декабря 1991 г. N 3020-1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ред. Постановлений ВС РФ от 23.05.1992 N 2824-1,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27.01.1993 N 4375-1, от 21.07.1993 N 5475-1,</w:t>
            </w:r>
          </w:p>
          <w:p>
            <w:pPr>
              <w:pStyle w:val="BodyText2"/>
              <w:spacing w:before="4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852" w:hRule="exac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4</w:t>
            </w:r>
          </w:p>
          <w:p>
            <w:pPr>
              <w:pStyle w:val="Normal"/>
              <w:spacing w:lineRule="auto" w:line="240" w:before="2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ельдшерско-акушерский пункт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п. Образцовка</w:t>
            </w:r>
          </w:p>
          <w:p>
            <w:pPr>
              <w:pStyle w:val="Normal"/>
              <w:spacing w:lineRule="auto" w:line="240" w:before="2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84</w:t>
            </w:r>
          </w:p>
          <w:p>
            <w:pPr>
              <w:pStyle w:val="Normal"/>
              <w:spacing w:lineRule="auto" w:line="240" w:before="2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1</w:t>
            </w:r>
          </w:p>
          <w:p>
            <w:pPr>
              <w:pStyle w:val="Normal"/>
              <w:spacing w:lineRule="auto" w:line="240" w:before="2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Бийский район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ПОСТАНОВЛЕНИЕ</w:t>
            </w:r>
          </w:p>
          <w:p>
            <w:pPr>
              <w:pStyle w:val="Con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от 27 декабря 1991 г. N 3020-1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ред. Постановлений ВС РФ от 23.05.1992 N 2824-1,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27.01.1993 N 4375-1, от 21.07.1993 N 5475-1,</w:t>
            </w:r>
          </w:p>
          <w:p>
            <w:pPr>
              <w:pStyle w:val="BodyText2"/>
              <w:spacing w:before="4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991" w:hRule="exac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4/1</w:t>
            </w:r>
          </w:p>
          <w:p>
            <w:pPr>
              <w:pStyle w:val="Normal"/>
              <w:spacing w:lineRule="auto" w:line="240" w:before="2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тельная больницы с угольным складом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с. Сростки, ул. Чуйская, 18</w:t>
            </w:r>
          </w:p>
          <w:p>
            <w:pPr>
              <w:pStyle w:val="Normal"/>
              <w:spacing w:lineRule="auto" w:line="240" w:before="2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Сростинский сельсовет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ПОСТАНОВЛЕНИЕ</w:t>
            </w:r>
          </w:p>
          <w:p>
            <w:pPr>
              <w:pStyle w:val="Con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от 27 декабря 1991 г. N 3020-1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ред. Постановлений ВС РФ от 23.05.1992 N 2824-1,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27.01.1993 N 4375-1, от 21.07.1993 N 5475-1,</w:t>
            </w:r>
          </w:p>
          <w:p>
            <w:pPr>
              <w:pStyle w:val="BodyText2"/>
              <w:spacing w:before="4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991" w:hRule="exac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5</w:t>
            </w:r>
          </w:p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дание клуба</w:t>
            </w:r>
          </w:p>
          <w:p>
            <w:pPr>
              <w:pStyle w:val="Normal"/>
              <w:spacing w:lineRule="auto" w:line="240" w:before="40" w:after="0"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п. Образцовка</w:t>
            </w:r>
          </w:p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84</w:t>
            </w:r>
          </w:p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6</w:t>
            </w:r>
          </w:p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Сростинский сельсовет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ПОСТАНОВЛЕНИЕ</w:t>
            </w:r>
          </w:p>
          <w:p>
            <w:pPr>
              <w:pStyle w:val="Con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от 27 декабря 1991 г. N 3020-1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ред. Постановлений ВС РФ от 23.05.1992 N 2824-1,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27.01.1993 N 4375-1, от 21.07.1993 N 5475-1,</w:t>
            </w:r>
          </w:p>
          <w:p>
            <w:pPr>
              <w:pStyle w:val="BodyText2"/>
              <w:spacing w:before="4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1005" w:hRule="exac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6</w:t>
            </w:r>
          </w:p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дание школы</w:t>
            </w:r>
          </w:p>
          <w:p>
            <w:pPr>
              <w:pStyle w:val="Normal"/>
              <w:spacing w:lineRule="auto" w:line="240" w:before="40" w:after="0"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40" w:after="0"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п. Образцовка</w:t>
            </w:r>
          </w:p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88</w:t>
            </w:r>
          </w:p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</w:t>
            </w:r>
          </w:p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Бийский район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ПОСТАНОВЛЕНИЕ</w:t>
            </w:r>
          </w:p>
          <w:p>
            <w:pPr>
              <w:pStyle w:val="Con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от 27 декабря 1991 г. N 3020-1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ред. Постановлений ВС РФ от 23.05.1992 N 2824-1,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27.01.1993 N 4375-1, от 21.07.1993 N 5475-1,</w:t>
            </w:r>
          </w:p>
          <w:p>
            <w:pPr>
              <w:pStyle w:val="BodyText2"/>
              <w:spacing w:before="4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1005" w:hRule="exac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6/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дание фельдшер</w:t>
              <w:softHyphen/>
              <w:t>ско-акушерского пункт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Пос. Предгорный, ул. Центральная, 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n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</w:r>
          </w:p>
        </w:tc>
      </w:tr>
      <w:tr>
        <w:trPr>
          <w:trHeight w:val="961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7</w:t>
            </w:r>
          </w:p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Административное здание </w:t>
            </w:r>
          </w:p>
          <w:p>
            <w:pPr>
              <w:pStyle w:val="Normal"/>
              <w:spacing w:lineRule="auto" w:line="240" w:before="40" w:after="0"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й дом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. Новиково, ул. Школьная, 3</w:t>
            </w:r>
          </w:p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58</w:t>
            </w:r>
          </w:p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4,9</w:t>
            </w:r>
          </w:p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Новиковский сельсовет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ПОСТАНОВЛЕНИЕ</w:t>
            </w:r>
          </w:p>
          <w:p>
            <w:pPr>
              <w:pStyle w:val="Con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от 27 декабря 1991 г. N 3020-1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ред. Постановлений ВС РФ от 23.05.1992 N 2824-1,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27.01.1993 N 4375-1, от 21.07.1993 N 5475-1,</w:t>
            </w:r>
          </w:p>
          <w:p>
            <w:pPr>
              <w:pStyle w:val="BodyText2"/>
              <w:spacing w:before="4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1005" w:hRule="exac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8</w:t>
            </w:r>
          </w:p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дание дома ветера</w:t>
              <w:softHyphen/>
              <w:t>нов</w:t>
            </w:r>
          </w:p>
          <w:p>
            <w:pPr>
              <w:pStyle w:val="Normal"/>
              <w:spacing w:lineRule="auto" w:line="240" w:before="40" w:after="0"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. Новиково</w:t>
            </w:r>
          </w:p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61</w:t>
            </w:r>
          </w:p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3,6</w:t>
            </w:r>
          </w:p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Краевая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ПОСТАНОВЛЕНИЕ</w:t>
            </w:r>
          </w:p>
          <w:p>
            <w:pPr>
              <w:pStyle w:val="Con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от 27 декабря 1991 г. N 3020-1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ред. Постановлений ВС РФ от 23.05.1992 N 2824-1,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27.01.1993 N 4375-1, от 21.07.1993 N 5475-1,</w:t>
            </w:r>
          </w:p>
          <w:p>
            <w:pPr>
              <w:pStyle w:val="BodyText2"/>
              <w:spacing w:before="4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1005" w:hRule="exac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9</w:t>
            </w:r>
          </w:p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ачечная-склад дома ветеранов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. Новиково</w:t>
            </w:r>
          </w:p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91</w:t>
            </w:r>
          </w:p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6,6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Краевая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ПОСТАНОВЛЕНИЕ</w:t>
            </w:r>
          </w:p>
          <w:p>
            <w:pPr>
              <w:pStyle w:val="Con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от 27 декабря 1991 г. N 3020-1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ред. Постановлений ВС РФ от 23.05.1992 N 2824-1,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27.01.1993 N 4375-1, от 21.07.1993 N 5475-1,</w:t>
            </w:r>
          </w:p>
          <w:p>
            <w:pPr>
              <w:pStyle w:val="BodyText2"/>
              <w:spacing w:before="4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851" w:hRule="exac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</w:t>
            </w:r>
          </w:p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дание амбулатории</w:t>
            </w:r>
          </w:p>
          <w:p>
            <w:pPr>
              <w:pStyle w:val="Normal"/>
              <w:spacing w:lineRule="auto" w:line="240" w:before="40" w:after="0"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. Новиково</w:t>
            </w:r>
          </w:p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. Школьная, 2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55</w:t>
            </w:r>
          </w:p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9</w:t>
            </w:r>
          </w:p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Краевая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ПОСТАНОВЛЕНИЕ</w:t>
            </w:r>
          </w:p>
          <w:p>
            <w:pPr>
              <w:pStyle w:val="Con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от 27 декабря 1991 г. N 3020-1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ред. Постановлений ВС РФ от 23.05.1992 N 2824-1,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27.01.1993 N 4375-1, от 21.07.1993 N 5475-1,</w:t>
            </w:r>
          </w:p>
          <w:p>
            <w:pPr>
              <w:pStyle w:val="BodyText2"/>
              <w:spacing w:before="4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1</w:t>
            </w:r>
          </w:p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тельная амбулато</w:t>
              <w:softHyphen/>
              <w:t>рии</w:t>
            </w:r>
          </w:p>
          <w:p>
            <w:pPr>
              <w:pStyle w:val="Normal"/>
              <w:spacing w:lineRule="auto" w:line="240" w:before="40" w:after="0"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. Новиково</w:t>
            </w:r>
          </w:p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78</w:t>
            </w:r>
          </w:p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,4</w:t>
            </w:r>
          </w:p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Краевая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ПОСТАНОВЛЕНИЕ</w:t>
            </w:r>
          </w:p>
          <w:p>
            <w:pPr>
              <w:pStyle w:val="Con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от 27 декабря 1991 г. N 3020-1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ред. Постановлений ВС РФ от 23.05.1992 N 2824-1,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27.01.1993 N 4375-1, от 21.07.1993 N 5475-1,</w:t>
            </w:r>
          </w:p>
          <w:p>
            <w:pPr>
              <w:pStyle w:val="BodyText2"/>
              <w:spacing w:before="4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1003" w:hRule="exac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2</w:t>
            </w:r>
          </w:p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дание дома куль</w:t>
              <w:softHyphen/>
              <w:t>туры</w:t>
            </w:r>
          </w:p>
          <w:p>
            <w:pPr>
              <w:pStyle w:val="Normal"/>
              <w:spacing w:lineRule="auto" w:line="240" w:before="40" w:after="0"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. Новиково</w:t>
            </w:r>
          </w:p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. Советская, 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86</w:t>
            </w:r>
          </w:p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38,3</w:t>
            </w:r>
          </w:p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Краевая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ПОСТАНОВЛЕНИЕ</w:t>
            </w:r>
          </w:p>
          <w:p>
            <w:pPr>
              <w:pStyle w:val="Con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от 27 декабря 1991 г. N 3020-1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ред. Постановлений ВС РФ от 23.05.1992 N 2824-1,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27.01.1993 N 4375-1, от 21.07.1993 N 5475-1,</w:t>
            </w:r>
          </w:p>
          <w:p>
            <w:pPr>
              <w:pStyle w:val="BodyText2"/>
              <w:spacing w:before="4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989" w:hRule="exac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3</w:t>
            </w:r>
          </w:p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араж</w:t>
            </w:r>
          </w:p>
          <w:p>
            <w:pPr>
              <w:pStyle w:val="Normal"/>
              <w:spacing w:lineRule="auto" w:line="240" w:before="40" w:after="0"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. Новиково</w:t>
            </w:r>
          </w:p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991</w:t>
            </w:r>
          </w:p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61</w:t>
            </w:r>
          </w:p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Бийский район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ПОСТАНОВЛЕНИЕ</w:t>
            </w:r>
          </w:p>
          <w:p>
            <w:pPr>
              <w:pStyle w:val="Con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от 27 декабря 1991 г. N 3020-1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ред. Постановлений ВС РФ от 23.05.1992 N 2824-1,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27.01.1993 N 4375-1, от 21.07.1993 N 5475-1,</w:t>
            </w:r>
          </w:p>
          <w:p>
            <w:pPr>
              <w:pStyle w:val="BodyText2"/>
              <w:spacing w:before="4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990" w:hRule="exac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24</w:t>
            </w:r>
          </w:p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здание фельдше</w:t>
              <w:softHyphen/>
              <w:t>рско-акушерского пункта</w:t>
            </w:r>
          </w:p>
          <w:p>
            <w:pPr>
              <w:pStyle w:val="Normal"/>
              <w:spacing w:lineRule="auto" w:line="240" w:before="40" w:after="0"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. Б-Аникино</w:t>
            </w:r>
          </w:p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. Аникинская, 3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86</w:t>
            </w:r>
          </w:p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6,8</w:t>
            </w:r>
          </w:p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Бийский район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ПОСТАНОВЛЕНИЕ</w:t>
            </w:r>
          </w:p>
          <w:p>
            <w:pPr>
              <w:pStyle w:val="Con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от 27 декабря 1991 г. N 3020-1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ред. Постановлений ВС РФ от 23.05.1992 N 2824-1,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27.01.1993 N 4375-1, от 21.07.1993 N 5475-1,</w:t>
            </w:r>
          </w:p>
          <w:p>
            <w:pPr>
              <w:pStyle w:val="BodyText2"/>
              <w:spacing w:before="4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990" w:hRule="exac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дание клуб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. Б-Аникино</w:t>
            </w:r>
          </w:p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. Аникинская 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58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6,6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Новиковский сельсовет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ПОСТАНОВЛЕНИЕ</w:t>
            </w:r>
          </w:p>
          <w:p>
            <w:pPr>
              <w:pStyle w:val="Con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от 27 декабря 1991 г. N 3020-1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ред. Постановлений ВС РФ от 23.05.1992 N 2824-1,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27.01.1993 N 4375-1, от 21.07.1993 N 5475-1,</w:t>
            </w:r>
          </w:p>
          <w:p>
            <w:pPr>
              <w:pStyle w:val="BodyText2"/>
              <w:spacing w:before="4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990" w:hRule="exac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6</w:t>
            </w:r>
          </w:p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дание начальной школы</w:t>
            </w:r>
          </w:p>
          <w:p>
            <w:pPr>
              <w:pStyle w:val="Normal"/>
              <w:spacing w:lineRule="auto" w:line="240" w:before="40" w:after="0"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п. Промышленный</w:t>
            </w:r>
          </w:p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. Школьная, 2</w:t>
            </w:r>
          </w:p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61</w:t>
            </w:r>
          </w:p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4</w:t>
            </w:r>
          </w:p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Бийский район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ПОСТАНОВЛЕНИЕ</w:t>
            </w:r>
          </w:p>
          <w:p>
            <w:pPr>
              <w:pStyle w:val="Con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от 27 декабря 1991 г. N 3020-1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ред. Постановлений ВС РФ от 23.05.1992 N 2824-1,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27.01.1993 N 4375-1, от 21.07.1993 N 5475-1,</w:t>
            </w:r>
          </w:p>
          <w:p>
            <w:pPr>
              <w:pStyle w:val="BodyText2"/>
              <w:spacing w:before="4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990" w:hRule="exac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6/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дание фельдшер</w:t>
              <w:softHyphen/>
              <w:t>ско-акушерского пункт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п. Промышленный</w:t>
            </w:r>
          </w:p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. Лесная, 1</w:t>
            </w:r>
          </w:p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n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</w:r>
          </w:p>
        </w:tc>
      </w:tr>
      <w:tr>
        <w:trPr>
          <w:trHeight w:val="990" w:hRule="exac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7</w:t>
            </w:r>
          </w:p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дание дома куль</w:t>
              <w:softHyphen/>
              <w:t>туры</w:t>
            </w:r>
          </w:p>
          <w:p>
            <w:pPr>
              <w:pStyle w:val="Normal"/>
              <w:spacing w:lineRule="auto" w:line="240" w:before="40" w:after="0"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с. Малоенисейское, ул. Советская, 100</w:t>
            </w:r>
          </w:p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61</w:t>
            </w:r>
          </w:p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950</w:t>
            </w:r>
          </w:p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Новиковский сельсовет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ПОСТАНОВЛЕНИЕ</w:t>
            </w:r>
          </w:p>
          <w:p>
            <w:pPr>
              <w:pStyle w:val="Con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от 27 декабря 1991 г. N 3020-1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ред. Постановлений ВС РФ от 23.05.1992 N 2824-1,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27.01.1993 N 4375-1, от 21.07.1993 N 5475-1,</w:t>
            </w:r>
          </w:p>
          <w:p>
            <w:pPr>
              <w:pStyle w:val="BodyText2"/>
              <w:spacing w:before="4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990" w:hRule="exac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7/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дание торгового центр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С. Малоенисейское, ул. Советская, 7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Бийский район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ПОСТАНОВЛЕНИЕ</w:t>
            </w:r>
          </w:p>
          <w:p>
            <w:pPr>
              <w:pStyle w:val="Con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от 27 декабря 1991 г. N 3020-1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ред. Постановлений ВС РФ от 23.05.1992 N 2824-1,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27.01.1993 N 4375-1, от 21.07.1993 N 5475-1,</w:t>
            </w:r>
          </w:p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</w:r>
          </w:p>
        </w:tc>
      </w:tr>
      <w:tr>
        <w:trPr>
          <w:trHeight w:val="1003" w:hRule="exac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8</w:t>
            </w:r>
          </w:p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дание детского сада</w:t>
            </w:r>
          </w:p>
          <w:p>
            <w:pPr>
              <w:pStyle w:val="Normal"/>
              <w:spacing w:lineRule="auto" w:line="240" w:before="40" w:after="0"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с. Малоенисейское ул. Строителей, 3</w:t>
            </w:r>
          </w:p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69</w:t>
            </w:r>
          </w:p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3,6</w:t>
            </w:r>
          </w:p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Бийский район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ПОСТАНОВЛЕНИЕ</w:t>
            </w:r>
          </w:p>
          <w:p>
            <w:pPr>
              <w:pStyle w:val="Con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от 27 декабря 1991 г. N 3020-1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ред. Постановлений ВС РФ от 23.05.1992 N 2824-1,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27.01.1993 N 4375-1, от 21.07.1993 N 5475-1,</w:t>
            </w:r>
          </w:p>
          <w:p>
            <w:pPr>
              <w:pStyle w:val="BodyText2"/>
              <w:spacing w:before="4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979" w:hRule="exac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9</w:t>
            </w:r>
          </w:p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дание школы</w:t>
            </w:r>
          </w:p>
          <w:p>
            <w:pPr>
              <w:pStyle w:val="Normal"/>
              <w:spacing w:lineRule="auto" w:line="240" w:before="40" w:after="0"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. Малоенисейское пер. Школьный, 1-а</w:t>
            </w:r>
          </w:p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75/1994</w:t>
            </w:r>
          </w:p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490</w:t>
            </w:r>
          </w:p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Бийский район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ПОСТАНОВЛЕНИЕ</w:t>
            </w:r>
          </w:p>
          <w:p>
            <w:pPr>
              <w:pStyle w:val="Con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от 27 декабря 1991 г. N 3020-1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ред. Постановлений ВС РФ от 23.05.1992 N 2824-1,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27.01.1993 N 4375-1, от 21.07.1993 N 5475-1,</w:t>
            </w:r>
          </w:p>
          <w:p>
            <w:pPr>
              <w:pStyle w:val="BodyText2"/>
              <w:spacing w:before="4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993" w:hRule="exac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0</w:t>
            </w:r>
          </w:p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дание детского сада</w:t>
            </w:r>
          </w:p>
          <w:p>
            <w:pPr>
              <w:pStyle w:val="Normal"/>
              <w:spacing w:lineRule="auto" w:line="240" w:before="40" w:after="0"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. Семеновод, ул. Бр.Ивановых, 25</w:t>
            </w:r>
          </w:p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60</w:t>
            </w:r>
          </w:p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40</w:t>
            </w:r>
          </w:p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Бийский район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ПОСТАНОВЛЕНИЕ</w:t>
            </w:r>
          </w:p>
          <w:p>
            <w:pPr>
              <w:pStyle w:val="Con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от 27 декабря 1991 г. N 3020-1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ред. Постановлений ВС РФ от 23.05.1992 N 2824-1,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27.01.1993 N 4375-1, от 21.07.1993 N 5475-1,</w:t>
            </w:r>
          </w:p>
          <w:p>
            <w:pPr>
              <w:pStyle w:val="BodyText2"/>
              <w:spacing w:before="4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1121" w:hRule="exac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0/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дание ФАП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. Семеновод,</w:t>
            </w:r>
          </w:p>
          <w:p>
            <w:pPr>
              <w:pStyle w:val="Normal"/>
              <w:spacing w:lineRule="auto" w:line="240" w:before="40" w:after="0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ул. С. Латунина, 1-Б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Бийский район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ПОСТАНОВЛЕНИЕ</w:t>
            </w:r>
          </w:p>
          <w:p>
            <w:pPr>
              <w:pStyle w:val="Con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от 27 декабря 1991 г. N 3020-1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ред. Постановлений ВС РФ от 23.05.1992 N 2824-1,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27.01.1993 N 4375-1, от 21.07.1993 N 5475-1,</w:t>
            </w:r>
          </w:p>
          <w:p>
            <w:pPr>
              <w:pStyle w:val="BodyText2"/>
              <w:spacing w:before="4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1123" w:hRule="exac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1</w:t>
            </w:r>
          </w:p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дание дома куль</w:t>
              <w:softHyphen/>
              <w:t>туры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. Семеновод,</w:t>
            </w:r>
          </w:p>
          <w:p>
            <w:pPr>
              <w:pStyle w:val="Normal"/>
              <w:spacing w:lineRule="auto" w:line="240" w:before="40" w:after="0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ул. С. Латунина, 1-А</w:t>
            </w:r>
          </w:p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61</w:t>
            </w:r>
          </w:p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8</w:t>
            </w:r>
          </w:p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Малоенисейский сельсовет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ПОСТАНОВЛЕНИЕ</w:t>
            </w:r>
          </w:p>
          <w:p>
            <w:pPr>
              <w:pStyle w:val="Con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от 27 декабря 1991 г. N 3020-1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ред. Постановлений ВС РФ от 23.05.1992 N 2824-1,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27.01.1993 N 4375-1, от 21.07.1993 N 5475-1,</w:t>
            </w:r>
          </w:p>
          <w:p>
            <w:pPr>
              <w:pStyle w:val="BodyText2"/>
              <w:spacing w:before="4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1134" w:hRule="exac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2</w:t>
            </w:r>
          </w:p>
          <w:p>
            <w:pPr>
              <w:pStyle w:val="Normal"/>
              <w:spacing w:lineRule="auto" w:line="240" w:before="2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right="0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Административное здание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с. Малоенисейское ул. Совет</w:t>
              <w:softHyphen/>
              <w:t>ская, 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84</w:t>
            </w:r>
          </w:p>
          <w:p>
            <w:pPr>
              <w:pStyle w:val="Normal"/>
              <w:spacing w:lineRule="auto" w:line="240" w:before="2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60</w:t>
            </w:r>
          </w:p>
          <w:p>
            <w:pPr>
              <w:pStyle w:val="Normal"/>
              <w:spacing w:lineRule="auto" w:line="240" w:before="2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Малоенисейский сельсовет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ПОСТАНОВЛЕНИЕ</w:t>
            </w:r>
          </w:p>
          <w:p>
            <w:pPr>
              <w:pStyle w:val="Con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от 27 декабря 1991 г. N 3020-1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ред. Постановлений ВС РФ от 23.05.1992 N 2824-1,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27.01.1993 N 4375-1, от 21.07.1993 N 5475-1,</w:t>
            </w:r>
          </w:p>
          <w:p>
            <w:pPr>
              <w:pStyle w:val="BodyText2"/>
              <w:spacing w:before="4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1142" w:hRule="exac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2/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Центральная котельна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. Малоенисейское</w:t>
            </w:r>
          </w:p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. Гаражная 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70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0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Малоенисейский сельсовет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odyText2"/>
              <w:spacing w:before="4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становление Бийского районного Совета народных депутатов от 15 августа 2003 г. № 23/6</w:t>
            </w:r>
          </w:p>
        </w:tc>
      </w:tr>
      <w:tr>
        <w:trPr>
          <w:trHeight w:val="984" w:hRule="exac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2/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уровая скважин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. Малоенисейское</w:t>
            </w:r>
          </w:p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л. Гаражная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76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Малоенисейский сельсовет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odyText2"/>
              <w:spacing w:before="4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20"/>
              </w:rPr>
              <w:t>Постановление Бийского районного Совета народных депутатов от 15 августа 2003 г. № 23/6</w:t>
            </w:r>
          </w:p>
        </w:tc>
      </w:tr>
      <w:tr>
        <w:trPr>
          <w:trHeight w:val="993" w:hRule="exac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2/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уровая скважин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. Малоенисейское</w:t>
            </w:r>
          </w:p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. Зелена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87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Малоенисейский сельсовет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odyText2"/>
              <w:spacing w:before="4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20"/>
              </w:rPr>
              <w:t>Постановление Бийского районного Совета народных депутатов от 15 августа 2003 г. № 23/6</w:t>
            </w:r>
          </w:p>
        </w:tc>
      </w:tr>
      <w:tr>
        <w:trPr>
          <w:trHeight w:val="851" w:hRule="exac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2/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уровая скважин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. Малоенисейское</w:t>
            </w:r>
          </w:p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л. Зеленая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87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Малоенисейский сельсовет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odyText2"/>
              <w:spacing w:before="4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20"/>
              </w:rPr>
              <w:t>Постановление Бийского районного Совета народных депутатов от 15 августа 2003 г. № 23/6</w:t>
            </w:r>
          </w:p>
        </w:tc>
      </w:tr>
      <w:tr>
        <w:trPr>
          <w:trHeight w:val="865" w:hRule="exac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2/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уровая скважин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. Малоенисейское</w:t>
            </w:r>
          </w:p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. Светлоозерск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86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Малоенисейский сельсовет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odyText2"/>
              <w:spacing w:before="4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20"/>
              </w:rPr>
              <w:t>Постановление Бийского районного Совета народных депутатов от 15 августа 2003 г. № 23/6</w:t>
            </w:r>
          </w:p>
        </w:tc>
      </w:tr>
      <w:tr>
        <w:trPr>
          <w:trHeight w:val="806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2/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уровая скважин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. Малоенисейское</w:t>
            </w:r>
          </w:p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. Молодежна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85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Малоенисейский сельсовет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odyText2"/>
              <w:spacing w:before="4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20"/>
              </w:rPr>
              <w:t>Постановление Бийского районного Совета народных депутатов от 15 августа 2003 г. № 23/6</w:t>
            </w:r>
          </w:p>
        </w:tc>
      </w:tr>
      <w:tr>
        <w:trPr>
          <w:trHeight w:val="863" w:hRule="exac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2/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допровод 3,9 км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. Малоенисейское</w:t>
            </w:r>
          </w:p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. Советска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9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Малоенисейский сельсовет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odyText2"/>
              <w:spacing w:before="4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20"/>
              </w:rPr>
              <w:t>Постановление Бийского районного Совета народных депутатов от 15 августа 2003 г. № 23/6</w:t>
            </w:r>
          </w:p>
        </w:tc>
      </w:tr>
      <w:tr>
        <w:trPr>
          <w:trHeight w:val="861" w:hRule="exac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2/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допровод 0,3 км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. Малоенисейское</w:t>
            </w:r>
          </w:p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. Молодежна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85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Малоенисейский сельсовет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odyText2"/>
              <w:spacing w:before="4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20"/>
              </w:rPr>
              <w:t>Постановление Бийского районного Совета народных депутатов от 15 августа 2003 г. № 23/6</w:t>
            </w:r>
          </w:p>
        </w:tc>
      </w:tr>
      <w:tr>
        <w:trPr>
          <w:trHeight w:val="1011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2/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допровод 0,8 км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с. Малоенисейское</w:t>
            </w:r>
          </w:p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. Гаражна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89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Малоенисейский сельсовет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odyText2"/>
              <w:spacing w:before="4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20"/>
              </w:rPr>
              <w:t>Постановление Бийского районного Совета народных депутатов от 15 августа 2003 г. № 23/6</w:t>
            </w:r>
          </w:p>
        </w:tc>
      </w:tr>
      <w:tr>
        <w:trPr>
          <w:trHeight w:val="831" w:hRule="exac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2/1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нализация 2,96 км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. Малоенисейское</w:t>
            </w:r>
          </w:p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. Строителей</w:t>
            </w:r>
          </w:p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ер. Центральный </w:t>
            </w:r>
          </w:p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. Школьный</w:t>
            </w:r>
          </w:p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ер. </w:t>
            </w:r>
          </w:p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78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Малоенисейский сельсовет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odyText2"/>
              <w:spacing w:before="4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20"/>
              </w:rPr>
              <w:t>Постановление Бийского районного Совета народных депутатов от 15 августа 2003 г. № 23/6</w:t>
            </w:r>
          </w:p>
        </w:tc>
      </w:tr>
      <w:tr>
        <w:trPr>
          <w:trHeight w:val="951" w:hRule="exac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2/1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сосная станц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. Малоенисейское</w:t>
            </w:r>
          </w:p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. Молодежна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Малоенисейский сельсовет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odyText2"/>
              <w:spacing w:before="4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20"/>
              </w:rPr>
              <w:t>Постановление Бийского районного Совета народных депутатов от 15 августа 2003 г. № 23/6</w:t>
            </w:r>
          </w:p>
        </w:tc>
      </w:tr>
      <w:tr>
        <w:trPr>
          <w:trHeight w:val="851" w:hRule="exac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2/1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епловые сет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. Малоенисейско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Малоенисейский сельсовет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odyText2"/>
              <w:spacing w:before="4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20"/>
              </w:rPr>
              <w:t>Постановление Бийского районного Совета народных депутатов от 15 августа 2003 г. № 23/6</w:t>
            </w:r>
          </w:p>
        </w:tc>
      </w:tr>
      <w:tr>
        <w:trPr>
          <w:trHeight w:val="851" w:hRule="exac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2/1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Водопровод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. Малоенисейско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Малоенисейский сельсовет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odyText2"/>
              <w:spacing w:before="4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20"/>
              </w:rPr>
              <w:t>Постановление Бийского районного Совета народных депутатов от 15 августа 2003 г. № 23/6</w:t>
            </w:r>
          </w:p>
        </w:tc>
      </w:tr>
      <w:tr>
        <w:trPr>
          <w:trHeight w:val="851" w:hRule="exac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2/1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рансформатор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. Малоенисейское</w:t>
            </w:r>
          </w:p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. Зелена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Малоенисейский сельсовет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odyText2"/>
              <w:spacing w:before="4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20"/>
              </w:rPr>
              <w:t>Постановление Бийского районного Совета народных депутатов от 15 августа 2003 г. № 23/6</w:t>
            </w:r>
          </w:p>
        </w:tc>
      </w:tr>
      <w:tr>
        <w:trPr>
          <w:trHeight w:val="851" w:hRule="exac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2/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дание ЖКХ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. Малоенисейское</w:t>
            </w:r>
          </w:p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. Гаражная 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75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0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Малоенисейский сельсовет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odyText2"/>
              <w:spacing w:before="4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20"/>
              </w:rPr>
              <w:t>Постановление Бийского районного Совета народных депутатов от 15 августа 2003 г. № 23/6</w:t>
            </w:r>
          </w:p>
        </w:tc>
      </w:tr>
      <w:tr>
        <w:trPr>
          <w:trHeight w:val="851" w:hRule="exac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3</w:t>
            </w:r>
          </w:p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дание аптеки</w:t>
            </w:r>
          </w:p>
          <w:p>
            <w:pPr>
              <w:pStyle w:val="Normal"/>
              <w:spacing w:lineRule="auto" w:line="240" w:before="40" w:after="0"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. Малоенисейское ул. Новая, 25а/2</w:t>
            </w:r>
          </w:p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74</w:t>
            </w:r>
          </w:p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8,7</w:t>
            </w:r>
          </w:p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Бийский район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ПОСТАНОВЛЕНИЕ</w:t>
            </w:r>
          </w:p>
          <w:p>
            <w:pPr>
              <w:pStyle w:val="Con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от 27 декабря 1991 г. N 3020-1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ред. Постановлений ВС РФ от 23.05.1992 N 2824-1,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27.01.1993 N 4375-1, от 21.07.1993 N 5475-1,</w:t>
            </w:r>
          </w:p>
          <w:p>
            <w:pPr>
              <w:pStyle w:val="BodyText2"/>
              <w:spacing w:before="4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851" w:hRule="exac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3/1</w:t>
            </w:r>
          </w:p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дание газораздатки</w:t>
            </w:r>
          </w:p>
          <w:p>
            <w:pPr>
              <w:pStyle w:val="Normal"/>
              <w:spacing w:lineRule="auto" w:line="240" w:before="40" w:after="0"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с. Малоенисейское пер. Светлоозерский, 17</w:t>
            </w:r>
          </w:p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69</w:t>
            </w:r>
          </w:p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</w:t>
            </w:r>
          </w:p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Малоенисейский сельсовет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ПОСТАНОВЛЕНИЕ</w:t>
            </w:r>
          </w:p>
          <w:p>
            <w:pPr>
              <w:pStyle w:val="Con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от 27 декабря 1991 г. N 3020-1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ред. Постановлений ВС РФ от 23.05.1992 N 2824-1,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27.01.1993 N 4375-1, от 21.07.1993 N 5475-1,</w:t>
            </w:r>
          </w:p>
          <w:p>
            <w:pPr>
              <w:pStyle w:val="BodyText2"/>
              <w:spacing w:before="4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851" w:hRule="exac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4</w:t>
            </w:r>
          </w:p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дание прачечной</w:t>
            </w:r>
          </w:p>
          <w:p>
            <w:pPr>
              <w:pStyle w:val="Normal"/>
              <w:spacing w:lineRule="auto" w:line="240" w:before="40" w:after="0"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етского сад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п. Семеновод,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0"/>
              </w:rPr>
              <w:t>л. Бр.Ивановых, 25а</w:t>
            </w:r>
          </w:p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68</w:t>
            </w:r>
          </w:p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9,0</w:t>
            </w:r>
          </w:p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Бийский район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ПОСТАНОВЛЕНИЕ</w:t>
            </w:r>
          </w:p>
          <w:p>
            <w:pPr>
              <w:pStyle w:val="Con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от 27 декабря 1991 г. N 3020-1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ред. Постановлений ВС РФ от 23.05.1992 N 2824-1,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27.01.1993 N 4375-1, от 21.07.1993 N 5475-1,</w:t>
            </w:r>
          </w:p>
          <w:p>
            <w:pPr>
              <w:pStyle w:val="BodyText2"/>
              <w:spacing w:before="4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851" w:hRule="exac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дание детского сад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. Шебалино, ул. Ленина, 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64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50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Бийский район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ПОСТАНОВЛЕНИЕ</w:t>
            </w:r>
          </w:p>
          <w:p>
            <w:pPr>
              <w:pStyle w:val="Con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от 27 декабря 1991 г. N 3020-1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ред. Постановлений ВС РФ от 23.05.1992 N 2824-1,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27.01.1993 N 4375-1, от 21.07.1993 N 5475-1,</w:t>
            </w:r>
          </w:p>
          <w:p>
            <w:pPr>
              <w:pStyle w:val="BodyText2"/>
              <w:spacing w:before="4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851" w:hRule="exac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6</w:t>
            </w:r>
          </w:p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дание амбулатории</w:t>
            </w:r>
          </w:p>
          <w:p>
            <w:pPr>
              <w:pStyle w:val="Normal"/>
              <w:spacing w:lineRule="auto" w:line="240" w:before="40" w:after="0"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. Шебалино, ул. Больнич</w:t>
              <w:softHyphen/>
              <w:t>ная,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57</w:t>
            </w:r>
          </w:p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6</w:t>
            </w:r>
          </w:p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Бийский район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ПОСТАНОВЛЕНИЕ</w:t>
            </w:r>
          </w:p>
          <w:p>
            <w:pPr>
              <w:pStyle w:val="Con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от 27 декабря 1991 г. N 3020-1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ред. Постановлений ВС РФ от 23.05.1992 N 2824-1,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27.01.1993 N 4375-1, от 21.07.1993 N 5475-1,</w:t>
            </w:r>
          </w:p>
          <w:p>
            <w:pPr>
              <w:pStyle w:val="BodyText2"/>
              <w:spacing w:before="4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851" w:hRule="exac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7</w:t>
            </w:r>
          </w:p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дание стационара</w:t>
            </w:r>
          </w:p>
          <w:p>
            <w:pPr>
              <w:pStyle w:val="Normal"/>
              <w:spacing w:lineRule="auto" w:line="240" w:before="40" w:after="0"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с. Шебалино ул. Школьная, 13</w:t>
            </w:r>
          </w:p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66</w:t>
            </w:r>
          </w:p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50</w:t>
            </w:r>
          </w:p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Бийский район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ПОСТАНОВЛЕНИЕ</w:t>
            </w:r>
          </w:p>
          <w:p>
            <w:pPr>
              <w:pStyle w:val="Con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от 27 декабря 1991 г. N 3020-1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ред. Постановлений ВС РФ от 23.05.1992 N 2824-1,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27.01.1993 N 4375-1, от 21.07.1993 N 5475-1,</w:t>
            </w:r>
          </w:p>
          <w:p>
            <w:pPr>
              <w:pStyle w:val="BodyText2"/>
              <w:spacing w:before="4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851" w:hRule="exac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8</w:t>
            </w:r>
          </w:p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дание дома куль</w:t>
              <w:softHyphen/>
              <w:t>туры</w:t>
            </w:r>
          </w:p>
          <w:p>
            <w:pPr>
              <w:pStyle w:val="Normal"/>
              <w:spacing w:lineRule="auto" w:line="240" w:before="40" w:after="0"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120" w:right="80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с. Шебалино,</w:t>
            </w:r>
          </w:p>
          <w:p>
            <w:pPr>
              <w:pStyle w:val="Normal"/>
              <w:spacing w:lineRule="auto" w:line="240" w:before="40" w:after="0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пер. Социалистический, 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64</w:t>
            </w:r>
          </w:p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2</w:t>
            </w:r>
          </w:p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Шебалинский сельсовет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ПОСТАНОВЛЕНИЕ</w:t>
            </w:r>
          </w:p>
          <w:p>
            <w:pPr>
              <w:pStyle w:val="Con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от 27 декабря 1991 г. N 3020-1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ред. Постановлений ВС РФ от 23.05.1992 N 2824-1,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27.01.1993 N 4375-1, от 21.07.1993 N 5475-1,</w:t>
            </w:r>
          </w:p>
          <w:p>
            <w:pPr>
              <w:pStyle w:val="BodyText2"/>
              <w:spacing w:before="4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851" w:hRule="exac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8/1</w:t>
            </w:r>
          </w:p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дание котельной</w:t>
            </w:r>
          </w:p>
          <w:p>
            <w:pPr>
              <w:pStyle w:val="Normal"/>
              <w:spacing w:lineRule="auto" w:line="240" w:before="40" w:after="0"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с. Шебалино, пер. Больничный, 29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87</w:t>
            </w:r>
          </w:p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92</w:t>
            </w:r>
          </w:p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Шебалинский сельсовет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ПОСТАНОВЛЕНИЕ</w:t>
            </w:r>
          </w:p>
          <w:p>
            <w:pPr>
              <w:pStyle w:val="Con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от 27 декабря 1991 г. N 3020-1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ред. Постановлений ВС РФ от 23.05.1992 N 2824-1,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27.01.1993 N 4375-1, от 21.07.1993 N 5475-1,</w:t>
            </w:r>
          </w:p>
          <w:p>
            <w:pPr>
              <w:pStyle w:val="BodyText2"/>
              <w:spacing w:before="4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851" w:hRule="exac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9</w:t>
            </w:r>
          </w:p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дание</w:t>
            </w:r>
          </w:p>
          <w:p>
            <w:pPr>
              <w:pStyle w:val="Normal"/>
              <w:spacing w:lineRule="auto" w:line="240" w:before="40" w:after="0"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 .Шебалино, ул. Мира, 13</w:t>
            </w:r>
          </w:p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49</w:t>
            </w:r>
          </w:p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Шебалинский сельсовет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ПОСТАНОВЛЕНИЕ</w:t>
            </w:r>
          </w:p>
          <w:p>
            <w:pPr>
              <w:pStyle w:val="Con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от 27 декабря 1991 г. N 3020-1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ред. Постановлений ВС РФ от 23.05.1992 N 2824-1,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27.01.1993 N 4375-1, от 21.07.1993 N 5475-1,</w:t>
            </w:r>
          </w:p>
          <w:p>
            <w:pPr>
              <w:pStyle w:val="BodyText2"/>
              <w:spacing w:before="4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992" w:hRule="exac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9/1</w:t>
            </w:r>
          </w:p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дание гаража школы</w:t>
            </w:r>
          </w:p>
          <w:p>
            <w:pPr>
              <w:pStyle w:val="Normal"/>
              <w:spacing w:lineRule="auto" w:line="240" w:before="40" w:after="0"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с .Шебалино, пер. Больничный, 27 </w:t>
            </w:r>
          </w:p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71</w:t>
            </w:r>
          </w:p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</w:t>
            </w:r>
          </w:p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Бийский район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ПОСТАНОВЛЕНИЕ</w:t>
            </w:r>
          </w:p>
          <w:p>
            <w:pPr>
              <w:pStyle w:val="Con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от 27 декабря 1991 г. N 3020-1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ред. Постановлений ВС РФ от 23.05.1992 N 2824-1,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27.01.1993 N 4375-1, от 21.07.1993 N 5475-1,</w:t>
            </w:r>
          </w:p>
          <w:p>
            <w:pPr>
              <w:pStyle w:val="BodyText2"/>
              <w:spacing w:before="4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988" w:hRule="exac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0</w:t>
            </w:r>
          </w:p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дание администра</w:t>
              <w:softHyphen/>
              <w:t>ции</w:t>
            </w:r>
          </w:p>
          <w:p>
            <w:pPr>
              <w:pStyle w:val="Normal"/>
              <w:spacing w:lineRule="auto" w:line="240" w:before="40" w:after="0"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.Шебалино, ул. Ленина, 32</w:t>
            </w:r>
          </w:p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57</w:t>
            </w:r>
          </w:p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4</w:t>
            </w:r>
          </w:p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Шебалинский сельсовет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ПОСТАНОВЛЕНИЕ</w:t>
            </w:r>
          </w:p>
          <w:p>
            <w:pPr>
              <w:pStyle w:val="Con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от 27 декабря 1991 г. N 3020-1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ред. Постановлений ВС РФ от 23.05.1992 N 2824-1,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27.01.1993 N 4375-1, от 21.07.1993 N 5475-1,</w:t>
            </w:r>
          </w:p>
          <w:p>
            <w:pPr>
              <w:pStyle w:val="BodyText2"/>
              <w:spacing w:before="4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999" w:hRule="exac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1</w:t>
            </w:r>
          </w:p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араж</w:t>
            </w:r>
          </w:p>
          <w:p>
            <w:pPr>
              <w:pStyle w:val="Normal"/>
              <w:spacing w:lineRule="auto" w:line="240" w:before="40" w:after="0"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п. Первомайский</w:t>
            </w:r>
          </w:p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60</w:t>
            </w:r>
          </w:p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Бийский район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ПОСТАНОВЛЕНИЕ</w:t>
            </w:r>
          </w:p>
          <w:p>
            <w:pPr>
              <w:pStyle w:val="Con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от 27 декабря 1991 г. N 3020-1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ред. Постановлений ВС РФ от 23.05.1992 N 2824-1,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27.01.1993 N 4375-1, от 21.07.1993 N 5475-1,</w:t>
            </w:r>
          </w:p>
          <w:p>
            <w:pPr>
              <w:pStyle w:val="BodyText2"/>
              <w:spacing w:before="4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985" w:hRule="exac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2</w:t>
            </w:r>
          </w:p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здание котельной </w:t>
            </w:r>
          </w:p>
          <w:p>
            <w:pPr>
              <w:pStyle w:val="Normal"/>
              <w:spacing w:lineRule="auto" w:line="240" w:before="40" w:after="0"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1</w:t>
            </w:r>
          </w:p>
          <w:p>
            <w:pPr>
              <w:pStyle w:val="Normal"/>
              <w:spacing w:lineRule="auto" w:line="240" w:before="40" w:after="0"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п. Первомайский</w:t>
            </w:r>
          </w:p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BodyText3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4</w:t>
            </w:r>
          </w:p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Первомайский сельсовет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ПОСТАНОВЛЕНИЕ</w:t>
            </w:r>
          </w:p>
          <w:p>
            <w:pPr>
              <w:pStyle w:val="Con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от 27 декабря 1991 г. N 3020-1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ред. Постановлений ВС РФ от 23.05.1992 N 2824-1,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27.01.1993 N 4375-1, от 21.07.1993 N 5475-1,</w:t>
            </w:r>
          </w:p>
          <w:p>
            <w:pPr>
              <w:pStyle w:val="BodyText2"/>
              <w:spacing w:before="4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997" w:hRule="exac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3</w:t>
            </w:r>
          </w:p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дание</w:t>
            </w:r>
          </w:p>
          <w:p>
            <w:pPr>
              <w:pStyle w:val="Normal"/>
              <w:spacing w:lineRule="auto" w:line="240" w:before="40" w:after="0"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тивное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п. Первомайский</w:t>
            </w:r>
          </w:p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94,2</w:t>
            </w:r>
          </w:p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Бийский район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ПОСТАНОВЛЕНИЕ</w:t>
            </w:r>
          </w:p>
          <w:p>
            <w:pPr>
              <w:pStyle w:val="Con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от 27 декабря 1991 г. N 3020-1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ред. Постановлений ВС РФ от 23.05.1992 N 2824-1,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27.01.1993 N 4375-1, от 21.07.1993 N 5475-1,</w:t>
            </w:r>
          </w:p>
          <w:p>
            <w:pPr>
              <w:pStyle w:val="BodyText2"/>
              <w:spacing w:before="4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1010" w:hRule="exac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4</w:t>
            </w:r>
          </w:p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лехранилище</w:t>
            </w:r>
          </w:p>
          <w:p>
            <w:pPr>
              <w:pStyle w:val="Normal"/>
              <w:spacing w:lineRule="auto" w:line="240" w:before="40" w:after="0"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п. Первомайский</w:t>
            </w:r>
          </w:p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,4</w:t>
            </w:r>
          </w:p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Первомайский сельсовет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ПОСТАНОВЛЕНИЕ</w:t>
            </w:r>
          </w:p>
          <w:p>
            <w:pPr>
              <w:pStyle w:val="Con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от 27 декабря 1991 г. N 3020-1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ред. Постановлений ВС РФ от 23.05.1992 N 2824-1,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27.01.1993 N 4375-1, от 21.07.1993 N 5475-1,</w:t>
            </w:r>
          </w:p>
          <w:p>
            <w:pPr>
              <w:pStyle w:val="BodyText2"/>
              <w:spacing w:before="4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1009" w:hRule="exac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5</w:t>
            </w:r>
          </w:p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дание "Циклон"</w:t>
            </w:r>
          </w:p>
          <w:p>
            <w:pPr>
              <w:pStyle w:val="Normal"/>
              <w:spacing w:lineRule="auto" w:line="240" w:before="40" w:after="0"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п. Первомайский</w:t>
            </w:r>
          </w:p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</w:t>
            </w:r>
          </w:p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Бийский район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ПОСТАНОВЛЕНИЕ</w:t>
            </w:r>
          </w:p>
          <w:p>
            <w:pPr>
              <w:pStyle w:val="Con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от 27 декабря 1991 г. N 3020-1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ред. Постановлений ВС РФ от 23.05.1992 N 2824-1,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27.01.1993 N 4375-1, от 21.07.1993 N 5475-1,</w:t>
            </w:r>
          </w:p>
          <w:p>
            <w:pPr>
              <w:pStyle w:val="BodyText2"/>
              <w:spacing w:before="4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834" w:hRule="exac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6</w:t>
            </w:r>
          </w:p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pacing w:before="4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здание котельной </w:t>
            </w:r>
          </w:p>
          <w:p>
            <w:pPr>
              <w:pStyle w:val="BodyText2"/>
              <w:spacing w:before="4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№ </w:t>
            </w:r>
            <w:r>
              <w:rPr>
                <w:rFonts w:cs="Times New Roman" w:ascii="Times New Roman" w:hAnsi="Times New Roman"/>
                <w:sz w:val="20"/>
              </w:rPr>
              <w:t>2</w:t>
            </w:r>
          </w:p>
          <w:p>
            <w:pPr>
              <w:pStyle w:val="Normal"/>
              <w:spacing w:lineRule="auto" w:line="240" w:before="40" w:after="0"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п. Первомайский</w:t>
            </w:r>
          </w:p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6</w:t>
            </w:r>
          </w:p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Первомайский сельсовет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ПОСТАНОВЛЕНИЕ</w:t>
            </w:r>
          </w:p>
          <w:p>
            <w:pPr>
              <w:pStyle w:val="Con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от 27 декабря 1991 г. N 3020-1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ред. Постановлений ВС РФ от 23.05.1992 N 2824-1,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27.01.1993 N 4375-1, от 21.07.1993 N 5475-1,</w:t>
            </w:r>
          </w:p>
          <w:p>
            <w:pPr>
              <w:pStyle w:val="BodyText2"/>
              <w:spacing w:before="4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846" w:hRule="exac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епловые сети</w:t>
            </w:r>
          </w:p>
          <w:p>
            <w:pPr>
              <w:pStyle w:val="Normal"/>
              <w:spacing w:lineRule="auto" w:line="240" w:before="40" w:after="0"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п. Первомайский</w:t>
            </w:r>
          </w:p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Первомайский сельсовет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ПОСТАНОВЛЕНИЕ</w:t>
            </w:r>
          </w:p>
          <w:p>
            <w:pPr>
              <w:pStyle w:val="Con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от 27 декабря 1991 г. N 3020-1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ред. Постановлений ВС РФ от 23.05.1992 N 2824-1,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27.01.1993 N 4375-1, от 21.07.1993 N 5475-1,</w:t>
            </w:r>
          </w:p>
          <w:p>
            <w:pPr>
              <w:pStyle w:val="BodyText2"/>
              <w:spacing w:before="4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844" w:hRule="exac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8</w:t>
            </w:r>
          </w:p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асть здания</w:t>
            </w:r>
          </w:p>
          <w:p>
            <w:pPr>
              <w:pStyle w:val="Normal"/>
              <w:spacing w:lineRule="auto" w:line="240" w:before="40" w:after="0"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-й этаж; каб. 1-17, 2-й этаж;каб.1-2,9-21/</w:t>
            </w:r>
          </w:p>
          <w:p>
            <w:pPr>
              <w:pStyle w:val="Normal"/>
              <w:spacing w:lineRule="auto" w:line="240" w:before="40" w:after="0"/>
              <w:ind w:right="240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г. Бийск, ул. Тургенева, 160-162 /литера А/</w:t>
            </w:r>
          </w:p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76</w:t>
            </w:r>
          </w:p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5,5</w:t>
            </w:r>
          </w:p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Федеральная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ПОСТАНОВЛЕНИЕ</w:t>
            </w:r>
          </w:p>
          <w:p>
            <w:pPr>
              <w:pStyle w:val="Con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от 27 декабря 1991 г. N 3020-1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ред. Постановлений ВС РФ от 23.05.1992 N 2824-1,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27.01.1993 N 4375-1, от 21.07.1993 N 5475-1,</w:t>
            </w:r>
          </w:p>
          <w:p>
            <w:pPr>
              <w:pStyle w:val="BodyText2"/>
              <w:spacing w:before="4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855" w:hRule="exac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9</w:t>
            </w:r>
          </w:p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асть здания /каб.3,4,5/</w:t>
            </w:r>
          </w:p>
          <w:p>
            <w:pPr>
              <w:pStyle w:val="Normal"/>
              <w:spacing w:lineRule="auto" w:line="240" w:before="40" w:after="0"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г. Бийск, ул. Тургенава,160-162 /Литера К/</w:t>
            </w:r>
          </w:p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76</w:t>
            </w:r>
          </w:p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4,2</w:t>
            </w:r>
          </w:p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Федеральная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ПОСТАНОВЛЕНИЕ</w:t>
            </w:r>
          </w:p>
          <w:p>
            <w:pPr>
              <w:pStyle w:val="Con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от 27 декабря 1991 г. N 3020-1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ред. Постановлений ВС РФ от 23.05.1992 N 2824-1,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27.01.1993 N 4375-1, от 21.07.1993 N 5475-1,</w:t>
            </w:r>
          </w:p>
          <w:p>
            <w:pPr>
              <w:pStyle w:val="BodyText2"/>
              <w:spacing w:before="4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706" w:hRule="exac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0</w:t>
            </w:r>
          </w:p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асть здания /каб.18,19,20/</w:t>
            </w:r>
          </w:p>
          <w:p>
            <w:pPr>
              <w:pStyle w:val="Normal"/>
              <w:spacing w:lineRule="auto" w:line="240" w:before="40" w:after="0"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. Бийск, ул. Тургнева,160-162 /Литера А/</w:t>
            </w:r>
          </w:p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76</w:t>
            </w:r>
          </w:p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8,1</w:t>
            </w:r>
          </w:p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Федеральная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ПОСТАНОВЛЕНИЕ</w:t>
            </w:r>
          </w:p>
          <w:p>
            <w:pPr>
              <w:pStyle w:val="Con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от 27 декабря 1991 г. N 3020-1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ред. Постановлений ВС РФ от 23.05.1992 N 2824-1,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27.01.1993 N 4375-1, от 21.07.1993 N 5475-1,</w:t>
            </w:r>
          </w:p>
          <w:p>
            <w:pPr>
              <w:pStyle w:val="BodyText2"/>
              <w:spacing w:before="4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574" w:hRule="exac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1</w:t>
            </w:r>
          </w:p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Административное здание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г. Бийск, ул. Красногвардей</w:t>
              <w:softHyphen/>
              <w:t>ская , 8-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93</w:t>
            </w:r>
          </w:p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26</w:t>
            </w:r>
          </w:p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Бийский район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ПОСТАНОВЛЕНИЕ</w:t>
            </w:r>
          </w:p>
          <w:p>
            <w:pPr>
              <w:pStyle w:val="Con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от 27 декабря 1991 г. N 3020-1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ред. Постановлений ВС РФ от 23.05.1992 N 2824-1,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27.01.1993 N 4375-1, от 21.07.1993 N 5475-1,</w:t>
            </w:r>
          </w:p>
          <w:p>
            <w:pPr>
              <w:pStyle w:val="BodyText2"/>
              <w:spacing w:before="4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604" w:hRule="exac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2</w:t>
            </w:r>
          </w:p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араж</w:t>
            </w:r>
          </w:p>
          <w:p>
            <w:pPr>
              <w:pStyle w:val="Normal"/>
              <w:spacing w:lineRule="auto" w:line="240" w:before="40" w:after="0"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г. Бийск ,ул. Красногвардей</w:t>
              <w:softHyphen/>
              <w:t>ская, 8-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61</w:t>
            </w:r>
          </w:p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,5</w:t>
            </w:r>
          </w:p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Бийский район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ПОСТАНОВЛЕНИЕ</w:t>
            </w:r>
          </w:p>
          <w:p>
            <w:pPr>
              <w:pStyle w:val="Con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от 27 декабря 1991 г. N 3020-1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ред. Постановлений ВС РФ от 23.05.1992 N 2824-1,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27.01.1993 N 4375-1, от 21.07.1993 N 5475-1,</w:t>
            </w:r>
          </w:p>
          <w:p>
            <w:pPr>
              <w:pStyle w:val="BodyText2"/>
              <w:spacing w:before="4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943" w:hRule="exac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3</w:t>
            </w:r>
          </w:p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Административное здание</w:t>
            </w:r>
          </w:p>
          <w:p>
            <w:pPr>
              <w:pStyle w:val="Normal"/>
              <w:spacing w:lineRule="auto" w:line="240" w:before="40" w:after="0"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г. Бийск, ул. Куйбышева, 88</w:t>
            </w:r>
          </w:p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74</w:t>
            </w:r>
          </w:p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1</w:t>
            </w:r>
          </w:p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Бийский район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ПОСТАНОВЛЕНИЕ</w:t>
            </w:r>
          </w:p>
          <w:p>
            <w:pPr>
              <w:pStyle w:val="Con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от 27 декабря 1991 г. N 3020-1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ред. Постановлений ВС РФ от 23.05.1992 N 2824-1,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27.01.1993 N 4375-1, от 21.07.1993 N 5475-1,</w:t>
            </w:r>
          </w:p>
          <w:p>
            <w:pPr>
              <w:pStyle w:val="BodyText2"/>
              <w:spacing w:before="4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704" w:hRule="exac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3/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Здание редакции газеты «Моя земля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.Бийск ул.Мухачева,9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Бийский район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ПОСТАНОВЛЕНИЕ</w:t>
            </w:r>
          </w:p>
          <w:p>
            <w:pPr>
              <w:pStyle w:val="Con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от 27 декабря 1991 г. N 3020-1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ред. Постановлений ВС РФ от 23.05.1992 N 2824-1,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27.01.1993 N 4375-1, от 21.07.1993 N 5475-1,</w:t>
            </w:r>
          </w:p>
          <w:p>
            <w:pPr>
              <w:pStyle w:val="BodyText2"/>
              <w:spacing w:before="4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559" w:hRule="exac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4</w:t>
            </w:r>
          </w:p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араж</w:t>
            </w:r>
          </w:p>
          <w:p>
            <w:pPr>
              <w:pStyle w:val="Normal"/>
              <w:spacing w:lineRule="auto" w:line="240" w:before="40" w:after="0"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г. Бийск, ул. Куйбышева, 88</w:t>
            </w:r>
          </w:p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68</w:t>
            </w:r>
          </w:p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2,1</w:t>
            </w:r>
          </w:p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Бийский район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ПОСТАНОВЛЕНИЕ</w:t>
            </w:r>
          </w:p>
          <w:p>
            <w:pPr>
              <w:pStyle w:val="Con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от 27 декабря 1991 г. N 3020-1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ред. Постановлений ВС РФ от 23.05.1992 N 2824-1,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27.01.1993 N 4375-1, от 21.07.1993 N 5475-1,</w:t>
            </w:r>
          </w:p>
          <w:p>
            <w:pPr>
              <w:pStyle w:val="BodyText2"/>
              <w:spacing w:before="4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664" w:hRule="exac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5</w:t>
            </w:r>
          </w:p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Административное здание</w:t>
            </w:r>
          </w:p>
          <w:p>
            <w:pPr>
              <w:pStyle w:val="Normal"/>
              <w:spacing w:lineRule="auto" w:line="240" w:before="40" w:after="0"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г. Бийск, ул. Советская, 56</w:t>
            </w:r>
          </w:p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54</w:t>
            </w:r>
          </w:p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8,1</w:t>
            </w:r>
          </w:p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Бийский район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ПОСТАНОВЛЕНИЕ</w:t>
            </w:r>
          </w:p>
          <w:p>
            <w:pPr>
              <w:pStyle w:val="Con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от 27 декабря 1991 г. N 3020-1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ред. Постановлений ВС РФ от 23.05.1992 N 2824-1,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27.01.1993 N 4375-1, от 21.07.1993 N 5475-1,</w:t>
            </w:r>
          </w:p>
          <w:p>
            <w:pPr>
              <w:pStyle w:val="BodyText2"/>
              <w:spacing w:before="4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943" w:hRule="exac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6</w:t>
            </w:r>
          </w:p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араж</w:t>
            </w:r>
          </w:p>
          <w:p>
            <w:pPr>
              <w:pStyle w:val="Normal"/>
              <w:spacing w:lineRule="auto" w:line="240" w:before="40" w:after="0"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г. Бийск, ул. Советская, 56</w:t>
            </w:r>
          </w:p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54</w:t>
            </w:r>
          </w:p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5,4</w:t>
            </w:r>
          </w:p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Бийский район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ПОСТАНОВЛЕНИЕ</w:t>
            </w:r>
          </w:p>
          <w:p>
            <w:pPr>
              <w:pStyle w:val="Con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от 27 декабря 1991 г. N 3020-1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ред. Постановлений ВС РФ от 23.05.1992 N 2824-1,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27.01.1993 N 4375-1, от 21.07.1993 N 5475-1,</w:t>
            </w:r>
          </w:p>
          <w:p>
            <w:pPr>
              <w:pStyle w:val="BodyText2"/>
              <w:spacing w:before="4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943" w:hRule="exac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Пищекомбинат «Степной»: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г. Бийск, ул. Яминская,4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Бийский район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n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Решение Алтайского краевого Совета народных депутатов от21.11.91г. «О разграничении государственной собственности на краевую и муниципальную» Приложение №6</w:t>
            </w:r>
          </w:p>
        </w:tc>
      </w:tr>
      <w:tr>
        <w:trPr>
          <w:trHeight w:val="943" w:hRule="exac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7/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лбасный цех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//-//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Бийский район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n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Решение Алтайского краевого Совета народных депутатов от21.11.91г. «О разграничении государственной собственности на краевую и муниципальную» Приложение №6</w:t>
            </w:r>
          </w:p>
        </w:tc>
      </w:tr>
      <w:tr>
        <w:trPr>
          <w:trHeight w:val="943" w:hRule="exac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7/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тельна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//-//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Бийский район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n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Решение Алтайского краевого Совета народных депутатов от21.11.91г. «О разграничении государственной собственности на краевую и муниципальную» Приложение №6</w:t>
            </w:r>
          </w:p>
        </w:tc>
      </w:tr>
      <w:tr>
        <w:trPr>
          <w:trHeight w:val="943" w:hRule="exac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7/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Цех кукурузной палочк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//-//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Бийский район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n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Решение Алтайского краевого Совета народных депутатов от21.11.91г. «О разграничении государственной собственности на краевую и муниципальную» Приложение №6</w:t>
            </w:r>
          </w:p>
        </w:tc>
      </w:tr>
      <w:tr>
        <w:trPr>
          <w:trHeight w:val="943" w:hRule="exac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7/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рмеладный цех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//-//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Бийский район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n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Решение Алтайского краевого Совета народных депутатов от21.11.91г. «О разграничении государственной собственности на краевую и муниципальную» Приложение №6</w:t>
            </w:r>
          </w:p>
        </w:tc>
      </w:tr>
      <w:tr>
        <w:trPr>
          <w:trHeight w:val="943" w:hRule="exac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7/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нсервный цех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//-//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Бийский район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n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Решение Алтайского краевого Совета народных депутатов от21.11.91г. «О разграничении государственной собственности на краевую и муниципальную» Приложение №6</w:t>
            </w:r>
          </w:p>
        </w:tc>
      </w:tr>
      <w:tr>
        <w:trPr>
          <w:trHeight w:val="943" w:hRule="exac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7/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Цех по производству хлеба и хлебобулочных изделий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//-//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Бийский район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n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Решение Алтайского краевого Совета народных депутатов от21.11.91г. «О разграничении государственной собственности на краевую и муниципальную» Приложение №6</w:t>
            </w:r>
          </w:p>
        </w:tc>
      </w:tr>
      <w:tr>
        <w:trPr>
          <w:trHeight w:val="943" w:hRule="exac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7/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Овощехранилище – кондитерский цех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//-//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Бийский район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n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Решение Алтайского краевого Совета народных депутатов от21.11.91г. «О разграничении государственной собственности на краевую и муниципальную» Приложение №6</w:t>
            </w:r>
          </w:p>
        </w:tc>
      </w:tr>
      <w:tr>
        <w:trPr>
          <w:trHeight w:val="943" w:hRule="exac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7/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олодильный модуль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//-//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Бийский район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n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Решение Алтайского краевого Совета народных депутатов от21.11.91г. «О разграничении государственной собственности на краевую и муниципальную» Приложение №6</w:t>
            </w:r>
          </w:p>
        </w:tc>
      </w:tr>
      <w:tr>
        <w:trPr>
          <w:trHeight w:val="943" w:hRule="exac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7/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араж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//-//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Бийский район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n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Решение Алтайского краевого Совета народных депутатов от21.11.91г. «О разграничении государственной собственности на краевую и муниципальную» Приложение №6</w:t>
            </w:r>
          </w:p>
        </w:tc>
      </w:tr>
      <w:tr>
        <w:trPr>
          <w:trHeight w:val="943" w:hRule="exac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7/1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нтора пищекомбинат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//-//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Бийский район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n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Решение Алтайского краевого Совета народных депутатов от21.11.91г. «О разграничении государственной собственности на краевую и муниципальную» Приложение №6</w:t>
            </w:r>
          </w:p>
        </w:tc>
      </w:tr>
      <w:tr>
        <w:trPr>
          <w:trHeight w:val="943" w:hRule="exac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7/1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граждение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//-//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Бийский район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n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Решение Алтайского краевого Совета народных депутатов от21.11.91г. «О разграничении государственной собственности на краевую и муниципальную» Приложение №6</w:t>
            </w:r>
          </w:p>
        </w:tc>
      </w:tr>
      <w:tr>
        <w:trPr>
          <w:trHeight w:val="943" w:hRule="exac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7/1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аборатор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//-//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Бийский район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n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Решение Алтайского краевого Совета народных депутатов от21.11.91г. «О разграничении государственной собственности на краевую и муниципальную» Приложение №6</w:t>
            </w:r>
          </w:p>
        </w:tc>
      </w:tr>
      <w:tr>
        <w:trPr>
          <w:trHeight w:val="943" w:hRule="exac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м культуры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С.Малоугренево площадь Щигарева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9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50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Малоугреневский сельсовет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ПОСТАНОВЛЕНИЕ</w:t>
            </w:r>
          </w:p>
          <w:p>
            <w:pPr>
              <w:pStyle w:val="Con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от 27 декабря 1991 г. N 3020-1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ред. Постановлений ВС РФ от 23.05.1992 N 2824-1,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27.01.1993 N 4375-1, от 21.07.1993 N 5475-1,</w:t>
            </w:r>
          </w:p>
          <w:p>
            <w:pPr>
              <w:pStyle w:val="BodyText2"/>
              <w:spacing w:before="4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943" w:hRule="exac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дание школы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.Пригородны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0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Бийский район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ПОСТАНОВЛЕНИЕ</w:t>
            </w:r>
          </w:p>
          <w:p>
            <w:pPr>
              <w:pStyle w:val="Con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от 27 декабря 1991 г. N 3020-1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ред. Постановлений ВС РФ от 23.05.1992 N 2824-1,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27.01.1993 N 4375-1, от 21.07.1993 N 5475-1,</w:t>
            </w:r>
          </w:p>
          <w:p>
            <w:pPr>
              <w:pStyle w:val="BodyText2"/>
              <w:spacing w:before="4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943" w:hRule="exac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9/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дание фельдшер</w:t>
              <w:softHyphen/>
              <w:t>ско-акушерского пункт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.Пригородный, ул. Новая, 1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n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</w:r>
          </w:p>
        </w:tc>
      </w:tr>
      <w:tr>
        <w:trPr>
          <w:trHeight w:val="943" w:hRule="exac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дание медпункт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С.Малоугренево, ул. Советская, 29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14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0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Бийский район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ПОСТАНОВЛЕНИЕ</w:t>
            </w:r>
          </w:p>
          <w:p>
            <w:pPr>
              <w:pStyle w:val="Con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от 27 декабря 1991 г. N 3020-1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ред. Постановлений ВС РФ от 23.05.1992 N 2824-1,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27.01.1993 N 4375-1, от 21.07.1993 N 5475-1,</w:t>
            </w:r>
          </w:p>
          <w:p>
            <w:pPr>
              <w:pStyle w:val="BodyText2"/>
              <w:spacing w:before="4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943" w:hRule="exac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0/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дание гараж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.Малоугренев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80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30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Бийский район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ПОСТАНОВЛЕНИЕ</w:t>
            </w:r>
          </w:p>
          <w:p>
            <w:pPr>
              <w:pStyle w:val="Con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от 27 декабря 1991 г. N 3020-1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ред. Постановлений ВС РФ от 23.05.1992 N 2824-1,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27.01.1993 N 4375-1, от 21.07.1993 N 5475-1,</w:t>
            </w:r>
          </w:p>
          <w:p>
            <w:pPr>
              <w:pStyle w:val="BodyText2"/>
              <w:spacing w:before="4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943" w:hRule="exac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Здание детского сад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.Малоугренево ул.Совхозная,2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67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68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Бийский район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ПОСТАНОВЛЕНИЕ</w:t>
            </w:r>
          </w:p>
          <w:p>
            <w:pPr>
              <w:pStyle w:val="Con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от 27 декабря 1991 г. N 3020-1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ред. Постановлений ВС РФ от 23.05.1992 N 2824-1,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27.01.1993 N 4375-1, от 21.07.1993 N 5475-1,</w:t>
            </w:r>
          </w:p>
          <w:p>
            <w:pPr>
              <w:pStyle w:val="BodyText2"/>
              <w:spacing w:before="4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943" w:hRule="exac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дание клуб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.Борово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0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Малоугреневкий сельсовет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ПОСТАНОВЛЕНИЕ</w:t>
            </w:r>
          </w:p>
          <w:p>
            <w:pPr>
              <w:pStyle w:val="Con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от 27 декабря 1991 г. N 3020-1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ред. Постановлений ВС РФ от 23.05.1992 N 2824-1,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27.01.1993 N 4375-1, от 21.07.1993 N 5475-1,</w:t>
            </w:r>
          </w:p>
          <w:p>
            <w:pPr>
              <w:pStyle w:val="BodyText2"/>
              <w:spacing w:before="4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943" w:hRule="exac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2/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дание фельдшер</w:t>
              <w:softHyphen/>
              <w:t>ско-акушерского пункт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.Боровой, ул. Советская, 9</w:t>
            </w:r>
          </w:p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n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</w:r>
          </w:p>
        </w:tc>
      </w:tr>
      <w:tr>
        <w:trPr>
          <w:trHeight w:val="943" w:hRule="exac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Здание детского сад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.Пригордны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0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Бийский район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ПОСТАНОВЛЕНИЕ</w:t>
            </w:r>
          </w:p>
          <w:p>
            <w:pPr>
              <w:pStyle w:val="Con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от 27 декабря 1991 г. N 3020-1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ред. Постановлений ВС РФ от 23.05.1992 N 2824-1,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27.01.1993 N 4375-1, от 21.07.1993 N 5475-1,</w:t>
            </w:r>
          </w:p>
          <w:p>
            <w:pPr>
              <w:pStyle w:val="BodyText2"/>
              <w:spacing w:before="4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943" w:hRule="exac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3 этаж административного здан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.Пригордный</w:t>
            </w:r>
          </w:p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. Яминская 40-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86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4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Малоугренвский сельсовет</w:t>
            </w:r>
          </w:p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(отдали под жилье)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ПОСТАНОВЛЕНИЕ</w:t>
            </w:r>
          </w:p>
          <w:p>
            <w:pPr>
              <w:pStyle w:val="Con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от 27 декабря 1991 г. N 3020-1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ред. Постановлений ВС РФ от 23.05.1992 N 2824-1,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27.01.1993 N 4375-1, от 21.07.1993 N 5475-1,</w:t>
            </w:r>
          </w:p>
          <w:p>
            <w:pPr>
              <w:pStyle w:val="BodyText2"/>
              <w:spacing w:before="4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943" w:hRule="exac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Здание пожарной част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. Шебалино, Назарова, 45-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85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5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Бийский район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ПОСТАНОВЛЕНИЕ</w:t>
            </w:r>
          </w:p>
          <w:p>
            <w:pPr>
              <w:pStyle w:val="Con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от 27 декабря 1991 г. N 3020-1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ред. Постановлений ВС РФ от 23.05.1992 N 2824-1,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27.01.1993 N 4375-1, от 21.07.1993 N 5475-1,</w:t>
            </w:r>
          </w:p>
          <w:p>
            <w:pPr>
              <w:pStyle w:val="BodyText2"/>
              <w:spacing w:before="4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943" w:hRule="exac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Здание пожарной част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. Малоенисейское, ул. Новая, 50-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95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4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Бийский район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ПОСТАНОВЛЕНИЕ</w:t>
            </w:r>
          </w:p>
          <w:p>
            <w:pPr>
              <w:pStyle w:val="Con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от 27 декабря 1991 г. N 3020-1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ред. Постановлений ВС РФ от 23.05.1992 N 2824-1,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27.01.1993 N 4375-1, от 21.07.1993 N 5475-1,</w:t>
            </w:r>
          </w:p>
          <w:p>
            <w:pPr>
              <w:pStyle w:val="BodyText2"/>
              <w:spacing w:before="4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943" w:hRule="exac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ояночные боксы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с. Пригродный,</w:t>
            </w:r>
          </w:p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. Яминская 40-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86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76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Бийский район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ПОСТАНОВЛЕНИЕ</w:t>
            </w:r>
          </w:p>
          <w:p>
            <w:pPr>
              <w:pStyle w:val="Con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от 27 декабря 1991 г. N 3020-1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ред. Постановлений ВС РФ от 23.05.1992 N 2824-1,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27.01.1993 N 4375-1, от 21.07.1993 N 5475-1,</w:t>
            </w:r>
          </w:p>
          <w:p>
            <w:pPr>
              <w:pStyle w:val="BodyText2"/>
              <w:spacing w:before="4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943" w:hRule="exac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.Бийск</w:t>
            </w:r>
          </w:p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.Мухачева, 222/1 кв.5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Бийский район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odyText2"/>
              <w:spacing w:before="4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договор купли - продажи от 17.12.99 г.</w:t>
            </w:r>
          </w:p>
        </w:tc>
      </w:tr>
      <w:tr>
        <w:trPr>
          <w:trHeight w:val="943" w:hRule="exac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жилое здание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.Бийск ул.Крайняя, 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44,6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Город Бийск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odyText2"/>
              <w:spacing w:before="4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решение арбитражного суда от 30.09.99 г..</w:t>
            </w:r>
          </w:p>
        </w:tc>
      </w:tr>
      <w:tr>
        <w:trPr>
          <w:trHeight w:val="943" w:hRule="exac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жилой дом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.Новиково</w:t>
            </w:r>
          </w:p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.Школьная, 2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9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1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pacing w:before="4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овиковский сельсовет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ПОСТАНОВЛЕНИЕ</w:t>
            </w:r>
          </w:p>
          <w:p>
            <w:pPr>
              <w:pStyle w:val="Con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от 27 декабря 1991 г. N 3020-1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ред. Постановлений ВС РФ от 23.05.1992 N 2824-1,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27.01.1993 N 4375-1, от 21.07.1993 N 5475-1,</w:t>
            </w:r>
          </w:p>
          <w:p>
            <w:pPr>
              <w:pStyle w:val="BodyText2"/>
              <w:spacing w:before="4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943" w:hRule="exac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й дом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.Новиково ул.Советская, 1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97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,6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pacing w:before="4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овиковский сельсовет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ПОСТАНОВЛЕНИЕ</w:t>
            </w:r>
          </w:p>
          <w:p>
            <w:pPr>
              <w:pStyle w:val="Con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от 27 декабря 1991 г. N 3020-1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ред. Постановлений ВС РФ от 23.05.1992 N 2824-1,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27.01.1993 N 4375-1, от 21.07.1993 N 5475-1,</w:t>
            </w:r>
          </w:p>
          <w:p>
            <w:pPr>
              <w:pStyle w:val="BodyText2"/>
              <w:spacing w:before="4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943" w:hRule="exac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й дом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.Промышленный</w:t>
            </w:r>
          </w:p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. Лесная, 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97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,1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Новиковский сельсовет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ПОСТАНОВЛЕНИЕ</w:t>
            </w:r>
          </w:p>
          <w:p>
            <w:pPr>
              <w:pStyle w:val="Con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от 27 декабря 1991 г. N 3020-1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ред. Постановлений ВС РФ от 23.05.1992 N 2824-1,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27.01.1993 N 4375-1, от 21.07.1993 N 5475-1,</w:t>
            </w:r>
          </w:p>
          <w:p>
            <w:pPr>
              <w:pStyle w:val="BodyText2"/>
              <w:spacing w:before="4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943" w:hRule="exac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 № 3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.Первомайский ул.Спортивная,72 кв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Первомайский сельсовет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odyText2"/>
              <w:spacing w:before="4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договор мены от 13.11.2000 г. исключено</w:t>
            </w:r>
          </w:p>
        </w:tc>
      </w:tr>
      <w:tr>
        <w:trPr>
          <w:trHeight w:val="943" w:hRule="exac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донапорная башня 50 м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. Первомайско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956  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-------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Первомайский сельсовет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nsTitle"/>
              <w:widowControl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ПОСТАНОВЛЕНИЕ</w:t>
            </w:r>
          </w:p>
          <w:p>
            <w:pPr>
              <w:pStyle w:val="ConsTitle"/>
              <w:widowControl/>
              <w:jc w:val="both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от 27 декабря 1991 г. N 3020-1</w:t>
            </w:r>
          </w:p>
          <w:p>
            <w:pPr>
              <w:pStyle w:val="ConsNormal"/>
              <w:widowControl/>
              <w:ind w:hanging="0"/>
              <w:jc w:val="both"/>
              <w:rPr/>
            </w:pPr>
            <w:r>
              <w:rPr/>
              <w:t>(в ред. Постановлений ВС РФ от 23.05.1992 N 2824-1,</w:t>
            </w:r>
          </w:p>
          <w:p>
            <w:pPr>
              <w:pStyle w:val="ConsNormal"/>
              <w:widowControl/>
              <w:ind w:hanging="0"/>
              <w:jc w:val="both"/>
              <w:rPr/>
            </w:pPr>
            <w:r>
              <w:rPr/>
              <w:t>от 27.01.1993 N 4375-1, от 21.07.1993 N 5475-1,</w:t>
            </w:r>
          </w:p>
          <w:p>
            <w:pPr>
              <w:pStyle w:val="BodyText2"/>
              <w:spacing w:before="4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943" w:hRule="exac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донапорная башня 100м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. Первомайско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7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pacing w:before="4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вомайский сельсовет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nsTitle"/>
              <w:widowControl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ПОСТАНОВЛЕНИЕ</w:t>
            </w:r>
          </w:p>
          <w:p>
            <w:pPr>
              <w:pStyle w:val="ConsTitle"/>
              <w:widowControl/>
              <w:jc w:val="both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от 27 декабря 1991 г. N 3020-1</w:t>
            </w:r>
          </w:p>
          <w:p>
            <w:pPr>
              <w:pStyle w:val="ConsNormal"/>
              <w:widowControl/>
              <w:ind w:hanging="0"/>
              <w:jc w:val="both"/>
              <w:rPr/>
            </w:pPr>
            <w:r>
              <w:rPr/>
              <w:t>(в ред. Постановлений ВС РФ от 23.05.1992 N 2824-1,</w:t>
            </w:r>
          </w:p>
          <w:p>
            <w:pPr>
              <w:pStyle w:val="ConsNormal"/>
              <w:widowControl/>
              <w:ind w:hanging="0"/>
              <w:jc w:val="both"/>
              <w:rPr/>
            </w:pPr>
            <w:r>
              <w:rPr/>
              <w:t>от 27.01.1993 N 4375-1, от 21.07.1993 N 5475-1,</w:t>
            </w:r>
          </w:p>
          <w:p>
            <w:pPr>
              <w:pStyle w:val="BodyText2"/>
              <w:spacing w:before="4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943" w:hRule="exac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донапорная башня 16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. Первомайско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8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Первомайский сельсовет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nsTitle"/>
              <w:widowControl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ПОСТАНОВЛЕНИЕ</w:t>
            </w:r>
          </w:p>
          <w:p>
            <w:pPr>
              <w:pStyle w:val="ConsTitle"/>
              <w:widowControl/>
              <w:jc w:val="both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от 27 декабря 1991 г. N 3020-1</w:t>
            </w:r>
          </w:p>
          <w:p>
            <w:pPr>
              <w:pStyle w:val="ConsNormal"/>
              <w:widowControl/>
              <w:ind w:hanging="0"/>
              <w:jc w:val="both"/>
              <w:rPr/>
            </w:pPr>
            <w:r>
              <w:rPr/>
              <w:t>(в ред. Постановлений ВС РФ от 23.05.1992 N 2824-1,</w:t>
            </w:r>
          </w:p>
          <w:p>
            <w:pPr>
              <w:pStyle w:val="ConsNormal"/>
              <w:widowControl/>
              <w:ind w:hanging="0"/>
              <w:jc w:val="both"/>
              <w:rPr/>
            </w:pPr>
            <w:r>
              <w:rPr/>
              <w:t>от 27.01.1993 N 4375-1, от 21.07.1993 N 5475-1,</w:t>
            </w:r>
          </w:p>
          <w:p>
            <w:pPr>
              <w:pStyle w:val="BodyText2"/>
              <w:spacing w:before="4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943" w:hRule="exac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жарный резервуар 500 м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. Первомайско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7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Первомайский сельсовет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nsTitle"/>
              <w:widowControl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ПОСТАНОВЛЕНИЕ</w:t>
            </w:r>
          </w:p>
          <w:p>
            <w:pPr>
              <w:pStyle w:val="ConsTitle"/>
              <w:widowControl/>
              <w:jc w:val="both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от 27 декабря 1991 г. N 3020-1</w:t>
            </w:r>
          </w:p>
          <w:p>
            <w:pPr>
              <w:pStyle w:val="ConsNormal"/>
              <w:widowControl/>
              <w:ind w:hanging="0"/>
              <w:jc w:val="both"/>
              <w:rPr/>
            </w:pPr>
            <w:r>
              <w:rPr/>
              <w:t>(в ред. Постановлений ВС РФ от 23.05.1992 N 2824-1,</w:t>
            </w:r>
          </w:p>
          <w:p>
            <w:pPr>
              <w:pStyle w:val="ConsNormal"/>
              <w:widowControl/>
              <w:ind w:hanging="0"/>
              <w:jc w:val="both"/>
              <w:rPr/>
            </w:pPr>
            <w:r>
              <w:rPr/>
              <w:t>от 27.01.1993 N 4375-1, от 21.07.1993 N 5475-1,</w:t>
            </w:r>
          </w:p>
          <w:p>
            <w:pPr>
              <w:pStyle w:val="BodyText2"/>
              <w:spacing w:before="4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943" w:hRule="exac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жарный резервуар 500 м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. Первомайско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7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Первомайский сельсовет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nsTitle"/>
              <w:widowControl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ПОСТАНОВЛЕНИЕ</w:t>
            </w:r>
          </w:p>
          <w:p>
            <w:pPr>
              <w:pStyle w:val="ConsTitle"/>
              <w:widowControl/>
              <w:jc w:val="both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от 27 декабря 1991 г. N 3020-1</w:t>
            </w:r>
          </w:p>
          <w:p>
            <w:pPr>
              <w:pStyle w:val="ConsNormal"/>
              <w:widowControl/>
              <w:ind w:hanging="0"/>
              <w:jc w:val="both"/>
              <w:rPr/>
            </w:pPr>
            <w:r>
              <w:rPr/>
              <w:t>(в ред. Постановлений ВС РФ от 23.05.1992 N 2824-1,</w:t>
            </w:r>
          </w:p>
          <w:p>
            <w:pPr>
              <w:pStyle w:val="ConsNormal"/>
              <w:widowControl/>
              <w:ind w:hanging="0"/>
              <w:jc w:val="both"/>
              <w:rPr/>
            </w:pPr>
            <w:r>
              <w:rPr/>
              <w:t>от 27.01.1993 N 4375-1, от 21.07.1993 N 5475-1,</w:t>
            </w:r>
          </w:p>
          <w:p>
            <w:pPr>
              <w:pStyle w:val="BodyText2"/>
              <w:spacing w:before="4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943" w:hRule="exac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анция 1 подъем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. Первомайско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7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Первомайский сельсовет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nsTitle"/>
              <w:widowControl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ПОСТАНОВЛЕНИЕ</w:t>
            </w:r>
          </w:p>
          <w:p>
            <w:pPr>
              <w:pStyle w:val="ConsTitle"/>
              <w:widowControl/>
              <w:jc w:val="both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от 27 декабря 1991 г. N 3020-1</w:t>
            </w:r>
          </w:p>
          <w:p>
            <w:pPr>
              <w:pStyle w:val="ConsNormal"/>
              <w:widowControl/>
              <w:ind w:hanging="0"/>
              <w:jc w:val="both"/>
              <w:rPr/>
            </w:pPr>
            <w:r>
              <w:rPr/>
              <w:t>(в ред. Постановлений ВС РФ от 23.05.1992 N 2824-1,</w:t>
            </w:r>
          </w:p>
          <w:p>
            <w:pPr>
              <w:pStyle w:val="ConsNormal"/>
              <w:widowControl/>
              <w:ind w:hanging="0"/>
              <w:jc w:val="both"/>
              <w:rPr/>
            </w:pPr>
            <w:r>
              <w:rPr/>
              <w:t>от 27.01.1993 N 4375-1, от 21.07.1993 N 5475-1,</w:t>
            </w:r>
          </w:p>
          <w:p>
            <w:pPr>
              <w:pStyle w:val="BodyText2"/>
              <w:spacing w:before="4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943" w:hRule="exac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допровод 21,52 м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. Первомайско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65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Первомайский сельсовет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nsTitle"/>
              <w:widowControl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ПОСТАНОВЛЕНИЕ</w:t>
            </w:r>
          </w:p>
          <w:p>
            <w:pPr>
              <w:pStyle w:val="ConsTitle"/>
              <w:widowControl/>
              <w:jc w:val="both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от 27 декабря 1991 г. N 3020-1</w:t>
            </w:r>
          </w:p>
          <w:p>
            <w:pPr>
              <w:pStyle w:val="ConsNormal"/>
              <w:widowControl/>
              <w:ind w:hanging="0"/>
              <w:jc w:val="both"/>
              <w:rPr/>
            </w:pPr>
            <w:r>
              <w:rPr/>
              <w:t>(в ред. Постановлений ВС РФ от 23.05.1992 N 2824-1,</w:t>
            </w:r>
          </w:p>
          <w:p>
            <w:pPr>
              <w:pStyle w:val="ConsNormal"/>
              <w:widowControl/>
              <w:ind w:hanging="0"/>
              <w:jc w:val="both"/>
              <w:rPr/>
            </w:pPr>
            <w:r>
              <w:rPr/>
              <w:t>от 27.01.1993 N 4375-1, от 21.07.1993 N 5475-1,</w:t>
            </w:r>
          </w:p>
          <w:p>
            <w:pPr>
              <w:pStyle w:val="BodyText2"/>
              <w:spacing w:before="4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943" w:hRule="exac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допровод 2.7 км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. Первомайско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85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Первомайский сельсовет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nsTitle"/>
              <w:widowControl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ПОСТАНОВЛЕНИЕ</w:t>
            </w:r>
          </w:p>
          <w:p>
            <w:pPr>
              <w:pStyle w:val="ConsTitle"/>
              <w:widowControl/>
              <w:jc w:val="both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от 27 декабря 1991 г. N 3020-1</w:t>
            </w:r>
          </w:p>
          <w:p>
            <w:pPr>
              <w:pStyle w:val="ConsNormal"/>
              <w:widowControl/>
              <w:ind w:hanging="0"/>
              <w:jc w:val="both"/>
              <w:rPr/>
            </w:pPr>
            <w:r>
              <w:rPr/>
              <w:t>(в ред. Постановлений ВС РФ от 23.05.1992 N 2824-1,</w:t>
            </w:r>
          </w:p>
          <w:p>
            <w:pPr>
              <w:pStyle w:val="ConsNormal"/>
              <w:widowControl/>
              <w:ind w:hanging="0"/>
              <w:jc w:val="both"/>
              <w:rPr/>
            </w:pPr>
            <w:r>
              <w:rPr/>
              <w:t>от 27.01.1993 N 4375-1, от 21.07.1993 N 5475-1,</w:t>
            </w:r>
          </w:p>
          <w:p>
            <w:pPr>
              <w:pStyle w:val="BodyText2"/>
              <w:spacing w:before="4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943" w:hRule="exac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допровод 2.7 км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. Первомайско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85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Первомайский сельсовет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nsTitle"/>
              <w:widowControl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ПОСТАНОВЛЕНИЕ</w:t>
            </w:r>
          </w:p>
          <w:p>
            <w:pPr>
              <w:pStyle w:val="ConsTitle"/>
              <w:widowControl/>
              <w:jc w:val="both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от 27 декабря 1991 г. N 3020-1</w:t>
            </w:r>
          </w:p>
          <w:p>
            <w:pPr>
              <w:pStyle w:val="ConsNormal"/>
              <w:widowControl/>
              <w:ind w:hanging="0"/>
              <w:jc w:val="both"/>
              <w:rPr/>
            </w:pPr>
            <w:r>
              <w:rPr/>
              <w:t>(в ред. Постановлений ВС РФ от 23.05.1992 N 2824-1,</w:t>
            </w:r>
          </w:p>
          <w:p>
            <w:pPr>
              <w:pStyle w:val="ConsNormal"/>
              <w:widowControl/>
              <w:ind w:hanging="0"/>
              <w:jc w:val="both"/>
              <w:rPr/>
            </w:pPr>
            <w:r>
              <w:rPr/>
              <w:t>от 27.01.1993 N 4375-1, от 21.07.1993 N 5475-1,</w:t>
            </w:r>
          </w:p>
          <w:p>
            <w:pPr>
              <w:pStyle w:val="BodyText2"/>
              <w:spacing w:before="4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943" w:hRule="exac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допровод 2.97 к м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. Первомайско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90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Первомайский сельсовет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nsTitle"/>
              <w:widowControl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ПОСТАНОВЛЕНИЕ</w:t>
            </w:r>
          </w:p>
          <w:p>
            <w:pPr>
              <w:pStyle w:val="ConsTitle"/>
              <w:widowControl/>
              <w:jc w:val="both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от 27 декабря 1991 г. N 3020-1</w:t>
            </w:r>
          </w:p>
          <w:p>
            <w:pPr>
              <w:pStyle w:val="ConsNormal"/>
              <w:widowControl/>
              <w:ind w:hanging="0"/>
              <w:jc w:val="both"/>
              <w:rPr/>
            </w:pPr>
            <w:r>
              <w:rPr/>
              <w:t>(в ред. Постановлений ВС РФ от 23.05.1992 N 2824-1,</w:t>
            </w:r>
          </w:p>
          <w:p>
            <w:pPr>
              <w:pStyle w:val="ConsNormal"/>
              <w:widowControl/>
              <w:ind w:hanging="0"/>
              <w:jc w:val="both"/>
              <w:rPr/>
            </w:pPr>
            <w:r>
              <w:rPr/>
              <w:t>от 27.01.1993 N 4375-1, от 21.07.1993 N 5475-1,</w:t>
            </w:r>
          </w:p>
          <w:p>
            <w:pPr>
              <w:pStyle w:val="BodyText2"/>
              <w:spacing w:before="4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943" w:hRule="exac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допровод 210 м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. Первомайско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86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Первомайский сельсовет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nsTitle"/>
              <w:widowControl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ПОСТАНОВЛЕНИЕ</w:t>
            </w:r>
          </w:p>
          <w:p>
            <w:pPr>
              <w:pStyle w:val="ConsTitle"/>
              <w:widowControl/>
              <w:jc w:val="both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от 27 декабря 1991 г. N 3020-1</w:t>
            </w:r>
          </w:p>
          <w:p>
            <w:pPr>
              <w:pStyle w:val="ConsNormal"/>
              <w:widowControl/>
              <w:ind w:hanging="0"/>
              <w:jc w:val="both"/>
              <w:rPr/>
            </w:pPr>
            <w:r>
              <w:rPr/>
              <w:t>(в ред. Постановлений ВС РФ от 23.05.1992 N 2824-1,</w:t>
            </w:r>
          </w:p>
          <w:p>
            <w:pPr>
              <w:pStyle w:val="ConsNormal"/>
              <w:widowControl/>
              <w:ind w:hanging="0"/>
              <w:jc w:val="both"/>
              <w:rPr/>
            </w:pPr>
            <w:r>
              <w:rPr/>
              <w:t>от 27.01.1993 N 4375-1, от 21.07.1993 N 5475-1,</w:t>
            </w:r>
          </w:p>
          <w:p>
            <w:pPr>
              <w:pStyle w:val="BodyText2"/>
              <w:spacing w:before="4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943" w:hRule="exac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допровод 200 м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. Первомайско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99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Первомайский сельсовет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nsTitle"/>
              <w:widowControl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ПОСТАНОВЛЕНИЕ</w:t>
            </w:r>
          </w:p>
          <w:p>
            <w:pPr>
              <w:pStyle w:val="ConsTitle"/>
              <w:widowControl/>
              <w:jc w:val="both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от 27 декабря 1991 г. N 3020-1</w:t>
            </w:r>
          </w:p>
          <w:p>
            <w:pPr>
              <w:pStyle w:val="ConsNormal"/>
              <w:widowControl/>
              <w:ind w:hanging="0"/>
              <w:jc w:val="both"/>
              <w:rPr/>
            </w:pPr>
            <w:r>
              <w:rPr/>
              <w:t>(в ред. Постановлений ВС РФ от 23.05.1992 N 2824-1,</w:t>
            </w:r>
          </w:p>
          <w:p>
            <w:pPr>
              <w:pStyle w:val="ConsNormal"/>
              <w:widowControl/>
              <w:ind w:hanging="0"/>
              <w:jc w:val="both"/>
              <w:rPr/>
            </w:pPr>
            <w:r>
              <w:rPr/>
              <w:t>от 27.01.1993 N 4375-1, от 21.07.1993 N 5475-1,</w:t>
            </w:r>
          </w:p>
          <w:p>
            <w:pPr>
              <w:pStyle w:val="BodyText2"/>
              <w:spacing w:before="4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943" w:hRule="exac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уровая скважин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. Первомайско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82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Первомайский сельсовет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nsTitle"/>
              <w:widowControl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ПОСТАНОВЛЕНИЕ</w:t>
            </w:r>
          </w:p>
          <w:p>
            <w:pPr>
              <w:pStyle w:val="ConsTitle"/>
              <w:widowControl/>
              <w:jc w:val="both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от 27 декабря 1991 г. N 3020-1</w:t>
            </w:r>
          </w:p>
          <w:p>
            <w:pPr>
              <w:pStyle w:val="ConsNormal"/>
              <w:widowControl/>
              <w:ind w:hanging="0"/>
              <w:jc w:val="both"/>
              <w:rPr/>
            </w:pPr>
            <w:r>
              <w:rPr/>
              <w:t>(в ред. Постановлений ВС РФ от 23.05.1992 N 2824-1,</w:t>
            </w:r>
          </w:p>
          <w:p>
            <w:pPr>
              <w:pStyle w:val="ConsNormal"/>
              <w:widowControl/>
              <w:ind w:hanging="0"/>
              <w:jc w:val="both"/>
              <w:rPr/>
            </w:pPr>
            <w:r>
              <w:rPr/>
              <w:t>от 27.01.1993 N 4375-1, от 21.07.1993 N 5475-1,</w:t>
            </w:r>
          </w:p>
          <w:p>
            <w:pPr>
              <w:pStyle w:val="BodyText2"/>
              <w:spacing w:before="4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943" w:hRule="exac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уровая скважин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. Первомайско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67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Первомайский сельсовет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nsTitle"/>
              <w:widowControl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ПОСТАНОВЛЕНИЕ</w:t>
            </w:r>
          </w:p>
          <w:p>
            <w:pPr>
              <w:pStyle w:val="ConsTitle"/>
              <w:widowControl/>
              <w:jc w:val="both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от 27 декабря 1991 г. N 3020-1</w:t>
            </w:r>
          </w:p>
          <w:p>
            <w:pPr>
              <w:pStyle w:val="ConsNormal"/>
              <w:widowControl/>
              <w:ind w:hanging="0"/>
              <w:jc w:val="both"/>
              <w:rPr/>
            </w:pPr>
            <w:r>
              <w:rPr/>
              <w:t>(в ред. Постановлений ВС РФ от 23.05.1992 N 2824-1,</w:t>
            </w:r>
          </w:p>
          <w:p>
            <w:pPr>
              <w:pStyle w:val="ConsNormal"/>
              <w:widowControl/>
              <w:ind w:hanging="0"/>
              <w:jc w:val="both"/>
              <w:rPr/>
            </w:pPr>
            <w:r>
              <w:rPr/>
              <w:t>от 27.01.1993 N 4375-1, от 21.07.1993 N 5475-1,</w:t>
            </w:r>
          </w:p>
          <w:p>
            <w:pPr>
              <w:pStyle w:val="BodyText2"/>
              <w:spacing w:before="4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943" w:hRule="exac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уровая скважин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. Первомайско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76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Первомайский сельсовет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nsTitle"/>
              <w:widowControl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ПОСТАНОВЛЕНИЕ</w:t>
            </w:r>
          </w:p>
          <w:p>
            <w:pPr>
              <w:pStyle w:val="ConsTitle"/>
              <w:widowControl/>
              <w:jc w:val="both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от 27 декабря 1991 г. N 3020-1</w:t>
            </w:r>
          </w:p>
          <w:p>
            <w:pPr>
              <w:pStyle w:val="ConsNormal"/>
              <w:widowControl/>
              <w:ind w:hanging="0"/>
              <w:jc w:val="both"/>
              <w:rPr/>
            </w:pPr>
            <w:r>
              <w:rPr/>
              <w:t>(в ред. Постановлений ВС РФ от 23.05.1992 N 2824-1,</w:t>
            </w:r>
          </w:p>
          <w:p>
            <w:pPr>
              <w:pStyle w:val="ConsNormal"/>
              <w:widowControl/>
              <w:ind w:hanging="0"/>
              <w:jc w:val="both"/>
              <w:rPr/>
            </w:pPr>
            <w:r>
              <w:rPr/>
              <w:t>от 27.01.1993 N 4375-1, от 21.07.1993 N 5475-1,</w:t>
            </w:r>
          </w:p>
          <w:p>
            <w:pPr>
              <w:pStyle w:val="BodyText2"/>
              <w:spacing w:before="4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943" w:hRule="exac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уровая скважин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. Первомайско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91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Первомайский сельсовет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nsTitle"/>
              <w:widowControl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ПОСТАНОВЛЕНИЕ</w:t>
            </w:r>
          </w:p>
          <w:p>
            <w:pPr>
              <w:pStyle w:val="ConsTitle"/>
              <w:widowControl/>
              <w:jc w:val="both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от 27 декабря 1991 г. N 3020-1</w:t>
            </w:r>
          </w:p>
          <w:p>
            <w:pPr>
              <w:pStyle w:val="ConsNormal"/>
              <w:widowControl/>
              <w:ind w:hanging="0"/>
              <w:jc w:val="both"/>
              <w:rPr/>
            </w:pPr>
            <w:r>
              <w:rPr/>
              <w:t>(в ред. Постановлений ВС РФ от 23.05.1992 N 2824-1,</w:t>
            </w:r>
          </w:p>
          <w:p>
            <w:pPr>
              <w:pStyle w:val="ConsNormal"/>
              <w:widowControl/>
              <w:ind w:hanging="0"/>
              <w:jc w:val="both"/>
              <w:rPr/>
            </w:pPr>
            <w:r>
              <w:rPr/>
              <w:t>от 27.01.1993 N 4375-1, от 21.07.1993 N 5475-1,</w:t>
            </w:r>
          </w:p>
          <w:p>
            <w:pPr>
              <w:pStyle w:val="BodyText2"/>
              <w:spacing w:before="4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943" w:hRule="exac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уровая скважин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. Первомайско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91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Первомайский сельсовет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nsTitle"/>
              <w:widowControl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ПОСТАНОВЛЕНИЕ</w:t>
            </w:r>
          </w:p>
          <w:p>
            <w:pPr>
              <w:pStyle w:val="ConsTitle"/>
              <w:widowControl/>
              <w:jc w:val="both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от 27 декабря 1991 г. N 3020-1</w:t>
            </w:r>
          </w:p>
          <w:p>
            <w:pPr>
              <w:pStyle w:val="ConsNormal"/>
              <w:widowControl/>
              <w:ind w:hanging="0"/>
              <w:jc w:val="both"/>
              <w:rPr/>
            </w:pPr>
            <w:r>
              <w:rPr/>
              <w:t>(в ред. Постановлений ВС РФ от 23.05.1992 N 2824-1,</w:t>
            </w:r>
          </w:p>
          <w:p>
            <w:pPr>
              <w:pStyle w:val="ConsNormal"/>
              <w:widowControl/>
              <w:ind w:hanging="0"/>
              <w:jc w:val="both"/>
              <w:rPr/>
            </w:pPr>
            <w:r>
              <w:rPr/>
              <w:t>от 27.01.1993 N 4375-1, от 21.07.1993 N 5475-1,</w:t>
            </w:r>
          </w:p>
          <w:p>
            <w:pPr>
              <w:pStyle w:val="BodyText2"/>
              <w:spacing w:before="4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943" w:hRule="exac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уровая скважин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. Первомайско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91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Первомайский сельсовет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nsTitle"/>
              <w:widowControl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ПОСТАНОВЛЕНИЕ</w:t>
            </w:r>
          </w:p>
          <w:p>
            <w:pPr>
              <w:pStyle w:val="ConsTitle"/>
              <w:widowControl/>
              <w:jc w:val="both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от 27 декабря 1991 г. N 3020-1</w:t>
            </w:r>
          </w:p>
          <w:p>
            <w:pPr>
              <w:pStyle w:val="ConsNormal"/>
              <w:widowControl/>
              <w:ind w:hanging="0"/>
              <w:jc w:val="both"/>
              <w:rPr/>
            </w:pPr>
            <w:r>
              <w:rPr/>
              <w:t>(в ред. Постановлений ВС РФ от 23.05.1992 N 2824-1,</w:t>
            </w:r>
          </w:p>
          <w:p>
            <w:pPr>
              <w:pStyle w:val="ConsNormal"/>
              <w:widowControl/>
              <w:ind w:hanging="0"/>
              <w:jc w:val="both"/>
              <w:rPr/>
            </w:pPr>
            <w:r>
              <w:rPr/>
              <w:t>от 27.01.1993 N 4375-1, от 21.07.1993 N 5475-1,</w:t>
            </w:r>
          </w:p>
          <w:p>
            <w:pPr>
              <w:pStyle w:val="BodyText2"/>
              <w:spacing w:before="4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943" w:hRule="exac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уровая скважин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. Первомайско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91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Первомайский сельсовет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nsTitle"/>
              <w:widowControl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ПОСТАНОВЛЕНИЕ</w:t>
            </w:r>
          </w:p>
          <w:p>
            <w:pPr>
              <w:pStyle w:val="ConsTitle"/>
              <w:widowControl/>
              <w:jc w:val="both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от 27 декабря 1991 г. N 3020-1</w:t>
            </w:r>
          </w:p>
          <w:p>
            <w:pPr>
              <w:pStyle w:val="ConsNormal"/>
              <w:widowControl/>
              <w:ind w:hanging="0"/>
              <w:jc w:val="both"/>
              <w:rPr/>
            </w:pPr>
            <w:r>
              <w:rPr/>
              <w:t>(в ред. Постановлений ВС РФ от 23.05.1992 N 2824-1,</w:t>
            </w:r>
          </w:p>
          <w:p>
            <w:pPr>
              <w:pStyle w:val="ConsNormal"/>
              <w:widowControl/>
              <w:ind w:hanging="0"/>
              <w:jc w:val="both"/>
              <w:rPr/>
            </w:pPr>
            <w:r>
              <w:rPr/>
              <w:t>от 27.01.1993 N 4375-1, от 21.07.1993 N 5475-1,</w:t>
            </w:r>
          </w:p>
          <w:p>
            <w:pPr>
              <w:pStyle w:val="BodyText2"/>
              <w:spacing w:before="4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943" w:hRule="exac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уровая скважин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. Первомайско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91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Первомайский сельсовет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nsTitle"/>
              <w:widowControl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ПОСТАНОВЛЕНИЕ</w:t>
            </w:r>
          </w:p>
          <w:p>
            <w:pPr>
              <w:pStyle w:val="ConsTitle"/>
              <w:widowControl/>
              <w:jc w:val="both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от 27 декабря 1991 г. N 3020-1</w:t>
            </w:r>
          </w:p>
          <w:p>
            <w:pPr>
              <w:pStyle w:val="ConsNormal"/>
              <w:widowControl/>
              <w:ind w:hanging="0"/>
              <w:jc w:val="both"/>
              <w:rPr/>
            </w:pPr>
            <w:r>
              <w:rPr/>
              <w:t>(в ред. Постановлений ВС РФ от 23.05.1992 N 2824-1,</w:t>
            </w:r>
          </w:p>
          <w:p>
            <w:pPr>
              <w:pStyle w:val="ConsNormal"/>
              <w:widowControl/>
              <w:ind w:hanging="0"/>
              <w:jc w:val="both"/>
              <w:rPr/>
            </w:pPr>
            <w:r>
              <w:rPr/>
              <w:t>от 27.01.1993 N 4375-1, от 21.07.1993 N 5475-1,</w:t>
            </w:r>
          </w:p>
          <w:p>
            <w:pPr>
              <w:pStyle w:val="BodyText2"/>
              <w:spacing w:before="4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943" w:hRule="exac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уровая скважин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. Первомайско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94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Первомайский сельсовет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nsTitle"/>
              <w:widowControl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ПОСТАНОВЛЕНИЕ</w:t>
            </w:r>
          </w:p>
          <w:p>
            <w:pPr>
              <w:pStyle w:val="ConsTitle"/>
              <w:widowControl/>
              <w:jc w:val="both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от 27 декабря 1991 г. N 3020-1</w:t>
            </w:r>
          </w:p>
          <w:p>
            <w:pPr>
              <w:pStyle w:val="ConsNormal"/>
              <w:widowControl/>
              <w:ind w:hanging="0"/>
              <w:jc w:val="both"/>
              <w:rPr/>
            </w:pPr>
            <w:r>
              <w:rPr/>
              <w:t>(в ред. Постановлений ВС РФ от 23.05.1992 N 2824-1,</w:t>
            </w:r>
          </w:p>
          <w:p>
            <w:pPr>
              <w:pStyle w:val="ConsNormal"/>
              <w:widowControl/>
              <w:ind w:hanging="0"/>
              <w:jc w:val="both"/>
              <w:rPr/>
            </w:pPr>
            <w:r>
              <w:rPr/>
              <w:t>от 27.01.1993 N 4375-1, от 21.07.1993 N 5475-1,</w:t>
            </w:r>
          </w:p>
          <w:p>
            <w:pPr>
              <w:pStyle w:val="BodyText2"/>
              <w:spacing w:before="4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943" w:hRule="exac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уровая скважин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. Первомайско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95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Первомайский сельсовет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nsTitle"/>
              <w:widowControl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ПОСТАНОВЛЕНИЕ</w:t>
            </w:r>
          </w:p>
          <w:p>
            <w:pPr>
              <w:pStyle w:val="ConsTitle"/>
              <w:widowControl/>
              <w:jc w:val="both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от 27 декабря 1991 г. N 3020-1</w:t>
            </w:r>
          </w:p>
          <w:p>
            <w:pPr>
              <w:pStyle w:val="ConsNormal"/>
              <w:widowControl/>
              <w:ind w:hanging="0"/>
              <w:jc w:val="both"/>
              <w:rPr/>
            </w:pPr>
            <w:r>
              <w:rPr/>
              <w:t>(в ред. Постановлений ВС РФ от 23.05.1992 N 2824-1,</w:t>
            </w:r>
          </w:p>
          <w:p>
            <w:pPr>
              <w:pStyle w:val="ConsNormal"/>
              <w:widowControl/>
              <w:ind w:hanging="0"/>
              <w:jc w:val="both"/>
              <w:rPr/>
            </w:pPr>
            <w:r>
              <w:rPr/>
              <w:t>от 27.01.1993 N 4375-1, от 21.07.1993 N 5475-1,</w:t>
            </w:r>
          </w:p>
          <w:p>
            <w:pPr>
              <w:pStyle w:val="BodyText2"/>
              <w:spacing w:before="4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943" w:hRule="exac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уровая скважин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. Первомайско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96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Первомайский сельсовет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nsTitle"/>
              <w:widowControl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ПОСТАНОВЛЕНИЕ</w:t>
            </w:r>
          </w:p>
          <w:p>
            <w:pPr>
              <w:pStyle w:val="ConsTitle"/>
              <w:widowControl/>
              <w:jc w:val="both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от 27 декабря 1991 г. N 3020-1</w:t>
            </w:r>
          </w:p>
          <w:p>
            <w:pPr>
              <w:pStyle w:val="ConsNormal"/>
              <w:widowControl/>
              <w:ind w:hanging="0"/>
              <w:jc w:val="both"/>
              <w:rPr/>
            </w:pPr>
            <w:r>
              <w:rPr/>
              <w:t>(в ред. Постановлений ВС РФ от 23.05.1992 N 2824-1,</w:t>
            </w:r>
          </w:p>
          <w:p>
            <w:pPr>
              <w:pStyle w:val="ConsNormal"/>
              <w:widowControl/>
              <w:ind w:hanging="0"/>
              <w:jc w:val="both"/>
              <w:rPr/>
            </w:pPr>
            <w:r>
              <w:rPr/>
              <w:t>от 27.01.1993 N 4375-1, от 21.07.1993 N 5475-1,</w:t>
            </w:r>
          </w:p>
          <w:p>
            <w:pPr>
              <w:pStyle w:val="BodyText2"/>
              <w:spacing w:before="4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943" w:hRule="exac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уровая скважин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. Первомайско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97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Первомайский сельсовет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nsTitle"/>
              <w:widowControl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ПОСТАНОВЛЕНИЕ</w:t>
            </w:r>
          </w:p>
          <w:p>
            <w:pPr>
              <w:pStyle w:val="ConsTitle"/>
              <w:widowControl/>
              <w:jc w:val="both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от 27 декабря 1991 г. N 3020-1</w:t>
            </w:r>
          </w:p>
          <w:p>
            <w:pPr>
              <w:pStyle w:val="ConsNormal"/>
              <w:widowControl/>
              <w:ind w:hanging="0"/>
              <w:jc w:val="both"/>
              <w:rPr/>
            </w:pPr>
            <w:r>
              <w:rPr/>
              <w:t>(в ред. Постановлений ВС РФ от 23.05.1992 N 2824-1,</w:t>
            </w:r>
          </w:p>
          <w:p>
            <w:pPr>
              <w:pStyle w:val="ConsNormal"/>
              <w:widowControl/>
              <w:ind w:hanging="0"/>
              <w:jc w:val="both"/>
              <w:rPr/>
            </w:pPr>
            <w:r>
              <w:rPr/>
              <w:t>от 27.01.1993 N 4375-1, от 21.07.1993 N 5475-1,</w:t>
            </w:r>
          </w:p>
          <w:p>
            <w:pPr>
              <w:pStyle w:val="BodyText2"/>
              <w:spacing w:before="4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943" w:hRule="exac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уровая скважин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. Первомайско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99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Первомайский сельсовет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nsTitle"/>
              <w:widowControl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ПОСТАНОВЛЕНИЕ</w:t>
            </w:r>
          </w:p>
          <w:p>
            <w:pPr>
              <w:pStyle w:val="ConsTitle"/>
              <w:widowControl/>
              <w:jc w:val="both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от 27 декабря 1991 г. N 3020-1</w:t>
            </w:r>
          </w:p>
          <w:p>
            <w:pPr>
              <w:pStyle w:val="ConsNormal"/>
              <w:widowControl/>
              <w:ind w:hanging="0"/>
              <w:jc w:val="both"/>
              <w:rPr/>
            </w:pPr>
            <w:r>
              <w:rPr/>
              <w:t>(в ред. Постановлений ВС РФ от 23.05.1992 N 2824-1,</w:t>
            </w:r>
          </w:p>
          <w:p>
            <w:pPr>
              <w:pStyle w:val="ConsNormal"/>
              <w:widowControl/>
              <w:ind w:hanging="0"/>
              <w:jc w:val="both"/>
              <w:rPr/>
            </w:pPr>
            <w:r>
              <w:rPr/>
              <w:t>от 27.01.1993 N 4375-1, от 21.07.1993 N 5475-1,</w:t>
            </w:r>
          </w:p>
          <w:p>
            <w:pPr>
              <w:pStyle w:val="BodyText2"/>
              <w:spacing w:before="4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943" w:hRule="exac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донапорная башн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. Борово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92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Малоугреневский сельсовет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nsTitle"/>
              <w:widowControl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ПОСТАНОВЛЕНИЕ</w:t>
            </w:r>
          </w:p>
          <w:p>
            <w:pPr>
              <w:pStyle w:val="ConsTitle"/>
              <w:widowControl/>
              <w:jc w:val="both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от 27 декабря 1991 г. N 3020-1</w:t>
            </w:r>
          </w:p>
          <w:p>
            <w:pPr>
              <w:pStyle w:val="ConsNormal"/>
              <w:widowControl/>
              <w:ind w:hanging="0"/>
              <w:jc w:val="both"/>
              <w:rPr/>
            </w:pPr>
            <w:r>
              <w:rPr/>
              <w:t>(в ред. Постановлений ВС РФ от 23.05.1992 N 2824-1,</w:t>
            </w:r>
          </w:p>
          <w:p>
            <w:pPr>
              <w:pStyle w:val="ConsNormal"/>
              <w:widowControl/>
              <w:ind w:hanging="0"/>
              <w:jc w:val="both"/>
              <w:rPr/>
            </w:pPr>
            <w:r>
              <w:rPr/>
              <w:t>от 27.01.1993 N 4375-1, от 21.07.1993 N 5475-1,</w:t>
            </w:r>
          </w:p>
          <w:p>
            <w:pPr>
              <w:pStyle w:val="BodyText2"/>
              <w:spacing w:before="4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943" w:hRule="exac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уровая скважина № 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 Боровой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92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Малоугреневский сельсовет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nsTitle"/>
              <w:widowControl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ПОСТАНОВЛЕНИЕ</w:t>
            </w:r>
          </w:p>
          <w:p>
            <w:pPr>
              <w:pStyle w:val="ConsTitle"/>
              <w:widowControl/>
              <w:jc w:val="both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от 27 декабря 1991 г. N 3020-1</w:t>
            </w:r>
          </w:p>
          <w:p>
            <w:pPr>
              <w:pStyle w:val="ConsNormal"/>
              <w:widowControl/>
              <w:ind w:hanging="0"/>
              <w:jc w:val="both"/>
              <w:rPr/>
            </w:pPr>
            <w:r>
              <w:rPr/>
              <w:t>(в ред. Постановлений ВС РФ от 23.05.1992 N 2824-1,</w:t>
            </w:r>
          </w:p>
          <w:p>
            <w:pPr>
              <w:pStyle w:val="ConsNormal"/>
              <w:widowControl/>
              <w:ind w:hanging="0"/>
              <w:jc w:val="both"/>
              <w:rPr/>
            </w:pPr>
            <w:r>
              <w:rPr/>
              <w:t>от 27.01.1993 N 4375-1, от 21.07.1993 N 5475-1,</w:t>
            </w:r>
          </w:p>
          <w:p>
            <w:pPr>
              <w:pStyle w:val="BodyText2"/>
              <w:spacing w:before="4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943" w:hRule="exac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уровая скважина № 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. Борово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98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Малоугреневский сельсовет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nsTitle"/>
              <w:widowControl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ПОСТАНОВЛЕНИЕ</w:t>
            </w:r>
          </w:p>
          <w:p>
            <w:pPr>
              <w:pStyle w:val="ConsTitle"/>
              <w:widowControl/>
              <w:jc w:val="both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от 27 декабря 1991 г. N 3020-1</w:t>
            </w:r>
          </w:p>
          <w:p>
            <w:pPr>
              <w:pStyle w:val="ConsNormal"/>
              <w:widowControl/>
              <w:ind w:hanging="0"/>
              <w:jc w:val="both"/>
              <w:rPr/>
            </w:pPr>
            <w:r>
              <w:rPr/>
              <w:t>(в ред. Постановлений ВС РФ от 23.05.1992 N 2824-1,</w:t>
            </w:r>
          </w:p>
          <w:p>
            <w:pPr>
              <w:pStyle w:val="ConsNormal"/>
              <w:widowControl/>
              <w:ind w:hanging="0"/>
              <w:jc w:val="both"/>
              <w:rPr/>
            </w:pPr>
            <w:r>
              <w:rPr/>
              <w:t>от 27.01.1993 N 4375-1, от 21.07.1993 N 5475-1,</w:t>
            </w:r>
          </w:p>
          <w:p>
            <w:pPr>
              <w:pStyle w:val="ConsNormal"/>
              <w:widowControl/>
              <w:ind w:hanging="0"/>
              <w:jc w:val="both"/>
              <w:rPr/>
            </w:pPr>
            <w:r>
              <w:rPr/>
            </w:r>
          </w:p>
          <w:p>
            <w:pPr>
              <w:pStyle w:val="ConsNormal"/>
              <w:widowControl/>
              <w:ind w:hanging="0"/>
              <w:jc w:val="both"/>
              <w:rPr/>
            </w:pPr>
            <w:r>
              <w:rPr/>
            </w:r>
          </w:p>
          <w:p>
            <w:pPr>
              <w:pStyle w:val="ConsNormal"/>
              <w:widowControl/>
              <w:ind w:hanging="0"/>
              <w:jc w:val="both"/>
              <w:rPr/>
            </w:pPr>
            <w:r>
              <w:rPr/>
            </w:r>
          </w:p>
          <w:p>
            <w:pPr>
              <w:pStyle w:val="BodyText2"/>
              <w:spacing w:before="4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943" w:hRule="exac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допровод 2690 м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. Борово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92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Малоугреневский сельсовет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nsTitle"/>
              <w:widowControl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ПОСТАНОВЛЕНИЕ</w:t>
            </w:r>
          </w:p>
          <w:p>
            <w:pPr>
              <w:pStyle w:val="ConsTitle"/>
              <w:widowControl/>
              <w:jc w:val="both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от 27 декабря 1991 г. N 3020-1</w:t>
            </w:r>
          </w:p>
          <w:p>
            <w:pPr>
              <w:pStyle w:val="ConsNormal"/>
              <w:widowControl/>
              <w:ind w:hanging="0"/>
              <w:jc w:val="both"/>
              <w:rPr/>
            </w:pPr>
            <w:r>
              <w:rPr/>
              <w:t>(в ред. Постановлений ВС РФ от 23.05.1992 N 2824-1,</w:t>
            </w:r>
          </w:p>
          <w:p>
            <w:pPr>
              <w:pStyle w:val="ConsNormal"/>
              <w:widowControl/>
              <w:ind w:hanging="0"/>
              <w:jc w:val="both"/>
              <w:rPr/>
            </w:pPr>
            <w:r>
              <w:rPr/>
              <w:t>от 27.01.1993 N 4375-1, от 21.07.1993 N 5475-1,</w:t>
            </w:r>
          </w:p>
          <w:p>
            <w:pPr>
              <w:pStyle w:val="ConsNormal"/>
              <w:widowControl/>
              <w:ind w:hanging="0"/>
              <w:jc w:val="both"/>
              <w:rPr/>
            </w:pPr>
            <w:r>
              <w:rPr/>
            </w:r>
          </w:p>
          <w:p>
            <w:pPr>
              <w:pStyle w:val="ConsNormal"/>
              <w:widowControl/>
              <w:ind w:hanging="0"/>
              <w:jc w:val="both"/>
              <w:rPr/>
            </w:pPr>
            <w:r>
              <w:rPr/>
            </w:r>
          </w:p>
          <w:p>
            <w:pPr>
              <w:pStyle w:val="ConsNormal"/>
              <w:widowControl/>
              <w:ind w:hanging="0"/>
              <w:jc w:val="both"/>
              <w:rPr/>
            </w:pPr>
            <w:r>
              <w:rPr/>
            </w:r>
          </w:p>
          <w:p>
            <w:pPr>
              <w:pStyle w:val="BodyText2"/>
              <w:spacing w:before="4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943" w:hRule="exac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3</w:t>
            </w:r>
          </w:p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мещение для слесар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. Борово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98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Малоугреневский сельсовет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nsTitle"/>
              <w:widowControl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ПОСТАНОВЛЕНИЕ</w:t>
            </w:r>
          </w:p>
          <w:p>
            <w:pPr>
              <w:pStyle w:val="ConsTitle"/>
              <w:widowControl/>
              <w:jc w:val="both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от 27 декабря 1991 г. N 3020-1</w:t>
            </w:r>
          </w:p>
          <w:p>
            <w:pPr>
              <w:pStyle w:val="ConsNormal"/>
              <w:widowControl/>
              <w:ind w:hanging="0"/>
              <w:jc w:val="both"/>
              <w:rPr/>
            </w:pPr>
            <w:r>
              <w:rPr/>
              <w:t>(в ред. Постановлений ВС РФ от 23.05.1992 N 2824-1,</w:t>
            </w:r>
          </w:p>
          <w:p>
            <w:pPr>
              <w:pStyle w:val="ConsNormal"/>
              <w:widowControl/>
              <w:ind w:hanging="0"/>
              <w:jc w:val="both"/>
              <w:rPr/>
            </w:pPr>
            <w:r>
              <w:rPr/>
              <w:t>от 27.01.1993 N 4375-1, от 21.07.1993 N 5475-1,</w:t>
            </w:r>
          </w:p>
          <w:p>
            <w:pPr>
              <w:pStyle w:val="ConsNormal"/>
              <w:widowControl/>
              <w:ind w:hanging="0"/>
              <w:jc w:val="both"/>
              <w:rPr/>
            </w:pPr>
            <w:r>
              <w:rPr/>
            </w:r>
          </w:p>
          <w:p>
            <w:pPr>
              <w:pStyle w:val="ConsNormal"/>
              <w:widowControl/>
              <w:ind w:hanging="0"/>
              <w:jc w:val="both"/>
              <w:rPr/>
            </w:pPr>
            <w:r>
              <w:rPr/>
            </w:r>
          </w:p>
          <w:p>
            <w:pPr>
              <w:pStyle w:val="ConsNormal"/>
              <w:widowControl/>
              <w:ind w:hanging="0"/>
              <w:jc w:val="both"/>
              <w:rPr/>
            </w:pPr>
            <w:r>
              <w:rPr/>
            </w:r>
          </w:p>
          <w:p>
            <w:pPr>
              <w:pStyle w:val="BodyText2"/>
              <w:spacing w:before="4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943" w:hRule="exac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допровод 735 м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. Лесно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66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Лесной сельсовет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nsTitle"/>
              <w:widowControl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ПОСТАНОВЛЕНИЕ</w:t>
            </w:r>
          </w:p>
          <w:p>
            <w:pPr>
              <w:pStyle w:val="ConsTitle"/>
              <w:widowControl/>
              <w:jc w:val="both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от 27 декабря 1991 г. N 3020-1</w:t>
            </w:r>
          </w:p>
          <w:p>
            <w:pPr>
              <w:pStyle w:val="ConsNormal"/>
              <w:widowControl/>
              <w:ind w:hanging="0"/>
              <w:jc w:val="both"/>
              <w:rPr/>
            </w:pPr>
            <w:r>
              <w:rPr/>
              <w:t>(в ред. Постановлений ВС РФ от 23.05.1992 N 2824-1,</w:t>
            </w:r>
          </w:p>
          <w:p>
            <w:pPr>
              <w:pStyle w:val="ConsNormal"/>
              <w:widowControl/>
              <w:ind w:hanging="0"/>
              <w:jc w:val="both"/>
              <w:rPr/>
            </w:pPr>
            <w:r>
              <w:rPr/>
              <w:t>от 27.01.1993 N 4375-1, от 21.07.1993 N 5475-1,</w:t>
            </w:r>
          </w:p>
          <w:p>
            <w:pPr>
              <w:pStyle w:val="ConsNormal"/>
              <w:widowControl/>
              <w:ind w:hanging="0"/>
              <w:jc w:val="both"/>
              <w:rPr/>
            </w:pPr>
            <w:r>
              <w:rPr/>
            </w:r>
          </w:p>
          <w:p>
            <w:pPr>
              <w:pStyle w:val="ConsNormal"/>
              <w:widowControl/>
              <w:ind w:hanging="0"/>
              <w:jc w:val="both"/>
              <w:rPr/>
            </w:pPr>
            <w:r>
              <w:rPr/>
            </w:r>
          </w:p>
          <w:p>
            <w:pPr>
              <w:pStyle w:val="ConsNormal"/>
              <w:widowControl/>
              <w:ind w:hanging="0"/>
              <w:jc w:val="both"/>
              <w:rPr/>
            </w:pPr>
            <w:r>
              <w:rPr/>
            </w:r>
          </w:p>
          <w:p>
            <w:pPr>
              <w:pStyle w:val="BodyText2"/>
              <w:spacing w:before="4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943" w:hRule="exac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допровод 7734 м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. Лесно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66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Лесной сельсовет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nsTitle"/>
              <w:widowControl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ПОСТАНОВЛЕНИЕ</w:t>
            </w:r>
          </w:p>
          <w:p>
            <w:pPr>
              <w:pStyle w:val="ConsTitle"/>
              <w:widowControl/>
              <w:jc w:val="both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от 27 декабря 1991 г. N 3020-1</w:t>
            </w:r>
          </w:p>
          <w:p>
            <w:pPr>
              <w:pStyle w:val="ConsNormal"/>
              <w:widowControl/>
              <w:ind w:hanging="0"/>
              <w:jc w:val="both"/>
              <w:rPr/>
            </w:pPr>
            <w:r>
              <w:rPr/>
              <w:t>(в ред. Постановлений ВС РФ от 23.05.1992 N 2824-1,</w:t>
            </w:r>
          </w:p>
          <w:p>
            <w:pPr>
              <w:pStyle w:val="ConsNormal"/>
              <w:widowControl/>
              <w:ind w:hanging="0"/>
              <w:jc w:val="both"/>
              <w:rPr/>
            </w:pPr>
            <w:r>
              <w:rPr/>
              <w:t>от 27.01.1993 N 4375-1, от 21.07.1993 N 5475-1,</w:t>
            </w:r>
          </w:p>
          <w:p>
            <w:pPr>
              <w:pStyle w:val="ConsNormal"/>
              <w:widowControl/>
              <w:ind w:hanging="0"/>
              <w:jc w:val="both"/>
              <w:rPr/>
            </w:pPr>
            <w:r>
              <w:rPr/>
            </w:r>
          </w:p>
          <w:p>
            <w:pPr>
              <w:pStyle w:val="ConsNormal"/>
              <w:widowControl/>
              <w:ind w:hanging="0"/>
              <w:jc w:val="both"/>
              <w:rPr/>
            </w:pPr>
            <w:r>
              <w:rPr/>
            </w:r>
          </w:p>
          <w:p>
            <w:pPr>
              <w:pStyle w:val="ConsNormal"/>
              <w:widowControl/>
              <w:ind w:hanging="0"/>
              <w:jc w:val="both"/>
              <w:rPr/>
            </w:pPr>
            <w:r>
              <w:rPr/>
            </w:r>
          </w:p>
          <w:p>
            <w:pPr>
              <w:pStyle w:val="BodyText2"/>
              <w:spacing w:before="4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943" w:hRule="exac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допровод 4124 м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. Лесно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66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Лесной сельсовет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nsTitle"/>
              <w:widowControl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ПОСТАНОВЛЕНИЕ</w:t>
            </w:r>
          </w:p>
          <w:p>
            <w:pPr>
              <w:pStyle w:val="ConsTitle"/>
              <w:widowControl/>
              <w:jc w:val="both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от 27 декабря 1991 г. N 3020-1</w:t>
            </w:r>
          </w:p>
          <w:p>
            <w:pPr>
              <w:pStyle w:val="ConsNormal"/>
              <w:widowControl/>
              <w:ind w:hanging="0"/>
              <w:jc w:val="both"/>
              <w:rPr/>
            </w:pPr>
            <w:r>
              <w:rPr/>
              <w:t>(в ред. Постановлений ВС РФ от 23.05.1992 N 2824-1,</w:t>
            </w:r>
          </w:p>
          <w:p>
            <w:pPr>
              <w:pStyle w:val="ConsNormal"/>
              <w:widowControl/>
              <w:ind w:hanging="0"/>
              <w:jc w:val="both"/>
              <w:rPr/>
            </w:pPr>
            <w:r>
              <w:rPr/>
              <w:t>от 27.01.1993 N 4375-1, от 21.07.1993 N 5475-1,</w:t>
            </w:r>
          </w:p>
          <w:p>
            <w:pPr>
              <w:pStyle w:val="ConsNormal"/>
              <w:widowControl/>
              <w:ind w:hanging="0"/>
              <w:jc w:val="both"/>
              <w:rPr/>
            </w:pPr>
            <w:r>
              <w:rPr/>
            </w:r>
          </w:p>
          <w:p>
            <w:pPr>
              <w:pStyle w:val="ConsNormal"/>
              <w:widowControl/>
              <w:ind w:hanging="0"/>
              <w:jc w:val="both"/>
              <w:rPr/>
            </w:pPr>
            <w:r>
              <w:rPr/>
            </w:r>
          </w:p>
          <w:p>
            <w:pPr>
              <w:pStyle w:val="ConsNormal"/>
              <w:widowControl/>
              <w:ind w:hanging="0"/>
              <w:jc w:val="both"/>
              <w:rPr/>
            </w:pPr>
            <w:r>
              <w:rPr/>
            </w:r>
          </w:p>
          <w:p>
            <w:pPr>
              <w:pStyle w:val="BodyText2"/>
              <w:spacing w:before="4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943" w:hRule="exac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допровод 566 м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. Лесно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66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Лесной сельсовет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nsTitle"/>
              <w:widowControl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ПОСТАНОВЛЕНИЕ</w:t>
            </w:r>
          </w:p>
          <w:p>
            <w:pPr>
              <w:pStyle w:val="ConsTitle"/>
              <w:widowControl/>
              <w:jc w:val="both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от 27 декабря 1991 г. N 3020-1</w:t>
            </w:r>
          </w:p>
          <w:p>
            <w:pPr>
              <w:pStyle w:val="ConsNormal"/>
              <w:widowControl/>
              <w:ind w:hanging="0"/>
              <w:jc w:val="both"/>
              <w:rPr/>
            </w:pPr>
            <w:r>
              <w:rPr/>
              <w:t>(в ред. Постановлений ВС РФ от 23.05.1992 N 2824-1,</w:t>
            </w:r>
          </w:p>
          <w:p>
            <w:pPr>
              <w:pStyle w:val="ConsNormal"/>
              <w:widowControl/>
              <w:ind w:hanging="0"/>
              <w:jc w:val="both"/>
              <w:rPr/>
            </w:pPr>
            <w:r>
              <w:rPr/>
              <w:t>от 27.01.1993 N 4375-1, от 21.07.1993 N 5475-1,</w:t>
            </w:r>
          </w:p>
          <w:p>
            <w:pPr>
              <w:pStyle w:val="ConsNormal"/>
              <w:widowControl/>
              <w:ind w:hanging="0"/>
              <w:jc w:val="both"/>
              <w:rPr/>
            </w:pPr>
            <w:r>
              <w:rPr/>
            </w:r>
          </w:p>
          <w:p>
            <w:pPr>
              <w:pStyle w:val="ConsNormal"/>
              <w:widowControl/>
              <w:ind w:hanging="0"/>
              <w:jc w:val="both"/>
              <w:rPr/>
            </w:pPr>
            <w:r>
              <w:rPr/>
            </w:r>
          </w:p>
          <w:p>
            <w:pPr>
              <w:pStyle w:val="ConsNormal"/>
              <w:widowControl/>
              <w:ind w:hanging="0"/>
              <w:jc w:val="both"/>
              <w:rPr/>
            </w:pPr>
            <w:r>
              <w:rPr/>
            </w:r>
          </w:p>
          <w:p>
            <w:pPr>
              <w:pStyle w:val="BodyText2"/>
              <w:spacing w:before="4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943" w:hRule="exac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Башня Рожновского </w:t>
            </w:r>
          </w:p>
          <w:p>
            <w:pPr>
              <w:pStyle w:val="Normal"/>
              <w:spacing w:lineRule="auto" w:line="240" w:before="40" w:after="0"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сота 12 м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. Лесно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74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Лесной сельсовет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nsTitle"/>
              <w:widowControl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ПОСТАНОВЛЕНИЕ</w:t>
            </w:r>
          </w:p>
          <w:p>
            <w:pPr>
              <w:pStyle w:val="ConsTitle"/>
              <w:widowControl/>
              <w:jc w:val="both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от 27 декабря 1991 г. N 3020-1</w:t>
            </w:r>
          </w:p>
          <w:p>
            <w:pPr>
              <w:pStyle w:val="ConsNormal"/>
              <w:widowControl/>
              <w:ind w:hanging="0"/>
              <w:jc w:val="both"/>
              <w:rPr/>
            </w:pPr>
            <w:r>
              <w:rPr/>
              <w:t>(в ред. Постановлений ВС РФ от 23.05.1992 N 2824-1,</w:t>
            </w:r>
          </w:p>
          <w:p>
            <w:pPr>
              <w:pStyle w:val="ConsNormal"/>
              <w:widowControl/>
              <w:ind w:hanging="0"/>
              <w:jc w:val="both"/>
              <w:rPr/>
            </w:pPr>
            <w:r>
              <w:rPr/>
              <w:t>от 27.01.1993 N 4375-1, от 21.07.1993 N 5475-1,</w:t>
            </w:r>
          </w:p>
          <w:p>
            <w:pPr>
              <w:pStyle w:val="ConsNormal"/>
              <w:widowControl/>
              <w:ind w:hanging="0"/>
              <w:jc w:val="both"/>
              <w:rPr/>
            </w:pPr>
            <w:r>
              <w:rPr/>
            </w:r>
          </w:p>
          <w:p>
            <w:pPr>
              <w:pStyle w:val="ConsNormal"/>
              <w:widowControl/>
              <w:ind w:hanging="0"/>
              <w:jc w:val="both"/>
              <w:rPr/>
            </w:pPr>
            <w:r>
              <w:rPr/>
            </w:r>
          </w:p>
          <w:p>
            <w:pPr>
              <w:pStyle w:val="ConsNormal"/>
              <w:widowControl/>
              <w:ind w:hanging="0"/>
              <w:jc w:val="both"/>
              <w:rPr/>
            </w:pPr>
            <w:r>
              <w:rPr/>
            </w:r>
          </w:p>
          <w:p>
            <w:pPr>
              <w:pStyle w:val="BodyText2"/>
              <w:spacing w:before="4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943" w:hRule="exac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Башня Рожновского </w:t>
            </w:r>
          </w:p>
          <w:p>
            <w:pPr>
              <w:pStyle w:val="Normal"/>
              <w:spacing w:lineRule="auto" w:line="240" w:before="40" w:after="0"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сота 12 м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. Лесно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87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Лесной сельсовет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nsTitle"/>
              <w:widowControl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ПОСТАНОВЛЕНИЕ</w:t>
            </w:r>
          </w:p>
          <w:p>
            <w:pPr>
              <w:pStyle w:val="ConsTitle"/>
              <w:widowControl/>
              <w:jc w:val="both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от 27 декабря 1991 г. N 3020-1</w:t>
            </w:r>
          </w:p>
          <w:p>
            <w:pPr>
              <w:pStyle w:val="ConsNormal"/>
              <w:widowControl/>
              <w:ind w:hanging="0"/>
              <w:jc w:val="both"/>
              <w:rPr/>
            </w:pPr>
            <w:r>
              <w:rPr/>
              <w:t>(в ред. Постановлений ВС РФ от 23.05.1992 N 2824-1,</w:t>
            </w:r>
          </w:p>
          <w:p>
            <w:pPr>
              <w:pStyle w:val="ConsNormal"/>
              <w:widowControl/>
              <w:ind w:hanging="0"/>
              <w:jc w:val="both"/>
              <w:rPr/>
            </w:pPr>
            <w:r>
              <w:rPr/>
              <w:t>от 27.01.1993 N 4375-1, от 21.07.1993 N 5475-1,</w:t>
            </w:r>
          </w:p>
          <w:p>
            <w:pPr>
              <w:pStyle w:val="ConsNormal"/>
              <w:widowControl/>
              <w:ind w:hanging="0"/>
              <w:jc w:val="both"/>
              <w:rPr/>
            </w:pPr>
            <w:r>
              <w:rPr/>
            </w:r>
          </w:p>
          <w:p>
            <w:pPr>
              <w:pStyle w:val="ConsNormal"/>
              <w:widowControl/>
              <w:ind w:hanging="0"/>
              <w:jc w:val="both"/>
              <w:rPr/>
            </w:pPr>
            <w:r>
              <w:rPr/>
            </w:r>
          </w:p>
          <w:p>
            <w:pPr>
              <w:pStyle w:val="ConsNormal"/>
              <w:widowControl/>
              <w:ind w:hanging="0"/>
              <w:jc w:val="both"/>
              <w:rPr/>
            </w:pPr>
            <w:r>
              <w:rPr/>
            </w:r>
          </w:p>
          <w:p>
            <w:pPr>
              <w:pStyle w:val="BodyText2"/>
              <w:spacing w:before="4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943" w:hRule="exac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ашн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. Лесно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49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Лесной сельсовет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nsTitle"/>
              <w:widowControl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ПОСТАНОВЛЕНИЕ</w:t>
            </w:r>
          </w:p>
          <w:p>
            <w:pPr>
              <w:pStyle w:val="ConsTitle"/>
              <w:widowControl/>
              <w:jc w:val="both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от 27 декабря 1991 г. N 3020-1</w:t>
            </w:r>
          </w:p>
          <w:p>
            <w:pPr>
              <w:pStyle w:val="ConsNormal"/>
              <w:widowControl/>
              <w:ind w:hanging="0"/>
              <w:jc w:val="both"/>
              <w:rPr/>
            </w:pPr>
            <w:r>
              <w:rPr/>
              <w:t>(в ред. Постановлений ВС РФ от 23.05.1992 N 2824-1,</w:t>
            </w:r>
          </w:p>
          <w:p>
            <w:pPr>
              <w:pStyle w:val="ConsNormal"/>
              <w:widowControl/>
              <w:ind w:hanging="0"/>
              <w:jc w:val="both"/>
              <w:rPr/>
            </w:pPr>
            <w:r>
              <w:rPr/>
              <w:t>от 27.01.1993 N 4375-1, от 21.07.1993 N 5475-1,</w:t>
            </w:r>
          </w:p>
          <w:p>
            <w:pPr>
              <w:pStyle w:val="ConsNormal"/>
              <w:widowControl/>
              <w:ind w:hanging="0"/>
              <w:jc w:val="both"/>
              <w:rPr/>
            </w:pPr>
            <w:r>
              <w:rPr/>
            </w:r>
          </w:p>
          <w:p>
            <w:pPr>
              <w:pStyle w:val="ConsNormal"/>
              <w:widowControl/>
              <w:ind w:hanging="0"/>
              <w:jc w:val="both"/>
              <w:rPr/>
            </w:pPr>
            <w:r>
              <w:rPr/>
            </w:r>
          </w:p>
          <w:p>
            <w:pPr>
              <w:pStyle w:val="ConsNormal"/>
              <w:widowControl/>
              <w:ind w:hanging="0"/>
              <w:jc w:val="both"/>
              <w:rPr/>
            </w:pPr>
            <w:r>
              <w:rPr/>
            </w:r>
          </w:p>
          <w:p>
            <w:pPr>
              <w:pStyle w:val="BodyText2"/>
              <w:spacing w:before="4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943" w:hRule="exac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кважин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. Лесно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74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Лесной сельсовет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nsTitle"/>
              <w:widowControl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ПОСТАНОВЛЕНИЕ</w:t>
            </w:r>
          </w:p>
          <w:p>
            <w:pPr>
              <w:pStyle w:val="ConsTitle"/>
              <w:widowControl/>
              <w:jc w:val="both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от 27 декабря 1991 г. N 3020-1</w:t>
            </w:r>
          </w:p>
          <w:p>
            <w:pPr>
              <w:pStyle w:val="ConsNormal"/>
              <w:widowControl/>
              <w:ind w:hanging="0"/>
              <w:jc w:val="both"/>
              <w:rPr/>
            </w:pPr>
            <w:r>
              <w:rPr/>
              <w:t>(в ред. Постановлений ВС РФ от 23.05.1992 N 2824-1,</w:t>
            </w:r>
          </w:p>
          <w:p>
            <w:pPr>
              <w:pStyle w:val="ConsNormal"/>
              <w:widowControl/>
              <w:ind w:hanging="0"/>
              <w:jc w:val="both"/>
              <w:rPr/>
            </w:pPr>
            <w:r>
              <w:rPr/>
              <w:t>от 27.01.1993 N 4375-1, от 21.07.1993 N 5475-1,</w:t>
            </w:r>
          </w:p>
          <w:p>
            <w:pPr>
              <w:pStyle w:val="ConsNormal"/>
              <w:widowControl/>
              <w:ind w:hanging="0"/>
              <w:jc w:val="both"/>
              <w:rPr/>
            </w:pPr>
            <w:r>
              <w:rPr/>
            </w:r>
          </w:p>
          <w:p>
            <w:pPr>
              <w:pStyle w:val="ConsNormal"/>
              <w:widowControl/>
              <w:ind w:hanging="0"/>
              <w:jc w:val="both"/>
              <w:rPr/>
            </w:pPr>
            <w:r>
              <w:rPr/>
            </w:r>
          </w:p>
          <w:p>
            <w:pPr>
              <w:pStyle w:val="ConsNormal"/>
              <w:widowControl/>
              <w:ind w:hanging="0"/>
              <w:jc w:val="both"/>
              <w:rPr/>
            </w:pPr>
            <w:r>
              <w:rPr/>
            </w:r>
          </w:p>
          <w:p>
            <w:pPr>
              <w:pStyle w:val="BodyText2"/>
              <w:spacing w:before="4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943" w:hRule="exac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кважин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. Лесно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74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Лесной сельсовет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nsTitle"/>
              <w:widowControl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ПОСТАНОВЛЕНИЕ</w:t>
            </w:r>
          </w:p>
          <w:p>
            <w:pPr>
              <w:pStyle w:val="ConsTitle"/>
              <w:widowControl/>
              <w:jc w:val="both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от 27 декабря 1991 г. N 3020-1</w:t>
            </w:r>
          </w:p>
          <w:p>
            <w:pPr>
              <w:pStyle w:val="ConsNormal"/>
              <w:widowControl/>
              <w:ind w:hanging="0"/>
              <w:jc w:val="both"/>
              <w:rPr/>
            </w:pPr>
            <w:r>
              <w:rPr/>
              <w:t>(в ред. Постановлений ВС РФ от 23.05.1992 N 2824-1,</w:t>
            </w:r>
          </w:p>
          <w:p>
            <w:pPr>
              <w:pStyle w:val="ConsNormal"/>
              <w:widowControl/>
              <w:ind w:hanging="0"/>
              <w:jc w:val="both"/>
              <w:rPr/>
            </w:pPr>
            <w:r>
              <w:rPr/>
              <w:t>от 27.01.1993 N 4375-1, от 21.07.1993 N 5475-1,</w:t>
            </w:r>
          </w:p>
          <w:p>
            <w:pPr>
              <w:pStyle w:val="ConsNormal"/>
              <w:widowControl/>
              <w:ind w:hanging="0"/>
              <w:jc w:val="both"/>
              <w:rPr/>
            </w:pPr>
            <w:r>
              <w:rPr/>
            </w:r>
          </w:p>
          <w:p>
            <w:pPr>
              <w:pStyle w:val="ConsNormal"/>
              <w:widowControl/>
              <w:ind w:hanging="0"/>
              <w:jc w:val="both"/>
              <w:rPr/>
            </w:pPr>
            <w:r>
              <w:rPr/>
            </w:r>
          </w:p>
          <w:p>
            <w:pPr>
              <w:pStyle w:val="ConsNormal"/>
              <w:widowControl/>
              <w:ind w:hanging="0"/>
              <w:jc w:val="both"/>
              <w:rPr/>
            </w:pPr>
            <w:r>
              <w:rPr/>
            </w:r>
          </w:p>
          <w:p>
            <w:pPr>
              <w:pStyle w:val="BodyText2"/>
              <w:spacing w:before="4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943" w:hRule="exac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кважин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. Лесно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74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Лесной сельсовет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nsTitle"/>
              <w:widowControl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ПОСТАНОВЛЕНИЕ</w:t>
            </w:r>
          </w:p>
          <w:p>
            <w:pPr>
              <w:pStyle w:val="ConsTitle"/>
              <w:widowControl/>
              <w:jc w:val="both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от 27 декабря 1991 г. N 3020-1</w:t>
            </w:r>
          </w:p>
          <w:p>
            <w:pPr>
              <w:pStyle w:val="ConsNormal"/>
              <w:widowControl/>
              <w:ind w:hanging="0"/>
              <w:jc w:val="both"/>
              <w:rPr/>
            </w:pPr>
            <w:r>
              <w:rPr/>
              <w:t>(в ред. Постановлений ВС РФ от 23.05.1992 N 2824-1,</w:t>
            </w:r>
          </w:p>
          <w:p>
            <w:pPr>
              <w:pStyle w:val="ConsNormal"/>
              <w:widowControl/>
              <w:ind w:hanging="0"/>
              <w:jc w:val="both"/>
              <w:rPr/>
            </w:pPr>
            <w:r>
              <w:rPr/>
              <w:t>от 27.01.1993 N 4375-1, от 21.07.1993 N 5475-1,</w:t>
            </w:r>
          </w:p>
          <w:p>
            <w:pPr>
              <w:pStyle w:val="ConsNormal"/>
              <w:widowControl/>
              <w:ind w:hanging="0"/>
              <w:jc w:val="both"/>
              <w:rPr/>
            </w:pPr>
            <w:r>
              <w:rPr/>
            </w:r>
          </w:p>
          <w:p>
            <w:pPr>
              <w:pStyle w:val="ConsNormal"/>
              <w:widowControl/>
              <w:ind w:hanging="0"/>
              <w:jc w:val="both"/>
              <w:rPr/>
            </w:pPr>
            <w:r>
              <w:rPr/>
            </w:r>
          </w:p>
          <w:p>
            <w:pPr>
              <w:pStyle w:val="ConsNormal"/>
              <w:widowControl/>
              <w:ind w:hanging="0"/>
              <w:jc w:val="both"/>
              <w:rPr/>
            </w:pPr>
            <w:r>
              <w:rPr/>
            </w:r>
          </w:p>
          <w:p>
            <w:pPr>
              <w:pStyle w:val="BodyText2"/>
              <w:spacing w:before="4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943" w:hRule="exac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кважин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. Лесно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49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Лесной сельсовет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nsTitle"/>
              <w:widowControl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ПОСТАНОВЛЕНИЕ</w:t>
            </w:r>
          </w:p>
          <w:p>
            <w:pPr>
              <w:pStyle w:val="ConsTitle"/>
              <w:widowControl/>
              <w:jc w:val="both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от 27 декабря 1991 г. N 3020-1</w:t>
            </w:r>
          </w:p>
          <w:p>
            <w:pPr>
              <w:pStyle w:val="ConsNormal"/>
              <w:widowControl/>
              <w:ind w:hanging="0"/>
              <w:jc w:val="both"/>
              <w:rPr/>
            </w:pPr>
            <w:r>
              <w:rPr/>
              <w:t>(в ред. Постановлений ВС РФ от 23.05.1992 N 2824-1,</w:t>
            </w:r>
          </w:p>
          <w:p>
            <w:pPr>
              <w:pStyle w:val="ConsNormal"/>
              <w:widowControl/>
              <w:ind w:hanging="0"/>
              <w:jc w:val="both"/>
              <w:rPr/>
            </w:pPr>
            <w:r>
              <w:rPr/>
              <w:t>от 27.01.1993 N 4375-1, от 21.07.1993 N 5475-1,</w:t>
            </w:r>
          </w:p>
          <w:p>
            <w:pPr>
              <w:pStyle w:val="ConsNormal"/>
              <w:widowControl/>
              <w:ind w:hanging="0"/>
              <w:jc w:val="both"/>
              <w:rPr/>
            </w:pPr>
            <w:r>
              <w:rPr/>
            </w:r>
          </w:p>
          <w:p>
            <w:pPr>
              <w:pStyle w:val="ConsNormal"/>
              <w:widowControl/>
              <w:ind w:hanging="0"/>
              <w:jc w:val="both"/>
              <w:rPr/>
            </w:pPr>
            <w:r>
              <w:rPr/>
            </w:r>
          </w:p>
          <w:p>
            <w:pPr>
              <w:pStyle w:val="ConsNormal"/>
              <w:widowControl/>
              <w:ind w:hanging="0"/>
              <w:jc w:val="both"/>
              <w:rPr/>
            </w:pPr>
            <w:r>
              <w:rPr/>
            </w:r>
          </w:p>
          <w:p>
            <w:pPr>
              <w:pStyle w:val="BodyText2"/>
              <w:spacing w:before="4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943" w:hRule="exac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кважин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. Лесно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49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Лесной сельсовет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nsTitle"/>
              <w:widowControl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ПОСТАНОВЛЕНИЕ</w:t>
            </w:r>
          </w:p>
          <w:p>
            <w:pPr>
              <w:pStyle w:val="ConsTitle"/>
              <w:widowControl/>
              <w:jc w:val="both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от 27 декабря 1991 г. N 3020-1</w:t>
            </w:r>
          </w:p>
          <w:p>
            <w:pPr>
              <w:pStyle w:val="ConsNormal"/>
              <w:widowControl/>
              <w:ind w:hanging="0"/>
              <w:jc w:val="both"/>
              <w:rPr/>
            </w:pPr>
            <w:r>
              <w:rPr/>
              <w:t>(в ред. Постановлений ВС РФ от 23.05.1992 N 2824-1,</w:t>
            </w:r>
          </w:p>
          <w:p>
            <w:pPr>
              <w:pStyle w:val="ConsNormal"/>
              <w:widowControl/>
              <w:ind w:hanging="0"/>
              <w:jc w:val="both"/>
              <w:rPr/>
            </w:pPr>
            <w:r>
              <w:rPr/>
              <w:t>от 27.01.1993 N 4375-1, от 21.07.1993 N 5475-1,</w:t>
            </w:r>
          </w:p>
          <w:p>
            <w:pPr>
              <w:pStyle w:val="ConsNormal"/>
              <w:widowControl/>
              <w:ind w:hanging="0"/>
              <w:jc w:val="both"/>
              <w:rPr/>
            </w:pPr>
            <w:r>
              <w:rPr/>
            </w:r>
          </w:p>
          <w:p>
            <w:pPr>
              <w:pStyle w:val="ConsNormal"/>
              <w:widowControl/>
              <w:ind w:hanging="0"/>
              <w:jc w:val="both"/>
              <w:rPr/>
            </w:pPr>
            <w:r>
              <w:rPr/>
            </w:r>
          </w:p>
          <w:p>
            <w:pPr>
              <w:pStyle w:val="ConsNormal"/>
              <w:widowControl/>
              <w:ind w:hanging="0"/>
              <w:jc w:val="both"/>
              <w:rPr/>
            </w:pPr>
            <w:r>
              <w:rPr/>
            </w:r>
          </w:p>
          <w:p>
            <w:pPr>
              <w:pStyle w:val="BodyText2"/>
              <w:spacing w:before="4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943" w:hRule="exac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кважин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. Лесно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74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Лесной сельсовет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nsTitle"/>
              <w:widowControl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ПОСТАНОВЛЕНИЕ</w:t>
            </w:r>
          </w:p>
          <w:p>
            <w:pPr>
              <w:pStyle w:val="ConsTitle"/>
              <w:widowControl/>
              <w:jc w:val="both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от 27 декабря 1991 г. N 3020-1</w:t>
            </w:r>
          </w:p>
          <w:p>
            <w:pPr>
              <w:pStyle w:val="ConsNormal"/>
              <w:widowControl/>
              <w:ind w:hanging="0"/>
              <w:jc w:val="both"/>
              <w:rPr/>
            </w:pPr>
            <w:r>
              <w:rPr/>
              <w:t>(в ред. Постановлений ВС РФ от 23.05.1992 N 2824-1,</w:t>
            </w:r>
          </w:p>
          <w:p>
            <w:pPr>
              <w:pStyle w:val="ConsNormal"/>
              <w:widowControl/>
              <w:ind w:hanging="0"/>
              <w:jc w:val="both"/>
              <w:rPr/>
            </w:pPr>
            <w:r>
              <w:rPr/>
              <w:t>от 27.01.1993 N 4375-1, от 21.07.1993 N 5475-1,</w:t>
            </w:r>
          </w:p>
          <w:p>
            <w:pPr>
              <w:pStyle w:val="ConsNormal"/>
              <w:widowControl/>
              <w:ind w:hanging="0"/>
              <w:jc w:val="both"/>
              <w:rPr/>
            </w:pPr>
            <w:r>
              <w:rPr/>
            </w:r>
          </w:p>
          <w:p>
            <w:pPr>
              <w:pStyle w:val="ConsNormal"/>
              <w:widowControl/>
              <w:ind w:hanging="0"/>
              <w:jc w:val="both"/>
              <w:rPr/>
            </w:pPr>
            <w:r>
              <w:rPr/>
            </w:r>
          </w:p>
          <w:p>
            <w:pPr>
              <w:pStyle w:val="ConsNormal"/>
              <w:widowControl/>
              <w:ind w:hanging="0"/>
              <w:jc w:val="both"/>
              <w:rPr/>
            </w:pPr>
            <w:r>
              <w:rPr/>
            </w:r>
          </w:p>
          <w:p>
            <w:pPr>
              <w:pStyle w:val="BodyText2"/>
              <w:spacing w:before="4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943" w:hRule="exac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кважин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. Лесно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9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Лесной сельсовет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nsTitle"/>
              <w:widowControl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ПОСТАНОВЛЕНИЕ</w:t>
            </w:r>
          </w:p>
          <w:p>
            <w:pPr>
              <w:pStyle w:val="ConsTitle"/>
              <w:widowControl/>
              <w:jc w:val="both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от 27 декабря 1991 г. N 3020-1</w:t>
            </w:r>
          </w:p>
          <w:p>
            <w:pPr>
              <w:pStyle w:val="ConsNormal"/>
              <w:widowControl/>
              <w:ind w:hanging="0"/>
              <w:jc w:val="both"/>
              <w:rPr/>
            </w:pPr>
            <w:r>
              <w:rPr/>
              <w:t>(в ред. Постановлений ВС РФ от 23.05.1992 N 2824-1,</w:t>
            </w:r>
          </w:p>
          <w:p>
            <w:pPr>
              <w:pStyle w:val="ConsNormal"/>
              <w:widowControl/>
              <w:ind w:hanging="0"/>
              <w:jc w:val="both"/>
              <w:rPr/>
            </w:pPr>
            <w:r>
              <w:rPr/>
              <w:t>от 27.01.1993 N 4375-1, от 21.07.1993 N 5475-1,</w:t>
            </w:r>
          </w:p>
          <w:p>
            <w:pPr>
              <w:pStyle w:val="ConsNormal"/>
              <w:widowControl/>
              <w:ind w:hanging="0"/>
              <w:jc w:val="both"/>
              <w:rPr/>
            </w:pPr>
            <w:r>
              <w:rPr/>
            </w:r>
          </w:p>
          <w:p>
            <w:pPr>
              <w:pStyle w:val="ConsNormal"/>
              <w:widowControl/>
              <w:ind w:hanging="0"/>
              <w:jc w:val="both"/>
              <w:rPr/>
            </w:pPr>
            <w:r>
              <w:rPr/>
            </w:r>
          </w:p>
          <w:p>
            <w:pPr>
              <w:pStyle w:val="ConsNormal"/>
              <w:widowControl/>
              <w:ind w:hanging="0"/>
              <w:jc w:val="both"/>
              <w:rPr/>
            </w:pPr>
            <w:r>
              <w:rPr/>
            </w:r>
          </w:p>
          <w:p>
            <w:pPr>
              <w:pStyle w:val="BodyText2"/>
              <w:spacing w:before="4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943" w:hRule="exac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кважин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. Лесно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9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Лесной сельсовет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nsTitle"/>
              <w:widowControl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ПОСТАНОВЛЕНИЕ</w:t>
            </w:r>
          </w:p>
          <w:p>
            <w:pPr>
              <w:pStyle w:val="ConsTitle"/>
              <w:widowControl/>
              <w:jc w:val="both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от 27 декабря 1991 г. N 3020-1</w:t>
            </w:r>
          </w:p>
          <w:p>
            <w:pPr>
              <w:pStyle w:val="ConsNormal"/>
              <w:widowControl/>
              <w:ind w:hanging="0"/>
              <w:jc w:val="both"/>
              <w:rPr/>
            </w:pPr>
            <w:r>
              <w:rPr/>
              <w:t>(в ред. Постановлений ВС РФ от 23.05.1992 N 2824-1,</w:t>
            </w:r>
          </w:p>
          <w:p>
            <w:pPr>
              <w:pStyle w:val="ConsNormal"/>
              <w:widowControl/>
              <w:ind w:hanging="0"/>
              <w:jc w:val="both"/>
              <w:rPr/>
            </w:pPr>
            <w:r>
              <w:rPr/>
              <w:t>от 27.01.1993 N 4375-1, от 21.07.1993 N 5475-1,</w:t>
            </w:r>
          </w:p>
          <w:p>
            <w:pPr>
              <w:pStyle w:val="ConsNormal"/>
              <w:widowControl/>
              <w:ind w:hanging="0"/>
              <w:jc w:val="both"/>
              <w:rPr/>
            </w:pPr>
            <w:r>
              <w:rPr/>
            </w:r>
          </w:p>
          <w:p>
            <w:pPr>
              <w:pStyle w:val="ConsNormal"/>
              <w:widowControl/>
              <w:ind w:hanging="0"/>
              <w:jc w:val="both"/>
              <w:rPr/>
            </w:pPr>
            <w:r>
              <w:rPr/>
            </w:r>
          </w:p>
          <w:p>
            <w:pPr>
              <w:pStyle w:val="ConsNormal"/>
              <w:widowControl/>
              <w:ind w:hanging="0"/>
              <w:jc w:val="both"/>
              <w:rPr/>
            </w:pPr>
            <w:r>
              <w:rPr/>
            </w:r>
          </w:p>
          <w:p>
            <w:pPr>
              <w:pStyle w:val="BodyText2"/>
              <w:spacing w:before="4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943" w:hRule="exac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сосная станц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. Лесно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9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Лесной сельсовет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nsTitle"/>
              <w:widowControl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ПОСТАНОВЛЕНИЕ</w:t>
            </w:r>
          </w:p>
          <w:p>
            <w:pPr>
              <w:pStyle w:val="ConsTitle"/>
              <w:widowControl/>
              <w:jc w:val="both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от 27 декабря 1991 г. N 3020-1</w:t>
            </w:r>
          </w:p>
          <w:p>
            <w:pPr>
              <w:pStyle w:val="ConsNormal"/>
              <w:widowControl/>
              <w:ind w:hanging="0"/>
              <w:jc w:val="both"/>
              <w:rPr/>
            </w:pPr>
            <w:r>
              <w:rPr/>
              <w:t>(в ред. Постановлений ВС РФ от 23.05.1992 N 2824-1,</w:t>
            </w:r>
          </w:p>
          <w:p>
            <w:pPr>
              <w:pStyle w:val="ConsNormal"/>
              <w:widowControl/>
              <w:ind w:hanging="0"/>
              <w:jc w:val="both"/>
              <w:rPr/>
            </w:pPr>
            <w:r>
              <w:rPr/>
              <w:t>от 27.01.1993 N 4375-1, от 21.07.1993 N 5475-1,</w:t>
            </w:r>
          </w:p>
          <w:p>
            <w:pPr>
              <w:pStyle w:val="ConsNormal"/>
              <w:widowControl/>
              <w:ind w:hanging="0"/>
              <w:jc w:val="both"/>
              <w:rPr/>
            </w:pPr>
            <w:r>
              <w:rPr/>
            </w:r>
          </w:p>
          <w:p>
            <w:pPr>
              <w:pStyle w:val="ConsNormal"/>
              <w:widowControl/>
              <w:ind w:hanging="0"/>
              <w:jc w:val="both"/>
              <w:rPr/>
            </w:pPr>
            <w:r>
              <w:rPr/>
            </w:r>
          </w:p>
          <w:p>
            <w:pPr>
              <w:pStyle w:val="ConsNormal"/>
              <w:widowControl/>
              <w:ind w:hanging="0"/>
              <w:jc w:val="both"/>
              <w:rPr/>
            </w:pPr>
            <w:r>
              <w:rPr/>
            </w:r>
          </w:p>
          <w:p>
            <w:pPr>
              <w:pStyle w:val="BodyText2"/>
              <w:spacing w:before="4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943" w:hRule="exac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анализация </w:t>
            </w:r>
          </w:p>
          <w:p>
            <w:pPr>
              <w:pStyle w:val="Normal"/>
              <w:spacing w:lineRule="auto" w:line="240" w:before="40" w:after="0"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сосная станц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. Первомайско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7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ервомайский сельсовет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nsTitle"/>
              <w:widowControl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ПОСТАНОВЛЕНИЕ</w:t>
            </w:r>
          </w:p>
          <w:p>
            <w:pPr>
              <w:pStyle w:val="ConsTitle"/>
              <w:widowControl/>
              <w:jc w:val="both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от 27 декабря 1991 г. N 3020-1</w:t>
            </w:r>
          </w:p>
          <w:p>
            <w:pPr>
              <w:pStyle w:val="ConsNormal"/>
              <w:widowControl/>
              <w:ind w:hanging="0"/>
              <w:jc w:val="both"/>
              <w:rPr/>
            </w:pPr>
            <w:r>
              <w:rPr/>
              <w:t>(в ред. Постановлений ВС РФ от 23.05.1992 N 2824-1,</w:t>
            </w:r>
          </w:p>
          <w:p>
            <w:pPr>
              <w:pStyle w:val="ConsNormal"/>
              <w:widowControl/>
              <w:ind w:hanging="0"/>
              <w:jc w:val="both"/>
              <w:rPr/>
            </w:pPr>
            <w:r>
              <w:rPr/>
              <w:t>от 27.01.1993 N 4375-1, от 21.07.1993 N 5475-1,</w:t>
            </w:r>
          </w:p>
          <w:p>
            <w:pPr>
              <w:pStyle w:val="ConsNormal"/>
              <w:widowControl/>
              <w:ind w:hanging="0"/>
              <w:jc w:val="both"/>
              <w:rPr/>
            </w:pPr>
            <w:r>
              <w:rPr/>
            </w:r>
          </w:p>
          <w:p>
            <w:pPr>
              <w:pStyle w:val="ConsNormal"/>
              <w:widowControl/>
              <w:ind w:hanging="0"/>
              <w:jc w:val="both"/>
              <w:rPr/>
            </w:pPr>
            <w:r>
              <w:rPr/>
            </w:r>
          </w:p>
          <w:p>
            <w:pPr>
              <w:pStyle w:val="ConsNormal"/>
              <w:widowControl/>
              <w:ind w:hanging="0"/>
              <w:jc w:val="both"/>
              <w:rPr/>
            </w:pPr>
            <w:r>
              <w:rPr/>
            </w:r>
          </w:p>
          <w:p>
            <w:pPr>
              <w:pStyle w:val="BodyText2"/>
              <w:spacing w:before="4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943" w:hRule="exac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ля фильтраци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. Первомайско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74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ервомайский сельсовет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nsTitle"/>
              <w:widowControl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ПОСТАНОВЛЕНИЕ</w:t>
            </w:r>
          </w:p>
          <w:p>
            <w:pPr>
              <w:pStyle w:val="ConsTitle"/>
              <w:widowControl/>
              <w:jc w:val="both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от 27 декабря 1991 г. N 3020-1</w:t>
            </w:r>
          </w:p>
          <w:p>
            <w:pPr>
              <w:pStyle w:val="ConsNormal"/>
              <w:widowControl/>
              <w:ind w:hanging="0"/>
              <w:jc w:val="both"/>
              <w:rPr/>
            </w:pPr>
            <w:r>
              <w:rPr/>
              <w:t>(в ред. Постановлений ВС РФ от 23.05.1992 N 2824-1,</w:t>
            </w:r>
          </w:p>
          <w:p>
            <w:pPr>
              <w:pStyle w:val="ConsNormal"/>
              <w:widowControl/>
              <w:ind w:hanging="0"/>
              <w:jc w:val="both"/>
              <w:rPr/>
            </w:pPr>
            <w:r>
              <w:rPr/>
              <w:t>от 27.01.1993 N 4375-1, от 21.07.1993 N 5475-1,</w:t>
            </w:r>
          </w:p>
          <w:p>
            <w:pPr>
              <w:pStyle w:val="ConsNormal"/>
              <w:widowControl/>
              <w:ind w:hanging="0"/>
              <w:jc w:val="both"/>
              <w:rPr/>
            </w:pPr>
            <w:r>
              <w:rPr/>
            </w:r>
          </w:p>
          <w:p>
            <w:pPr>
              <w:pStyle w:val="ConsNormal"/>
              <w:widowControl/>
              <w:ind w:hanging="0"/>
              <w:jc w:val="both"/>
              <w:rPr/>
            </w:pPr>
            <w:r>
              <w:rPr/>
            </w:r>
          </w:p>
          <w:p>
            <w:pPr>
              <w:pStyle w:val="ConsNormal"/>
              <w:widowControl/>
              <w:ind w:hanging="0"/>
              <w:jc w:val="both"/>
              <w:rPr/>
            </w:pPr>
            <w:r>
              <w:rPr/>
            </w:r>
          </w:p>
          <w:p>
            <w:pPr>
              <w:pStyle w:val="BodyText2"/>
              <w:spacing w:before="4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943" w:hRule="exac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ловая площадк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. Первомайско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74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ервомайский сельсовет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nsTitle"/>
              <w:widowControl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ПОСТАНОВЛЕНИЕ</w:t>
            </w:r>
          </w:p>
          <w:p>
            <w:pPr>
              <w:pStyle w:val="ConsTitle"/>
              <w:widowControl/>
              <w:jc w:val="both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от 27 декабря 1991 г. N 3020-1</w:t>
            </w:r>
          </w:p>
          <w:p>
            <w:pPr>
              <w:pStyle w:val="ConsNormal"/>
              <w:widowControl/>
              <w:ind w:hanging="0"/>
              <w:jc w:val="both"/>
              <w:rPr/>
            </w:pPr>
            <w:r>
              <w:rPr/>
              <w:t>(в ред. Постановлений ВС РФ от 23.05.1992 N 2824-1,</w:t>
            </w:r>
          </w:p>
          <w:p>
            <w:pPr>
              <w:pStyle w:val="ConsNormal"/>
              <w:widowControl/>
              <w:ind w:hanging="0"/>
              <w:jc w:val="both"/>
              <w:rPr/>
            </w:pPr>
            <w:r>
              <w:rPr/>
              <w:t>от 27.01.1993 N 4375-1, от 21.07.1993 N 5475-1,</w:t>
            </w:r>
          </w:p>
          <w:p>
            <w:pPr>
              <w:pStyle w:val="ConsNormal"/>
              <w:widowControl/>
              <w:ind w:hanging="0"/>
              <w:jc w:val="both"/>
              <w:rPr/>
            </w:pPr>
            <w:r>
              <w:rPr/>
            </w:r>
          </w:p>
          <w:p>
            <w:pPr>
              <w:pStyle w:val="ConsNormal"/>
              <w:widowControl/>
              <w:ind w:hanging="0"/>
              <w:jc w:val="both"/>
              <w:rPr/>
            </w:pPr>
            <w:r>
              <w:rPr/>
            </w:r>
          </w:p>
          <w:p>
            <w:pPr>
              <w:pStyle w:val="ConsNormal"/>
              <w:widowControl/>
              <w:ind w:hanging="0"/>
              <w:jc w:val="both"/>
              <w:rPr/>
            </w:pPr>
            <w:r>
              <w:rPr/>
            </w:r>
          </w:p>
          <w:p>
            <w:pPr>
              <w:pStyle w:val="BodyText2"/>
              <w:spacing w:before="4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943" w:hRule="exac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чистные сооружен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. Первомайско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74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ервомайский сельсовет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nsTitle"/>
              <w:widowControl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ПОСТАНОВЛЕНИЕ</w:t>
            </w:r>
          </w:p>
          <w:p>
            <w:pPr>
              <w:pStyle w:val="ConsTitle"/>
              <w:widowControl/>
              <w:jc w:val="both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от 27 декабря 1991 г. N 3020-1</w:t>
            </w:r>
          </w:p>
          <w:p>
            <w:pPr>
              <w:pStyle w:val="ConsNormal"/>
              <w:widowControl/>
              <w:ind w:hanging="0"/>
              <w:jc w:val="both"/>
              <w:rPr/>
            </w:pPr>
            <w:r>
              <w:rPr/>
              <w:t>(в ред. Постановлений ВС РФ от 23.05.1992 N 2824-1,</w:t>
            </w:r>
          </w:p>
          <w:p>
            <w:pPr>
              <w:pStyle w:val="ConsNormal"/>
              <w:widowControl/>
              <w:ind w:hanging="0"/>
              <w:jc w:val="both"/>
              <w:rPr/>
            </w:pPr>
            <w:r>
              <w:rPr/>
              <w:t>от 27.01.1993 N 4375-1, от 21.07.1993 N 5475-1,</w:t>
            </w:r>
          </w:p>
          <w:p>
            <w:pPr>
              <w:pStyle w:val="ConsNormal"/>
              <w:widowControl/>
              <w:ind w:hanging="0"/>
              <w:jc w:val="both"/>
              <w:rPr/>
            </w:pPr>
            <w:r>
              <w:rPr/>
            </w:r>
          </w:p>
          <w:p>
            <w:pPr>
              <w:pStyle w:val="ConsNormal"/>
              <w:widowControl/>
              <w:ind w:hanging="0"/>
              <w:jc w:val="both"/>
              <w:rPr/>
            </w:pPr>
            <w:r>
              <w:rPr/>
            </w:r>
          </w:p>
          <w:p>
            <w:pPr>
              <w:pStyle w:val="ConsNormal"/>
              <w:widowControl/>
              <w:ind w:hanging="0"/>
              <w:jc w:val="both"/>
              <w:rPr/>
            </w:pPr>
            <w:r>
              <w:rPr/>
            </w:r>
          </w:p>
          <w:p>
            <w:pPr>
              <w:pStyle w:val="BodyText2"/>
              <w:spacing w:before="4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943" w:hRule="exac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Напорно-канализационный коллектор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. Первомайско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74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ервомайский сельсовет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nsTitle"/>
              <w:widowControl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ПОСТАНОВЛЕНИЕ</w:t>
            </w:r>
          </w:p>
          <w:p>
            <w:pPr>
              <w:pStyle w:val="ConsTitle"/>
              <w:widowControl/>
              <w:jc w:val="both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от 27 декабря 1991 г. N 3020-1</w:t>
            </w:r>
          </w:p>
          <w:p>
            <w:pPr>
              <w:pStyle w:val="ConsNormal"/>
              <w:widowControl/>
              <w:ind w:hanging="0"/>
              <w:jc w:val="both"/>
              <w:rPr/>
            </w:pPr>
            <w:r>
              <w:rPr/>
              <w:t>(в ред. Постановлений ВС РФ от 23.05.1992 N 2824-1,</w:t>
            </w:r>
          </w:p>
          <w:p>
            <w:pPr>
              <w:pStyle w:val="ConsNormal"/>
              <w:widowControl/>
              <w:ind w:hanging="0"/>
              <w:jc w:val="both"/>
              <w:rPr/>
            </w:pPr>
            <w:r>
              <w:rPr/>
              <w:t>от 27.01.1993 N 4375-1, от 21.07.1993 N 5475-1,</w:t>
            </w:r>
          </w:p>
          <w:p>
            <w:pPr>
              <w:pStyle w:val="ConsNormal"/>
              <w:widowControl/>
              <w:ind w:hanging="0"/>
              <w:jc w:val="both"/>
              <w:rPr/>
            </w:pPr>
            <w:r>
              <w:rPr/>
            </w:r>
          </w:p>
          <w:p>
            <w:pPr>
              <w:pStyle w:val="ConsNormal"/>
              <w:widowControl/>
              <w:ind w:hanging="0"/>
              <w:jc w:val="both"/>
              <w:rPr/>
            </w:pPr>
            <w:r>
              <w:rPr/>
            </w:r>
          </w:p>
          <w:p>
            <w:pPr>
              <w:pStyle w:val="ConsNormal"/>
              <w:widowControl/>
              <w:ind w:hanging="0"/>
              <w:jc w:val="both"/>
              <w:rPr/>
            </w:pPr>
            <w:r>
              <w:rPr/>
            </w:r>
          </w:p>
          <w:p>
            <w:pPr>
              <w:pStyle w:val="BodyText2"/>
              <w:spacing w:before="4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943" w:hRule="exac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течный коллектор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. Первомайско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81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ервомайский сельсовет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nsTitle"/>
              <w:widowControl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ПОСТАНОВЛЕНИЕ</w:t>
            </w:r>
          </w:p>
          <w:p>
            <w:pPr>
              <w:pStyle w:val="ConsTitle"/>
              <w:widowControl/>
              <w:jc w:val="both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от 27 декабря 1991 г. N 3020-1</w:t>
            </w:r>
          </w:p>
          <w:p>
            <w:pPr>
              <w:pStyle w:val="ConsNormal"/>
              <w:widowControl/>
              <w:ind w:hanging="0"/>
              <w:jc w:val="both"/>
              <w:rPr/>
            </w:pPr>
            <w:r>
              <w:rPr/>
              <w:t>(в ред. Постановлений ВС РФ от 23.05.1992 N 2824-1,</w:t>
            </w:r>
          </w:p>
          <w:p>
            <w:pPr>
              <w:pStyle w:val="ConsNormal"/>
              <w:widowControl/>
              <w:ind w:hanging="0"/>
              <w:jc w:val="both"/>
              <w:rPr/>
            </w:pPr>
            <w:r>
              <w:rPr/>
              <w:t>от 27.01.1993 N 4375-1, от 21.07.1993 N 5475-1,</w:t>
            </w:r>
          </w:p>
          <w:p>
            <w:pPr>
              <w:pStyle w:val="ConsNormal"/>
              <w:widowControl/>
              <w:ind w:hanging="0"/>
              <w:jc w:val="both"/>
              <w:rPr/>
            </w:pPr>
            <w:r>
              <w:rPr/>
            </w:r>
          </w:p>
          <w:p>
            <w:pPr>
              <w:pStyle w:val="ConsNormal"/>
              <w:widowControl/>
              <w:ind w:hanging="0"/>
              <w:jc w:val="both"/>
              <w:rPr/>
            </w:pPr>
            <w:r>
              <w:rPr/>
            </w:r>
          </w:p>
          <w:p>
            <w:pPr>
              <w:pStyle w:val="ConsNormal"/>
              <w:widowControl/>
              <w:ind w:hanging="0"/>
              <w:jc w:val="both"/>
              <w:rPr/>
            </w:pPr>
            <w:r>
              <w:rPr/>
            </w:r>
          </w:p>
          <w:p>
            <w:pPr>
              <w:pStyle w:val="BodyText2"/>
              <w:spacing w:before="4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943" w:hRule="exac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течный коллектор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. Первомайско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86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ервомайский сельсовет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nsTitle"/>
              <w:widowControl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ПОСТАНОВЛЕНИЕ</w:t>
            </w:r>
          </w:p>
          <w:p>
            <w:pPr>
              <w:pStyle w:val="ConsTitle"/>
              <w:widowControl/>
              <w:jc w:val="both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от 27 декабря 1991 г. N 3020-1</w:t>
            </w:r>
          </w:p>
          <w:p>
            <w:pPr>
              <w:pStyle w:val="ConsNormal"/>
              <w:widowControl/>
              <w:ind w:hanging="0"/>
              <w:jc w:val="both"/>
              <w:rPr/>
            </w:pPr>
            <w:r>
              <w:rPr/>
              <w:t>(в ред. Постановлений ВС РФ от 23.05.1992 N 2824-1,</w:t>
            </w:r>
          </w:p>
          <w:p>
            <w:pPr>
              <w:pStyle w:val="ConsNormal"/>
              <w:widowControl/>
              <w:ind w:hanging="0"/>
              <w:jc w:val="both"/>
              <w:rPr/>
            </w:pPr>
            <w:r>
              <w:rPr/>
              <w:t>от 27.01.1993 N 4375-1, от 21.07.1993 N 5475-1,</w:t>
            </w:r>
          </w:p>
          <w:p>
            <w:pPr>
              <w:pStyle w:val="ConsNormal"/>
              <w:widowControl/>
              <w:ind w:hanging="0"/>
              <w:jc w:val="both"/>
              <w:rPr/>
            </w:pPr>
            <w:r>
              <w:rPr/>
            </w:r>
          </w:p>
          <w:p>
            <w:pPr>
              <w:pStyle w:val="ConsNormal"/>
              <w:widowControl/>
              <w:ind w:hanging="0"/>
              <w:jc w:val="both"/>
              <w:rPr/>
            </w:pPr>
            <w:r>
              <w:rPr/>
            </w:r>
          </w:p>
          <w:p>
            <w:pPr>
              <w:pStyle w:val="ConsNormal"/>
              <w:widowControl/>
              <w:ind w:hanging="0"/>
              <w:jc w:val="both"/>
              <w:rPr/>
            </w:pPr>
            <w:r>
              <w:rPr/>
            </w:r>
          </w:p>
          <w:p>
            <w:pPr>
              <w:pStyle w:val="BodyText2"/>
              <w:spacing w:before="4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943" w:hRule="exac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аня на 20 мест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. Первомайско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47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2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ервомайский сельсовет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nsTitle"/>
              <w:widowControl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ПОСТАНОВЛЕНИЕ</w:t>
            </w:r>
          </w:p>
          <w:p>
            <w:pPr>
              <w:pStyle w:val="ConsTitle"/>
              <w:widowControl/>
              <w:jc w:val="both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от 27 декабря 1991 г. N 3020-1</w:t>
            </w:r>
          </w:p>
          <w:p>
            <w:pPr>
              <w:pStyle w:val="ConsNormal"/>
              <w:widowControl/>
              <w:ind w:hanging="0"/>
              <w:jc w:val="both"/>
              <w:rPr/>
            </w:pPr>
            <w:r>
              <w:rPr/>
              <w:t>(в ред. Постановлений ВС РФ от 23.05.1992 N 2824-1,</w:t>
            </w:r>
          </w:p>
          <w:p>
            <w:pPr>
              <w:pStyle w:val="ConsNormal"/>
              <w:widowControl/>
              <w:ind w:hanging="0"/>
              <w:jc w:val="both"/>
              <w:rPr/>
            </w:pPr>
            <w:r>
              <w:rPr/>
              <w:t>от 27.01.1993 N 4375-1, от 21.07.1993 N 5475-1,</w:t>
            </w:r>
          </w:p>
          <w:p>
            <w:pPr>
              <w:pStyle w:val="ConsNormal"/>
              <w:widowControl/>
              <w:ind w:hanging="0"/>
              <w:jc w:val="both"/>
              <w:rPr/>
            </w:pPr>
            <w:r>
              <w:rPr/>
            </w:r>
          </w:p>
          <w:p>
            <w:pPr>
              <w:pStyle w:val="ConsNormal"/>
              <w:widowControl/>
              <w:ind w:hanging="0"/>
              <w:jc w:val="both"/>
              <w:rPr/>
            </w:pPr>
            <w:r>
              <w:rPr/>
            </w:r>
          </w:p>
          <w:p>
            <w:pPr>
              <w:pStyle w:val="ConsNormal"/>
              <w:widowControl/>
              <w:ind w:hanging="0"/>
              <w:jc w:val="both"/>
              <w:rPr/>
            </w:pPr>
            <w:r>
              <w:rPr/>
            </w:r>
          </w:p>
          <w:p>
            <w:pPr>
              <w:pStyle w:val="BodyText2"/>
              <w:spacing w:before="4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943" w:hRule="exac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ТП 68-2-1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. Первомайско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81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ервомайский сельсовет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nsTitle"/>
              <w:widowControl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ПОСТАНОВЛЕНИЕ</w:t>
            </w:r>
          </w:p>
          <w:p>
            <w:pPr>
              <w:pStyle w:val="ConsTitle"/>
              <w:widowControl/>
              <w:jc w:val="both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от 27 декабря 1991 г. N 3020-1</w:t>
            </w:r>
          </w:p>
          <w:p>
            <w:pPr>
              <w:pStyle w:val="ConsNormal"/>
              <w:widowControl/>
              <w:ind w:hanging="0"/>
              <w:jc w:val="both"/>
              <w:rPr/>
            </w:pPr>
            <w:r>
              <w:rPr/>
              <w:t>(в ред. Постановлений ВС РФ от 23.05.1992 N 2824-1,</w:t>
            </w:r>
          </w:p>
          <w:p>
            <w:pPr>
              <w:pStyle w:val="ConsNormal"/>
              <w:widowControl/>
              <w:ind w:hanging="0"/>
              <w:jc w:val="both"/>
              <w:rPr/>
            </w:pPr>
            <w:r>
              <w:rPr/>
              <w:t>от 27.01.1993 N 4375-1, от 21.07.1993 N 5475-1,</w:t>
            </w:r>
          </w:p>
          <w:p>
            <w:pPr>
              <w:pStyle w:val="ConsNormal"/>
              <w:widowControl/>
              <w:ind w:hanging="0"/>
              <w:jc w:val="both"/>
              <w:rPr/>
            </w:pPr>
            <w:r>
              <w:rPr/>
            </w:r>
          </w:p>
          <w:p>
            <w:pPr>
              <w:pStyle w:val="ConsNormal"/>
              <w:widowControl/>
              <w:ind w:hanging="0"/>
              <w:jc w:val="both"/>
              <w:rPr/>
            </w:pPr>
            <w:r>
              <w:rPr/>
            </w:r>
          </w:p>
          <w:p>
            <w:pPr>
              <w:pStyle w:val="ConsNormal"/>
              <w:widowControl/>
              <w:ind w:hanging="0"/>
              <w:jc w:val="both"/>
              <w:rPr/>
            </w:pPr>
            <w:r>
              <w:rPr/>
            </w:r>
          </w:p>
          <w:p>
            <w:pPr>
              <w:pStyle w:val="BodyText2"/>
              <w:spacing w:before="4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943" w:hRule="exac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ТП 68-10-1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. Первомайско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96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ервомайский сельсовет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nsTitle"/>
              <w:widowControl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ПОСТАНОВЛЕНИЕ</w:t>
            </w:r>
          </w:p>
          <w:p>
            <w:pPr>
              <w:pStyle w:val="ConsTitle"/>
              <w:widowControl/>
              <w:jc w:val="both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от 27 декабря 1991 г. N 3020-1</w:t>
            </w:r>
          </w:p>
          <w:p>
            <w:pPr>
              <w:pStyle w:val="ConsNormal"/>
              <w:widowControl/>
              <w:ind w:hanging="0"/>
              <w:jc w:val="both"/>
              <w:rPr/>
            </w:pPr>
            <w:r>
              <w:rPr/>
              <w:t>(в ред. Постановлений ВС РФ от 23.05.1992 N 2824-1,</w:t>
            </w:r>
          </w:p>
          <w:p>
            <w:pPr>
              <w:pStyle w:val="ConsNormal"/>
              <w:widowControl/>
              <w:ind w:hanging="0"/>
              <w:jc w:val="both"/>
              <w:rPr/>
            </w:pPr>
            <w:r>
              <w:rPr/>
              <w:t>от 27.01.1993 N 4375-1, от 21.07.1993 N 5475-1,</w:t>
            </w:r>
          </w:p>
          <w:p>
            <w:pPr>
              <w:pStyle w:val="ConsNormal"/>
              <w:widowControl/>
              <w:ind w:hanging="0"/>
              <w:jc w:val="both"/>
              <w:rPr/>
            </w:pPr>
            <w:r>
              <w:rPr/>
            </w:r>
          </w:p>
          <w:p>
            <w:pPr>
              <w:pStyle w:val="ConsNormal"/>
              <w:widowControl/>
              <w:ind w:hanging="0"/>
              <w:jc w:val="both"/>
              <w:rPr/>
            </w:pPr>
            <w:r>
              <w:rPr/>
            </w:r>
          </w:p>
          <w:p>
            <w:pPr>
              <w:pStyle w:val="ConsNormal"/>
              <w:widowControl/>
              <w:ind w:hanging="0"/>
              <w:jc w:val="both"/>
              <w:rPr/>
            </w:pPr>
            <w:r>
              <w:rPr/>
            </w:r>
          </w:p>
          <w:p>
            <w:pPr>
              <w:pStyle w:val="BodyText2"/>
              <w:spacing w:before="4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943" w:hRule="exac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ТП 68-10-1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. Первомайско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91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ервомайский сельсовет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nsTitle"/>
              <w:widowControl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ПОСТАНОВЛЕНИЕ</w:t>
            </w:r>
          </w:p>
          <w:p>
            <w:pPr>
              <w:pStyle w:val="ConsTitle"/>
              <w:widowControl/>
              <w:jc w:val="both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от 27 декабря 1991 г. N 3020-1</w:t>
            </w:r>
          </w:p>
          <w:p>
            <w:pPr>
              <w:pStyle w:val="ConsNormal"/>
              <w:widowControl/>
              <w:ind w:hanging="0"/>
              <w:jc w:val="both"/>
              <w:rPr/>
            </w:pPr>
            <w:r>
              <w:rPr/>
              <w:t>(в ред. Постановлений ВС РФ от 23.05.1992 N 2824-1,</w:t>
            </w:r>
          </w:p>
          <w:p>
            <w:pPr>
              <w:pStyle w:val="ConsNormal"/>
              <w:widowControl/>
              <w:ind w:hanging="0"/>
              <w:jc w:val="both"/>
              <w:rPr/>
            </w:pPr>
            <w:r>
              <w:rPr/>
              <w:t>от 27.01.1993 N 4375-1, от 21.07.1993 N 5475-1,</w:t>
            </w:r>
          </w:p>
          <w:p>
            <w:pPr>
              <w:pStyle w:val="ConsNormal"/>
              <w:widowControl/>
              <w:ind w:hanging="0"/>
              <w:jc w:val="both"/>
              <w:rPr/>
            </w:pPr>
            <w:r>
              <w:rPr/>
            </w:r>
          </w:p>
          <w:p>
            <w:pPr>
              <w:pStyle w:val="ConsNormal"/>
              <w:widowControl/>
              <w:ind w:hanging="0"/>
              <w:jc w:val="both"/>
              <w:rPr/>
            </w:pPr>
            <w:r>
              <w:rPr/>
            </w:r>
          </w:p>
          <w:p>
            <w:pPr>
              <w:pStyle w:val="ConsNormal"/>
              <w:widowControl/>
              <w:ind w:hanging="0"/>
              <w:jc w:val="both"/>
              <w:rPr/>
            </w:pPr>
            <w:r>
              <w:rPr/>
            </w:r>
          </w:p>
          <w:p>
            <w:pPr>
              <w:pStyle w:val="BodyText2"/>
              <w:spacing w:before="4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1149" w:hRule="exac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ТП 68-2-1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. Первомайско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85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ервомайский сельсовет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nsTitle"/>
              <w:widowControl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ПОСТАНОВЛЕНИЕ</w:t>
            </w:r>
          </w:p>
          <w:p>
            <w:pPr>
              <w:pStyle w:val="ConsTitle"/>
              <w:widowControl/>
              <w:jc w:val="both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от 27 декабря 1991 г. N 3020-1</w:t>
            </w:r>
          </w:p>
          <w:p>
            <w:pPr>
              <w:pStyle w:val="ConsNormal"/>
              <w:widowControl/>
              <w:ind w:hanging="0"/>
              <w:jc w:val="both"/>
              <w:rPr/>
            </w:pPr>
            <w:r>
              <w:rPr/>
              <w:t>(в ред. Постановлений ВС РФ от 23.05.1992 N 2824-1,</w:t>
            </w:r>
          </w:p>
          <w:p>
            <w:pPr>
              <w:pStyle w:val="ConsNormal"/>
              <w:widowControl/>
              <w:ind w:hanging="0"/>
              <w:jc w:val="both"/>
              <w:rPr/>
            </w:pPr>
            <w:r>
              <w:rPr/>
              <w:t>от 27.01.1993 N 4375-1, от 21.07.1993 N 5475-1,</w:t>
            </w:r>
          </w:p>
          <w:p>
            <w:pPr>
              <w:pStyle w:val="ConsNormal"/>
              <w:widowControl/>
              <w:ind w:hanging="0"/>
              <w:jc w:val="both"/>
              <w:rPr/>
            </w:pPr>
            <w:r>
              <w:rPr/>
            </w:r>
          </w:p>
          <w:p>
            <w:pPr>
              <w:pStyle w:val="ConsNormal"/>
              <w:widowControl/>
              <w:ind w:hanging="0"/>
              <w:jc w:val="both"/>
              <w:rPr/>
            </w:pPr>
            <w:r>
              <w:rPr/>
            </w:r>
          </w:p>
          <w:p>
            <w:pPr>
              <w:pStyle w:val="ConsNormal"/>
              <w:widowControl/>
              <w:ind w:hanging="0"/>
              <w:jc w:val="both"/>
              <w:rPr/>
            </w:pPr>
            <w:r>
              <w:rPr/>
            </w:r>
          </w:p>
          <w:p>
            <w:pPr>
              <w:pStyle w:val="BodyText2"/>
              <w:spacing w:before="4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1123" w:hRule="exac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ЭП-10 кВт 0,4 км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. Первомайско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91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ервомайский сельсовет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nsTitle"/>
              <w:widowControl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ПОСТАНОВЛЕНИЕ</w:t>
            </w:r>
          </w:p>
          <w:p>
            <w:pPr>
              <w:pStyle w:val="ConsTitle"/>
              <w:widowControl/>
              <w:jc w:val="both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от 27 декабря 1991 г. N 3020-1</w:t>
            </w:r>
          </w:p>
          <w:p>
            <w:pPr>
              <w:pStyle w:val="ConsNormal"/>
              <w:widowControl/>
              <w:ind w:hanging="0"/>
              <w:jc w:val="both"/>
              <w:rPr/>
            </w:pPr>
            <w:r>
              <w:rPr/>
              <w:t>(в ред. Постановлений ВС РФ от 23.05.1992 N 2824-1,</w:t>
            </w:r>
          </w:p>
          <w:p>
            <w:pPr>
              <w:pStyle w:val="ConsNormal"/>
              <w:widowControl/>
              <w:ind w:hanging="0"/>
              <w:jc w:val="both"/>
              <w:rPr/>
            </w:pPr>
            <w:r>
              <w:rPr/>
              <w:t>от 27.01.1993 N 4375-1, от 21.07.1993 N 5475-1,</w:t>
            </w:r>
          </w:p>
          <w:p>
            <w:pPr>
              <w:pStyle w:val="ConsNormal"/>
              <w:widowControl/>
              <w:ind w:hanging="0"/>
              <w:jc w:val="both"/>
              <w:rPr/>
            </w:pPr>
            <w:r>
              <w:rPr/>
            </w:r>
          </w:p>
          <w:p>
            <w:pPr>
              <w:pStyle w:val="ConsNormal"/>
              <w:widowControl/>
              <w:ind w:hanging="0"/>
              <w:jc w:val="both"/>
              <w:rPr/>
            </w:pPr>
            <w:r>
              <w:rPr/>
            </w:r>
          </w:p>
          <w:p>
            <w:pPr>
              <w:pStyle w:val="ConsNormal"/>
              <w:widowControl/>
              <w:ind w:hanging="0"/>
              <w:jc w:val="both"/>
              <w:rPr/>
            </w:pPr>
            <w:r>
              <w:rPr/>
            </w:r>
          </w:p>
          <w:p>
            <w:pPr>
              <w:pStyle w:val="BodyText2"/>
              <w:spacing w:before="4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1125" w:hRule="exac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ЭП-0,4 кВт 0,35 км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. Первомайско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89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ервомайский сельсовет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nsTitle"/>
              <w:widowControl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ПОСТАНОВЛЕНИЕ</w:t>
            </w:r>
          </w:p>
          <w:p>
            <w:pPr>
              <w:pStyle w:val="ConsTitle"/>
              <w:widowControl/>
              <w:jc w:val="both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от 27 декабря 1991 г. N 3020-1</w:t>
            </w:r>
          </w:p>
          <w:p>
            <w:pPr>
              <w:pStyle w:val="ConsNormal"/>
              <w:widowControl/>
              <w:ind w:hanging="0"/>
              <w:jc w:val="both"/>
              <w:rPr/>
            </w:pPr>
            <w:r>
              <w:rPr/>
              <w:t>(в ред. Постановлений ВС РФ от 23.05.1992 N 2824-1,</w:t>
            </w:r>
          </w:p>
          <w:p>
            <w:pPr>
              <w:pStyle w:val="ConsNormal"/>
              <w:widowControl/>
              <w:ind w:hanging="0"/>
              <w:jc w:val="both"/>
              <w:rPr/>
            </w:pPr>
            <w:r>
              <w:rPr/>
              <w:t>от 27.01.1993 N 4375-1, от 21.07.1993 N 5475-1,</w:t>
            </w:r>
          </w:p>
          <w:p>
            <w:pPr>
              <w:pStyle w:val="ConsNormal"/>
              <w:widowControl/>
              <w:ind w:hanging="0"/>
              <w:jc w:val="both"/>
              <w:rPr/>
            </w:pPr>
            <w:r>
              <w:rPr/>
            </w:r>
          </w:p>
          <w:p>
            <w:pPr>
              <w:pStyle w:val="ConsNormal"/>
              <w:widowControl/>
              <w:ind w:hanging="0"/>
              <w:jc w:val="both"/>
              <w:rPr/>
            </w:pPr>
            <w:r>
              <w:rPr/>
            </w:r>
          </w:p>
          <w:p>
            <w:pPr>
              <w:pStyle w:val="ConsNormal"/>
              <w:widowControl/>
              <w:ind w:hanging="0"/>
              <w:jc w:val="both"/>
              <w:rPr/>
            </w:pPr>
            <w:r>
              <w:rPr/>
            </w:r>
          </w:p>
          <w:p>
            <w:pPr>
              <w:pStyle w:val="BodyText2"/>
              <w:spacing w:before="4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943" w:hRule="exac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ЭП-10 кВт 0,02 км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. Первомайско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87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ервомайский сельсовет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nsTitle"/>
              <w:widowControl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ПОСТАНОВЛЕНИЕ</w:t>
            </w:r>
          </w:p>
          <w:p>
            <w:pPr>
              <w:pStyle w:val="ConsTitle"/>
              <w:widowControl/>
              <w:jc w:val="both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от 27 декабря 1991 г. N 3020-1</w:t>
            </w:r>
          </w:p>
          <w:p>
            <w:pPr>
              <w:pStyle w:val="ConsNormal"/>
              <w:widowControl/>
              <w:ind w:hanging="0"/>
              <w:jc w:val="both"/>
              <w:rPr/>
            </w:pPr>
            <w:r>
              <w:rPr/>
              <w:t>(в ред. Постановлений ВС РФ от 23.05.1992 N 2824-1,</w:t>
            </w:r>
          </w:p>
          <w:p>
            <w:pPr>
              <w:pStyle w:val="ConsNormal"/>
              <w:widowControl/>
              <w:ind w:hanging="0"/>
              <w:jc w:val="both"/>
              <w:rPr/>
            </w:pPr>
            <w:r>
              <w:rPr/>
              <w:t>от 27.01.1993 N 4375-1, от 21.07.1993 N 5475-1,</w:t>
            </w:r>
          </w:p>
          <w:p>
            <w:pPr>
              <w:pStyle w:val="ConsNormal"/>
              <w:widowControl/>
              <w:ind w:hanging="0"/>
              <w:jc w:val="both"/>
              <w:rPr/>
            </w:pPr>
            <w:r>
              <w:rPr/>
            </w:r>
          </w:p>
          <w:p>
            <w:pPr>
              <w:pStyle w:val="ConsNormal"/>
              <w:widowControl/>
              <w:ind w:hanging="0"/>
              <w:jc w:val="both"/>
              <w:rPr/>
            </w:pPr>
            <w:r>
              <w:rPr/>
            </w:r>
          </w:p>
          <w:p>
            <w:pPr>
              <w:pStyle w:val="ConsNormal"/>
              <w:widowControl/>
              <w:ind w:hanging="0"/>
              <w:jc w:val="both"/>
              <w:rPr/>
            </w:pPr>
            <w:r>
              <w:rPr/>
            </w:r>
          </w:p>
          <w:p>
            <w:pPr>
              <w:pStyle w:val="BodyText2"/>
              <w:spacing w:before="4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943" w:hRule="exac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ЭП-10 кВт 0,2 км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. Первомайско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91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ервомайский сельсовет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nsTitle"/>
              <w:widowControl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ПОСТАНОВЛЕНИЕ</w:t>
            </w:r>
          </w:p>
          <w:p>
            <w:pPr>
              <w:pStyle w:val="ConsTitle"/>
              <w:widowControl/>
              <w:jc w:val="both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от 27 декабря 1991 г. N 3020-1</w:t>
            </w:r>
          </w:p>
          <w:p>
            <w:pPr>
              <w:pStyle w:val="ConsNormal"/>
              <w:widowControl/>
              <w:ind w:hanging="0"/>
              <w:jc w:val="both"/>
              <w:rPr/>
            </w:pPr>
            <w:r>
              <w:rPr/>
              <w:t>(в ред. Постановлений ВС РФ от 23.05.1992 N 2824-1,</w:t>
            </w:r>
          </w:p>
          <w:p>
            <w:pPr>
              <w:pStyle w:val="ConsNormal"/>
              <w:widowControl/>
              <w:ind w:hanging="0"/>
              <w:jc w:val="both"/>
              <w:rPr/>
            </w:pPr>
            <w:r>
              <w:rPr/>
              <w:t>от 27.01.1993 N 4375-1, от 21.07.1993 N 5475-1,</w:t>
            </w:r>
          </w:p>
          <w:p>
            <w:pPr>
              <w:pStyle w:val="ConsNormal"/>
              <w:widowControl/>
              <w:ind w:hanging="0"/>
              <w:jc w:val="both"/>
              <w:rPr/>
            </w:pPr>
            <w:r>
              <w:rPr/>
            </w:r>
          </w:p>
          <w:p>
            <w:pPr>
              <w:pStyle w:val="ConsNormal"/>
              <w:widowControl/>
              <w:ind w:hanging="0"/>
              <w:jc w:val="both"/>
              <w:rPr/>
            </w:pPr>
            <w:r>
              <w:rPr/>
            </w:r>
          </w:p>
          <w:p>
            <w:pPr>
              <w:pStyle w:val="ConsNormal"/>
              <w:widowControl/>
              <w:ind w:hanging="0"/>
              <w:jc w:val="both"/>
              <w:rPr/>
            </w:pPr>
            <w:r>
              <w:rPr/>
            </w:r>
          </w:p>
          <w:p>
            <w:pPr>
              <w:pStyle w:val="BodyText2"/>
              <w:spacing w:before="4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943" w:hRule="exac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вес над пилорамой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. Первомайско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87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ервомайский сельсовет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nsTitle"/>
              <w:widowControl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ПОСТАНОВЛЕНИЕ</w:t>
            </w:r>
          </w:p>
          <w:p>
            <w:pPr>
              <w:pStyle w:val="ConsTitle"/>
              <w:widowControl/>
              <w:jc w:val="both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от 27 декабря 1991 г. N 3020-1</w:t>
            </w:r>
          </w:p>
          <w:p>
            <w:pPr>
              <w:pStyle w:val="ConsNormal"/>
              <w:widowControl/>
              <w:ind w:hanging="0"/>
              <w:jc w:val="both"/>
              <w:rPr/>
            </w:pPr>
            <w:r>
              <w:rPr/>
              <w:t>(в ред. Постановлений ВС РФ от 23.05.1992 N 2824-1,</w:t>
            </w:r>
          </w:p>
          <w:p>
            <w:pPr>
              <w:pStyle w:val="ConsNormal"/>
              <w:widowControl/>
              <w:ind w:hanging="0"/>
              <w:jc w:val="both"/>
              <w:rPr/>
            </w:pPr>
            <w:r>
              <w:rPr/>
              <w:t>от 27.01.1993 N 4375-1, от 21.07.1993 N 5475-1,</w:t>
            </w:r>
          </w:p>
          <w:p>
            <w:pPr>
              <w:pStyle w:val="ConsNormal"/>
              <w:widowControl/>
              <w:ind w:hanging="0"/>
              <w:jc w:val="both"/>
              <w:rPr/>
            </w:pPr>
            <w:r>
              <w:rPr/>
            </w:r>
          </w:p>
          <w:p>
            <w:pPr>
              <w:pStyle w:val="ConsNormal"/>
              <w:widowControl/>
              <w:ind w:hanging="0"/>
              <w:jc w:val="both"/>
              <w:rPr/>
            </w:pPr>
            <w:r>
              <w:rPr/>
            </w:r>
          </w:p>
          <w:p>
            <w:pPr>
              <w:pStyle w:val="ConsNormal"/>
              <w:widowControl/>
              <w:ind w:hanging="0"/>
              <w:jc w:val="both"/>
              <w:rPr/>
            </w:pPr>
            <w:r>
              <w:rPr/>
            </w:r>
          </w:p>
          <w:p>
            <w:pPr>
              <w:pStyle w:val="BodyText2"/>
              <w:spacing w:before="4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943" w:hRule="exac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ма лесопильна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. Первомайско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87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ервомайский сельсовет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nsTitle"/>
              <w:widowControl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ПОСТАНОВЛЕНИЕ</w:t>
            </w:r>
          </w:p>
          <w:p>
            <w:pPr>
              <w:pStyle w:val="ConsTitle"/>
              <w:widowControl/>
              <w:jc w:val="both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от 27 декабря 1991 г. N 3020-1</w:t>
            </w:r>
          </w:p>
          <w:p>
            <w:pPr>
              <w:pStyle w:val="ConsNormal"/>
              <w:widowControl/>
              <w:ind w:hanging="0"/>
              <w:jc w:val="both"/>
              <w:rPr/>
            </w:pPr>
            <w:r>
              <w:rPr/>
              <w:t>(в ред. Постановлений ВС РФ от 23.05.1992 N 2824-1,</w:t>
            </w:r>
          </w:p>
          <w:p>
            <w:pPr>
              <w:pStyle w:val="ConsNormal"/>
              <w:widowControl/>
              <w:ind w:hanging="0"/>
              <w:jc w:val="both"/>
              <w:rPr/>
            </w:pPr>
            <w:r>
              <w:rPr/>
              <w:t>от 27.01.1993 N 4375-1, от 21.07.1993 N 5475-1,</w:t>
            </w:r>
          </w:p>
          <w:p>
            <w:pPr>
              <w:pStyle w:val="ConsNormal"/>
              <w:widowControl/>
              <w:ind w:hanging="0"/>
              <w:jc w:val="both"/>
              <w:rPr/>
            </w:pPr>
            <w:r>
              <w:rPr/>
            </w:r>
          </w:p>
          <w:p>
            <w:pPr>
              <w:pStyle w:val="ConsNormal"/>
              <w:widowControl/>
              <w:ind w:hanging="0"/>
              <w:jc w:val="both"/>
              <w:rPr/>
            </w:pPr>
            <w:r>
              <w:rPr/>
            </w:r>
          </w:p>
          <w:p>
            <w:pPr>
              <w:pStyle w:val="ConsNormal"/>
              <w:widowControl/>
              <w:ind w:hanging="0"/>
              <w:jc w:val="both"/>
              <w:rPr/>
            </w:pPr>
            <w:r>
              <w:rPr/>
            </w:r>
          </w:p>
          <w:p>
            <w:pPr>
              <w:pStyle w:val="BodyText2"/>
              <w:spacing w:before="4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943" w:hRule="exac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П-0,4 квт 0,7 км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. Первомайско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96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ервомайский сельсовет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nsTitle"/>
              <w:widowControl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ПОСТАНОВЛЕНИЕ</w:t>
            </w:r>
          </w:p>
          <w:p>
            <w:pPr>
              <w:pStyle w:val="ConsTitle"/>
              <w:widowControl/>
              <w:jc w:val="both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от 27 декабря 1991 г. N 3020-1</w:t>
            </w:r>
          </w:p>
          <w:p>
            <w:pPr>
              <w:pStyle w:val="ConsNormal"/>
              <w:widowControl/>
              <w:ind w:hanging="0"/>
              <w:jc w:val="both"/>
              <w:rPr/>
            </w:pPr>
            <w:r>
              <w:rPr/>
              <w:t>(в ред. Постановлений ВС РФ от 23.05.1992 N 2824-1,</w:t>
            </w:r>
          </w:p>
          <w:p>
            <w:pPr>
              <w:pStyle w:val="ConsNormal"/>
              <w:widowControl/>
              <w:ind w:hanging="0"/>
              <w:jc w:val="both"/>
              <w:rPr/>
            </w:pPr>
            <w:r>
              <w:rPr/>
              <w:t>от 27.01.1993 N 4375-1, от 21.07.1993 N 5475-1,</w:t>
            </w:r>
          </w:p>
          <w:p>
            <w:pPr>
              <w:pStyle w:val="ConsNormal"/>
              <w:widowControl/>
              <w:ind w:hanging="0"/>
              <w:jc w:val="both"/>
              <w:rPr/>
            </w:pPr>
            <w:r>
              <w:rPr/>
            </w:r>
          </w:p>
          <w:p>
            <w:pPr>
              <w:pStyle w:val="ConsNormal"/>
              <w:widowControl/>
              <w:ind w:hanging="0"/>
              <w:jc w:val="both"/>
              <w:rPr/>
            </w:pPr>
            <w:r>
              <w:rPr/>
            </w:r>
          </w:p>
          <w:p>
            <w:pPr>
              <w:pStyle w:val="ConsNormal"/>
              <w:widowControl/>
              <w:ind w:hanging="0"/>
              <w:jc w:val="both"/>
              <w:rPr/>
            </w:pPr>
            <w:r>
              <w:rPr/>
            </w:r>
          </w:p>
          <w:p>
            <w:pPr>
              <w:pStyle w:val="BodyText2"/>
              <w:spacing w:before="4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943" w:hRule="exac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П-0,4 квт 186 км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. Первомайско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86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ервомайский сельсовет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nsTitle"/>
              <w:widowControl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ПОСТАНОВЛЕНИЕ</w:t>
            </w:r>
          </w:p>
          <w:p>
            <w:pPr>
              <w:pStyle w:val="ConsTitle"/>
              <w:widowControl/>
              <w:jc w:val="both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от 27 декабря 1991 г. N 3020-1</w:t>
            </w:r>
          </w:p>
          <w:p>
            <w:pPr>
              <w:pStyle w:val="ConsNormal"/>
              <w:widowControl/>
              <w:ind w:hanging="0"/>
              <w:jc w:val="both"/>
              <w:rPr/>
            </w:pPr>
            <w:r>
              <w:rPr/>
              <w:t>(в ред. Постановлений ВС РФ от 23.05.1992 N 2824-1,</w:t>
            </w:r>
          </w:p>
          <w:p>
            <w:pPr>
              <w:pStyle w:val="ConsNormal"/>
              <w:widowControl/>
              <w:ind w:hanging="0"/>
              <w:jc w:val="both"/>
              <w:rPr/>
            </w:pPr>
            <w:r>
              <w:rPr/>
              <w:t>от 27.01.1993 N 4375-1, от 21.07.1993 N 5475-1,</w:t>
            </w:r>
          </w:p>
          <w:p>
            <w:pPr>
              <w:pStyle w:val="ConsNormal"/>
              <w:widowControl/>
              <w:ind w:hanging="0"/>
              <w:jc w:val="both"/>
              <w:rPr/>
            </w:pPr>
            <w:r>
              <w:rPr/>
            </w:r>
          </w:p>
          <w:p>
            <w:pPr>
              <w:pStyle w:val="ConsNormal"/>
              <w:widowControl/>
              <w:ind w:hanging="0"/>
              <w:jc w:val="both"/>
              <w:rPr/>
            </w:pPr>
            <w:r>
              <w:rPr/>
            </w:r>
          </w:p>
          <w:p>
            <w:pPr>
              <w:pStyle w:val="ConsNormal"/>
              <w:widowControl/>
              <w:ind w:hanging="0"/>
              <w:jc w:val="both"/>
              <w:rPr/>
            </w:pPr>
            <w:r>
              <w:rPr/>
            </w:r>
          </w:p>
          <w:p>
            <w:pPr>
              <w:pStyle w:val="BodyText2"/>
              <w:spacing w:before="4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943" w:hRule="exac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олярный цех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. Первомайско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85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Бийский район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nsTitle"/>
              <w:widowControl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ПОСТАНОВЛЕНИЕ</w:t>
            </w:r>
          </w:p>
          <w:p>
            <w:pPr>
              <w:pStyle w:val="ConsTitle"/>
              <w:widowControl/>
              <w:jc w:val="both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от 27 декабря 1991 г. N 3020-1</w:t>
            </w:r>
          </w:p>
          <w:p>
            <w:pPr>
              <w:pStyle w:val="ConsNormal"/>
              <w:widowControl/>
              <w:ind w:hanging="0"/>
              <w:jc w:val="both"/>
              <w:rPr/>
            </w:pPr>
            <w:r>
              <w:rPr/>
              <w:t>(в ред. Постановлений ВС РФ от 23.05.1992 N 2824-1,</w:t>
            </w:r>
          </w:p>
          <w:p>
            <w:pPr>
              <w:pStyle w:val="ConsNormal"/>
              <w:widowControl/>
              <w:ind w:hanging="0"/>
              <w:jc w:val="both"/>
              <w:rPr/>
            </w:pPr>
            <w:r>
              <w:rPr/>
              <w:t>от 27.01.1993 N 4375-1, от 21.07.1993 N 5475-1,</w:t>
            </w:r>
          </w:p>
          <w:p>
            <w:pPr>
              <w:pStyle w:val="ConsNormal"/>
              <w:widowControl/>
              <w:ind w:hanging="0"/>
              <w:jc w:val="both"/>
              <w:rPr/>
            </w:pPr>
            <w:r>
              <w:rPr/>
            </w:r>
          </w:p>
          <w:p>
            <w:pPr>
              <w:pStyle w:val="ConsNormal"/>
              <w:widowControl/>
              <w:ind w:hanging="0"/>
              <w:jc w:val="both"/>
              <w:rPr/>
            </w:pPr>
            <w:r>
              <w:rPr/>
            </w:r>
          </w:p>
          <w:p>
            <w:pPr>
              <w:pStyle w:val="ConsNormal"/>
              <w:widowControl/>
              <w:ind w:hanging="0"/>
              <w:jc w:val="both"/>
              <w:rPr/>
            </w:pPr>
            <w:r>
              <w:rPr/>
            </w:r>
          </w:p>
          <w:p>
            <w:pPr>
              <w:pStyle w:val="BodyText2"/>
              <w:spacing w:before="4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943" w:hRule="exac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анок С 262 м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. Первомайско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86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Бийский район 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nsTitle"/>
              <w:widowControl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ПОСТАНОВЛЕНИЕ</w:t>
            </w:r>
          </w:p>
          <w:p>
            <w:pPr>
              <w:pStyle w:val="ConsTitle"/>
              <w:widowControl/>
              <w:jc w:val="both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от 27 декабря 1991 г. N 3020-1</w:t>
            </w:r>
          </w:p>
          <w:p>
            <w:pPr>
              <w:pStyle w:val="ConsNormal"/>
              <w:widowControl/>
              <w:ind w:hanging="0"/>
              <w:jc w:val="both"/>
              <w:rPr/>
            </w:pPr>
            <w:r>
              <w:rPr/>
              <w:t>(в ред. Постановлений ВС РФ от 23.05.1992 N 2824-1,</w:t>
            </w:r>
          </w:p>
          <w:p>
            <w:pPr>
              <w:pStyle w:val="ConsNormal"/>
              <w:widowControl/>
              <w:ind w:hanging="0"/>
              <w:jc w:val="both"/>
              <w:rPr/>
            </w:pPr>
            <w:r>
              <w:rPr/>
              <w:t>от 27.01.1993 N 4375-1, от 21.07.1993 N 5475-1,</w:t>
            </w:r>
          </w:p>
          <w:p>
            <w:pPr>
              <w:pStyle w:val="ConsNormal"/>
              <w:widowControl/>
              <w:ind w:hanging="0"/>
              <w:jc w:val="both"/>
              <w:rPr/>
            </w:pPr>
            <w:r>
              <w:rPr/>
            </w:r>
          </w:p>
          <w:p>
            <w:pPr>
              <w:pStyle w:val="ConsNormal"/>
              <w:widowControl/>
              <w:ind w:hanging="0"/>
              <w:jc w:val="both"/>
              <w:rPr/>
            </w:pPr>
            <w:r>
              <w:rPr/>
            </w:r>
          </w:p>
          <w:p>
            <w:pPr>
              <w:pStyle w:val="ConsNormal"/>
              <w:widowControl/>
              <w:ind w:hanging="0"/>
              <w:jc w:val="both"/>
              <w:rPr/>
            </w:pPr>
            <w:r>
              <w:rPr/>
            </w:r>
          </w:p>
          <w:p>
            <w:pPr>
              <w:pStyle w:val="BodyText2"/>
              <w:spacing w:before="4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943" w:hRule="exac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анок рейсмусовый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. Первомайско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92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Бийский район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nsTitle"/>
              <w:widowControl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ПОСТАНОВЛЕНИЕ</w:t>
            </w:r>
          </w:p>
          <w:p>
            <w:pPr>
              <w:pStyle w:val="ConsTitle"/>
              <w:widowControl/>
              <w:jc w:val="both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от 27 декабря 1991 г. N 3020-1</w:t>
            </w:r>
          </w:p>
          <w:p>
            <w:pPr>
              <w:pStyle w:val="ConsNormal"/>
              <w:widowControl/>
              <w:ind w:hanging="0"/>
              <w:jc w:val="both"/>
              <w:rPr/>
            </w:pPr>
            <w:r>
              <w:rPr/>
              <w:t>(в ред. Постановлений ВС РФ от 23.05.1992 N 2824-1,</w:t>
            </w:r>
          </w:p>
          <w:p>
            <w:pPr>
              <w:pStyle w:val="ConsNormal"/>
              <w:widowControl/>
              <w:ind w:hanging="0"/>
              <w:jc w:val="both"/>
              <w:rPr/>
            </w:pPr>
            <w:r>
              <w:rPr/>
              <w:t>от 27.01.1993 N 4375-1, от 21.07.1993 N 5475-1,</w:t>
            </w:r>
          </w:p>
          <w:p>
            <w:pPr>
              <w:pStyle w:val="ConsNormal"/>
              <w:widowControl/>
              <w:ind w:hanging="0"/>
              <w:jc w:val="both"/>
              <w:rPr/>
            </w:pPr>
            <w:r>
              <w:rPr/>
            </w:r>
          </w:p>
          <w:p>
            <w:pPr>
              <w:pStyle w:val="ConsNormal"/>
              <w:widowControl/>
              <w:ind w:hanging="0"/>
              <w:jc w:val="both"/>
              <w:rPr/>
            </w:pPr>
            <w:r>
              <w:rPr/>
            </w:r>
          </w:p>
          <w:p>
            <w:pPr>
              <w:pStyle w:val="ConsNormal"/>
              <w:widowControl/>
              <w:ind w:hanging="0"/>
              <w:jc w:val="both"/>
              <w:rPr/>
            </w:pPr>
            <w:r>
              <w:rPr/>
            </w:r>
          </w:p>
          <w:p>
            <w:pPr>
              <w:pStyle w:val="BodyText2"/>
              <w:spacing w:before="4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943" w:hRule="exac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анок фрезерный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. Первомайско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9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Бийский район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nsTitle"/>
              <w:widowControl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ПОСТАНОВЛЕНИЕ</w:t>
            </w:r>
          </w:p>
          <w:p>
            <w:pPr>
              <w:pStyle w:val="ConsTitle"/>
              <w:widowControl/>
              <w:jc w:val="both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от 27 декабря 1991 г. N 3020-1</w:t>
            </w:r>
          </w:p>
          <w:p>
            <w:pPr>
              <w:pStyle w:val="ConsNormal"/>
              <w:widowControl/>
              <w:ind w:hanging="0"/>
              <w:jc w:val="both"/>
              <w:rPr/>
            </w:pPr>
            <w:r>
              <w:rPr/>
              <w:t>(в ред. Постановлений ВС РФ от 23.05.1992 N 2824-1,</w:t>
            </w:r>
          </w:p>
          <w:p>
            <w:pPr>
              <w:pStyle w:val="ConsNormal"/>
              <w:widowControl/>
              <w:ind w:hanging="0"/>
              <w:jc w:val="both"/>
              <w:rPr/>
            </w:pPr>
            <w:r>
              <w:rPr/>
              <w:t>от 27.01.1993 N 4375-1, от 21.07.1993 N 5475-1,</w:t>
            </w:r>
          </w:p>
          <w:p>
            <w:pPr>
              <w:pStyle w:val="ConsNormal"/>
              <w:widowControl/>
              <w:ind w:hanging="0"/>
              <w:jc w:val="both"/>
              <w:rPr/>
            </w:pPr>
            <w:r>
              <w:rPr/>
            </w:r>
          </w:p>
          <w:p>
            <w:pPr>
              <w:pStyle w:val="ConsNormal"/>
              <w:widowControl/>
              <w:ind w:hanging="0"/>
              <w:jc w:val="both"/>
              <w:rPr/>
            </w:pPr>
            <w:r>
              <w:rPr/>
            </w:r>
          </w:p>
          <w:p>
            <w:pPr>
              <w:pStyle w:val="ConsNormal"/>
              <w:widowControl/>
              <w:ind w:hanging="0"/>
              <w:jc w:val="both"/>
              <w:rPr/>
            </w:pPr>
            <w:r>
              <w:rPr/>
            </w:r>
          </w:p>
          <w:p>
            <w:pPr>
              <w:pStyle w:val="BodyText2"/>
              <w:spacing w:before="4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943" w:hRule="exac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Станок деревообрабатывающий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. Первомайско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88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Бийский район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nsTitle"/>
              <w:widowControl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ПОСТАНОВЛЕНИЕ</w:t>
            </w:r>
          </w:p>
          <w:p>
            <w:pPr>
              <w:pStyle w:val="ConsTitle"/>
              <w:widowControl/>
              <w:jc w:val="both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от 27 декабря 1991 г. N 3020-1</w:t>
            </w:r>
          </w:p>
          <w:p>
            <w:pPr>
              <w:pStyle w:val="ConsNormal"/>
              <w:widowControl/>
              <w:ind w:hanging="0"/>
              <w:jc w:val="both"/>
              <w:rPr/>
            </w:pPr>
            <w:r>
              <w:rPr/>
              <w:t>(в ред. Постановлений ВС РФ от 23.05.1992 N 2824-1,</w:t>
            </w:r>
          </w:p>
          <w:p>
            <w:pPr>
              <w:pStyle w:val="ConsNormal"/>
              <w:widowControl/>
              <w:ind w:hanging="0"/>
              <w:jc w:val="both"/>
              <w:rPr/>
            </w:pPr>
            <w:r>
              <w:rPr/>
              <w:t>от 27.01.1993 N 4375-1, от 21.07.1993 N 5475-1,</w:t>
            </w:r>
          </w:p>
          <w:p>
            <w:pPr>
              <w:pStyle w:val="ConsNormal"/>
              <w:widowControl/>
              <w:ind w:hanging="0"/>
              <w:jc w:val="both"/>
              <w:rPr/>
            </w:pPr>
            <w:r>
              <w:rPr/>
            </w:r>
          </w:p>
          <w:p>
            <w:pPr>
              <w:pStyle w:val="ConsNormal"/>
              <w:widowControl/>
              <w:ind w:hanging="0"/>
              <w:jc w:val="both"/>
              <w:rPr/>
            </w:pPr>
            <w:r>
              <w:rPr/>
            </w:r>
          </w:p>
          <w:p>
            <w:pPr>
              <w:pStyle w:val="ConsNormal"/>
              <w:widowControl/>
              <w:ind w:hanging="0"/>
              <w:jc w:val="both"/>
              <w:rPr/>
            </w:pPr>
            <w:r>
              <w:rPr/>
            </w:r>
          </w:p>
          <w:p>
            <w:pPr>
              <w:pStyle w:val="BodyText2"/>
              <w:spacing w:before="4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943" w:hRule="exac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Здание гаража </w:t>
            </w:r>
          </w:p>
          <w:p>
            <w:pPr>
              <w:pStyle w:val="Normal"/>
              <w:spacing w:lineRule="auto" w:line="240" w:before="40" w:after="0"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ран-балк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. Первомайское</w:t>
            </w:r>
          </w:p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980 </w:t>
            </w:r>
          </w:p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98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Бийский район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nsTitle"/>
              <w:widowControl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ПОСТАНОВЛЕНИЕ</w:t>
            </w:r>
          </w:p>
          <w:p>
            <w:pPr>
              <w:pStyle w:val="ConsTitle"/>
              <w:widowControl/>
              <w:jc w:val="both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от 27 декабря 1991 г. N 3020-1</w:t>
            </w:r>
          </w:p>
          <w:p>
            <w:pPr>
              <w:pStyle w:val="ConsNormal"/>
              <w:widowControl/>
              <w:ind w:hanging="0"/>
              <w:jc w:val="both"/>
              <w:rPr/>
            </w:pPr>
            <w:r>
              <w:rPr/>
              <w:t>(в ред. Постановлений ВС РФ от 23.05.1992 N 2824-1,</w:t>
            </w:r>
          </w:p>
          <w:p>
            <w:pPr>
              <w:pStyle w:val="ConsNormal"/>
              <w:widowControl/>
              <w:ind w:hanging="0"/>
              <w:jc w:val="both"/>
              <w:rPr/>
            </w:pPr>
            <w:r>
              <w:rPr/>
              <w:t>от 27.01.1993 N 4375-1, от 21.07.1993 N 5475-1,</w:t>
            </w:r>
          </w:p>
          <w:p>
            <w:pPr>
              <w:pStyle w:val="ConsNormal"/>
              <w:widowControl/>
              <w:ind w:hanging="0"/>
              <w:jc w:val="both"/>
              <w:rPr/>
            </w:pPr>
            <w:r>
              <w:rPr/>
            </w:r>
          </w:p>
          <w:p>
            <w:pPr>
              <w:pStyle w:val="ConsNormal"/>
              <w:widowControl/>
              <w:ind w:hanging="0"/>
              <w:jc w:val="both"/>
              <w:rPr/>
            </w:pPr>
            <w:r>
              <w:rPr/>
            </w:r>
          </w:p>
          <w:p>
            <w:pPr>
              <w:pStyle w:val="ConsNormal"/>
              <w:widowControl/>
              <w:ind w:hanging="0"/>
              <w:jc w:val="both"/>
              <w:rPr/>
            </w:pPr>
            <w:r>
              <w:rPr/>
            </w:r>
          </w:p>
          <w:p>
            <w:pPr>
              <w:pStyle w:val="BodyText2"/>
              <w:spacing w:before="4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943" w:hRule="exac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дание (участок ЖЭУ и гараж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. Первомайское</w:t>
            </w:r>
          </w:p>
          <w:p>
            <w:pPr>
              <w:pStyle w:val="Normal"/>
              <w:spacing w:lineRule="auto" w:line="240" w:before="40" w:after="0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ул. Целинна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64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0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Бийский район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nsTitle"/>
              <w:widowControl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ПОСТАНОВЛЕНИЕ</w:t>
            </w:r>
          </w:p>
          <w:p>
            <w:pPr>
              <w:pStyle w:val="ConsTitle"/>
              <w:widowControl/>
              <w:jc w:val="both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от 27 декабря 1991 г. N 3020-1</w:t>
            </w:r>
          </w:p>
          <w:p>
            <w:pPr>
              <w:pStyle w:val="ConsNormal"/>
              <w:widowControl/>
              <w:ind w:hanging="0"/>
              <w:jc w:val="both"/>
              <w:rPr/>
            </w:pPr>
            <w:r>
              <w:rPr/>
              <w:t>(в ред. Постановлений ВС РФ от 23.05.1992 N 2824-1,</w:t>
            </w:r>
          </w:p>
          <w:p>
            <w:pPr>
              <w:pStyle w:val="ConsNormal"/>
              <w:widowControl/>
              <w:ind w:hanging="0"/>
              <w:jc w:val="both"/>
              <w:rPr/>
            </w:pPr>
            <w:r>
              <w:rPr/>
              <w:t>от 27.01.1993 N 4375-1, от 21.07.1993 N 5475-1,</w:t>
            </w:r>
          </w:p>
          <w:p>
            <w:pPr>
              <w:pStyle w:val="ConsNormal"/>
              <w:widowControl/>
              <w:ind w:hanging="0"/>
              <w:jc w:val="both"/>
              <w:rPr/>
            </w:pPr>
            <w:r>
              <w:rPr/>
            </w:r>
          </w:p>
          <w:p>
            <w:pPr>
              <w:pStyle w:val="ConsNormal"/>
              <w:widowControl/>
              <w:ind w:hanging="0"/>
              <w:jc w:val="both"/>
              <w:rPr/>
            </w:pPr>
            <w:r>
              <w:rPr/>
            </w:r>
          </w:p>
          <w:p>
            <w:pPr>
              <w:pStyle w:val="ConsNormal"/>
              <w:widowControl/>
              <w:ind w:hanging="0"/>
              <w:jc w:val="both"/>
              <w:rPr/>
            </w:pPr>
            <w:r>
              <w:rPr/>
            </w:r>
          </w:p>
          <w:p>
            <w:pPr>
              <w:pStyle w:val="BodyText2"/>
              <w:spacing w:before="4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943" w:hRule="exac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дание (контора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. Первомайское</w:t>
            </w:r>
          </w:p>
          <w:p>
            <w:pPr>
              <w:pStyle w:val="Normal"/>
              <w:spacing w:lineRule="auto" w:line="240" w:before="40" w:after="0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ул. Целинна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75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Бийский район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nsTitle"/>
              <w:widowControl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ПОСТАНОВЛЕНИЕ</w:t>
            </w:r>
          </w:p>
          <w:p>
            <w:pPr>
              <w:pStyle w:val="ConsTitle"/>
              <w:widowControl/>
              <w:jc w:val="both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от 27 декабря 1991 г. N 3020-1</w:t>
            </w:r>
          </w:p>
          <w:p>
            <w:pPr>
              <w:pStyle w:val="ConsNormal"/>
              <w:widowControl/>
              <w:ind w:hanging="0"/>
              <w:jc w:val="both"/>
              <w:rPr/>
            </w:pPr>
            <w:r>
              <w:rPr/>
              <w:t>(в ред. Постановлений ВС РФ от 23.05.1992 N 2824-1,</w:t>
            </w:r>
          </w:p>
          <w:p>
            <w:pPr>
              <w:pStyle w:val="ConsNormal"/>
              <w:widowControl/>
              <w:ind w:hanging="0"/>
              <w:jc w:val="both"/>
              <w:rPr/>
            </w:pPr>
            <w:r>
              <w:rPr/>
              <w:t>от 27.01.1993 N 4375-1, от 21.07.1993 N 5475-1,</w:t>
            </w:r>
          </w:p>
          <w:p>
            <w:pPr>
              <w:pStyle w:val="ConsNormal"/>
              <w:widowControl/>
              <w:ind w:hanging="0"/>
              <w:jc w:val="both"/>
              <w:rPr/>
            </w:pPr>
            <w:r>
              <w:rPr/>
            </w:r>
          </w:p>
          <w:p>
            <w:pPr>
              <w:pStyle w:val="ConsNormal"/>
              <w:widowControl/>
              <w:ind w:hanging="0"/>
              <w:jc w:val="both"/>
              <w:rPr/>
            </w:pPr>
            <w:r>
              <w:rPr/>
            </w:r>
          </w:p>
          <w:p>
            <w:pPr>
              <w:pStyle w:val="ConsNormal"/>
              <w:widowControl/>
              <w:ind w:hanging="0"/>
              <w:jc w:val="both"/>
              <w:rPr/>
            </w:pPr>
            <w:r>
              <w:rPr/>
            </w:r>
          </w:p>
          <w:p>
            <w:pPr>
              <w:pStyle w:val="BodyText2"/>
              <w:spacing w:before="4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943" w:hRule="exac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й дом 2 кв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. Первомайское</w:t>
            </w:r>
          </w:p>
          <w:p>
            <w:pPr>
              <w:pStyle w:val="Normal"/>
              <w:spacing w:lineRule="auto" w:line="240" w:before="40" w:after="0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ул. Целинная, 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60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1,0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ервомайский сельсовет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nsTitle"/>
              <w:widowControl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ПОСТАНОВЛЕНИЕ</w:t>
            </w:r>
          </w:p>
          <w:p>
            <w:pPr>
              <w:pStyle w:val="ConsTitle"/>
              <w:widowControl/>
              <w:jc w:val="both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от 27 декабря 1991 г. N 3020-1</w:t>
            </w:r>
          </w:p>
          <w:p>
            <w:pPr>
              <w:pStyle w:val="ConsNormal"/>
              <w:widowControl/>
              <w:ind w:hanging="0"/>
              <w:jc w:val="both"/>
              <w:rPr/>
            </w:pPr>
            <w:r>
              <w:rPr/>
              <w:t>(в ред. Постановлений ВС РФ от 23.05.1992 N 2824-1,</w:t>
            </w:r>
          </w:p>
          <w:p>
            <w:pPr>
              <w:pStyle w:val="ConsNormal"/>
              <w:widowControl/>
              <w:ind w:hanging="0"/>
              <w:jc w:val="both"/>
              <w:rPr/>
            </w:pPr>
            <w:r>
              <w:rPr/>
              <w:t>от 27.01.1993 N 4375-1, от 21.07.1993 N 5475-1,</w:t>
            </w:r>
          </w:p>
          <w:p>
            <w:pPr>
              <w:pStyle w:val="ConsNormal"/>
              <w:widowControl/>
              <w:ind w:hanging="0"/>
              <w:jc w:val="both"/>
              <w:rPr/>
            </w:pPr>
            <w:r>
              <w:rPr/>
            </w:r>
          </w:p>
          <w:p>
            <w:pPr>
              <w:pStyle w:val="ConsNormal"/>
              <w:widowControl/>
              <w:ind w:hanging="0"/>
              <w:jc w:val="both"/>
              <w:rPr/>
            </w:pPr>
            <w:r>
              <w:rPr/>
            </w:r>
          </w:p>
          <w:p>
            <w:pPr>
              <w:pStyle w:val="ConsNormal"/>
              <w:widowControl/>
              <w:ind w:hanging="0"/>
              <w:jc w:val="both"/>
              <w:rPr/>
            </w:pPr>
            <w:r>
              <w:rPr/>
            </w:r>
          </w:p>
          <w:p>
            <w:pPr>
              <w:pStyle w:val="BodyText2"/>
              <w:spacing w:before="4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943" w:hRule="exac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й дом 2 кв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. Первомайское</w:t>
            </w:r>
          </w:p>
          <w:p>
            <w:pPr>
              <w:pStyle w:val="Normal"/>
              <w:spacing w:lineRule="auto" w:line="240" w:before="40" w:after="0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ул. Целинная, 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61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,6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ервомайский сельсовет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nsTitle"/>
              <w:widowControl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ПОСТАНОВЛЕНИЕ</w:t>
            </w:r>
          </w:p>
          <w:p>
            <w:pPr>
              <w:pStyle w:val="ConsTitle"/>
              <w:widowControl/>
              <w:jc w:val="both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от 27 декабря 1991 г. N 3020-1</w:t>
            </w:r>
          </w:p>
          <w:p>
            <w:pPr>
              <w:pStyle w:val="ConsNormal"/>
              <w:widowControl/>
              <w:ind w:hanging="0"/>
              <w:jc w:val="both"/>
              <w:rPr/>
            </w:pPr>
            <w:r>
              <w:rPr/>
              <w:t>(в ред. Постановлений ВС РФ от 23.05.1992 N 2824-1,</w:t>
            </w:r>
          </w:p>
          <w:p>
            <w:pPr>
              <w:pStyle w:val="ConsNormal"/>
              <w:widowControl/>
              <w:ind w:hanging="0"/>
              <w:jc w:val="both"/>
              <w:rPr/>
            </w:pPr>
            <w:r>
              <w:rPr/>
              <w:t>от 27.01.1993 N 4375-1, от 21.07.1993 N 5475-1,</w:t>
            </w:r>
          </w:p>
          <w:p>
            <w:pPr>
              <w:pStyle w:val="ConsNormal"/>
              <w:widowControl/>
              <w:ind w:hanging="0"/>
              <w:jc w:val="both"/>
              <w:rPr/>
            </w:pPr>
            <w:r>
              <w:rPr/>
            </w:r>
          </w:p>
          <w:p>
            <w:pPr>
              <w:pStyle w:val="ConsNormal"/>
              <w:widowControl/>
              <w:ind w:hanging="0"/>
              <w:jc w:val="both"/>
              <w:rPr/>
            </w:pPr>
            <w:r>
              <w:rPr/>
            </w:r>
          </w:p>
          <w:p>
            <w:pPr>
              <w:pStyle w:val="ConsNormal"/>
              <w:widowControl/>
              <w:ind w:hanging="0"/>
              <w:jc w:val="both"/>
              <w:rPr/>
            </w:pPr>
            <w:r>
              <w:rPr/>
            </w:r>
          </w:p>
          <w:p>
            <w:pPr>
              <w:pStyle w:val="BodyText2"/>
              <w:spacing w:before="4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943" w:hRule="exac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й дом 2 кв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. Первомайское</w:t>
            </w:r>
          </w:p>
          <w:p>
            <w:pPr>
              <w:pStyle w:val="Normal"/>
              <w:spacing w:lineRule="auto" w:line="240" w:before="40" w:after="0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ул. Целинная, 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69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,6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Первомайский сельсовет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nsTitle"/>
              <w:widowControl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ПОСТАНОВЛЕНИЕ</w:t>
            </w:r>
          </w:p>
          <w:p>
            <w:pPr>
              <w:pStyle w:val="ConsTitle"/>
              <w:widowControl/>
              <w:jc w:val="both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от 27 декабря 1991 г. N 3020-1</w:t>
            </w:r>
          </w:p>
          <w:p>
            <w:pPr>
              <w:pStyle w:val="ConsNormal"/>
              <w:widowControl/>
              <w:ind w:hanging="0"/>
              <w:jc w:val="both"/>
              <w:rPr/>
            </w:pPr>
            <w:r>
              <w:rPr/>
              <w:t>(в ред. Постановлений ВС РФ от 23.05.1992 N 2824-1,</w:t>
            </w:r>
          </w:p>
          <w:p>
            <w:pPr>
              <w:pStyle w:val="ConsNormal"/>
              <w:widowControl/>
              <w:ind w:hanging="0"/>
              <w:jc w:val="both"/>
              <w:rPr/>
            </w:pPr>
            <w:r>
              <w:rPr/>
              <w:t>от 27.01.1993 N 4375-1, от 21.07.1993 N 5475-1,</w:t>
            </w:r>
          </w:p>
          <w:p>
            <w:pPr>
              <w:pStyle w:val="ConsNormal"/>
              <w:widowControl/>
              <w:ind w:hanging="0"/>
              <w:jc w:val="both"/>
              <w:rPr/>
            </w:pPr>
            <w:r>
              <w:rPr/>
            </w:r>
          </w:p>
          <w:p>
            <w:pPr>
              <w:pStyle w:val="ConsNormal"/>
              <w:widowControl/>
              <w:ind w:hanging="0"/>
              <w:jc w:val="both"/>
              <w:rPr/>
            </w:pPr>
            <w:r>
              <w:rPr/>
            </w:r>
          </w:p>
          <w:p>
            <w:pPr>
              <w:pStyle w:val="ConsNormal"/>
              <w:widowControl/>
              <w:ind w:hanging="0"/>
              <w:jc w:val="both"/>
              <w:rPr/>
            </w:pPr>
            <w:r>
              <w:rPr/>
            </w:r>
          </w:p>
          <w:p>
            <w:pPr>
              <w:pStyle w:val="BodyText2"/>
              <w:spacing w:before="4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943" w:hRule="exac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й дом 2 кв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. Первомайское</w:t>
            </w:r>
          </w:p>
          <w:p>
            <w:pPr>
              <w:pStyle w:val="Normal"/>
              <w:spacing w:lineRule="auto" w:line="240" w:before="40" w:after="0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ул. Целинная, 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60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,.5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Первомайский сельсовет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nsTitle"/>
              <w:widowControl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ПОСТАНОВЛЕНИЕ</w:t>
            </w:r>
          </w:p>
          <w:p>
            <w:pPr>
              <w:pStyle w:val="ConsTitle"/>
              <w:widowControl/>
              <w:jc w:val="both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от 27 декабря 1991 г. N 3020-1</w:t>
            </w:r>
          </w:p>
          <w:p>
            <w:pPr>
              <w:pStyle w:val="ConsNormal"/>
              <w:widowControl/>
              <w:ind w:hanging="0"/>
              <w:jc w:val="both"/>
              <w:rPr/>
            </w:pPr>
            <w:r>
              <w:rPr/>
              <w:t>(в ред. Постановлений ВС РФ от 23.05.1992 N 2824-1,</w:t>
            </w:r>
          </w:p>
          <w:p>
            <w:pPr>
              <w:pStyle w:val="ConsNormal"/>
              <w:widowControl/>
              <w:ind w:hanging="0"/>
              <w:jc w:val="both"/>
              <w:rPr/>
            </w:pPr>
            <w:r>
              <w:rPr/>
              <w:t>от 27.01.1993 N 4375-1, от 21.07.1993 N 5475-1,</w:t>
            </w:r>
          </w:p>
          <w:p>
            <w:pPr>
              <w:pStyle w:val="ConsNormal"/>
              <w:widowControl/>
              <w:ind w:hanging="0"/>
              <w:jc w:val="both"/>
              <w:rPr/>
            </w:pPr>
            <w:r>
              <w:rPr/>
            </w:r>
          </w:p>
          <w:p>
            <w:pPr>
              <w:pStyle w:val="ConsNormal"/>
              <w:widowControl/>
              <w:ind w:hanging="0"/>
              <w:jc w:val="both"/>
              <w:rPr/>
            </w:pPr>
            <w:r>
              <w:rPr/>
            </w:r>
          </w:p>
          <w:p>
            <w:pPr>
              <w:pStyle w:val="ConsNormal"/>
              <w:widowControl/>
              <w:ind w:hanging="0"/>
              <w:jc w:val="both"/>
              <w:rPr/>
            </w:pPr>
            <w:r>
              <w:rPr/>
            </w:r>
          </w:p>
          <w:p>
            <w:pPr>
              <w:pStyle w:val="BodyText2"/>
              <w:spacing w:before="4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943" w:hRule="exac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й дом 2 кв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. Первомайское</w:t>
            </w:r>
          </w:p>
          <w:p>
            <w:pPr>
              <w:pStyle w:val="Normal"/>
              <w:spacing w:lineRule="auto" w:line="240" w:before="40" w:after="0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ул. Целинная, 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60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1,6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Первомайский сельсовет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nsTitle"/>
              <w:widowControl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ПОСТАНОВЛЕНИЕ</w:t>
            </w:r>
          </w:p>
          <w:p>
            <w:pPr>
              <w:pStyle w:val="ConsTitle"/>
              <w:widowControl/>
              <w:jc w:val="both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от 27 декабря 1991 г. N 3020-1</w:t>
            </w:r>
          </w:p>
          <w:p>
            <w:pPr>
              <w:pStyle w:val="ConsNormal"/>
              <w:widowControl/>
              <w:ind w:hanging="0"/>
              <w:jc w:val="both"/>
              <w:rPr/>
            </w:pPr>
            <w:r>
              <w:rPr/>
              <w:t>(в ред. Постановлений ВС РФ от 23.05.1992 N 2824-1,</w:t>
            </w:r>
          </w:p>
          <w:p>
            <w:pPr>
              <w:pStyle w:val="ConsNormal"/>
              <w:widowControl/>
              <w:ind w:hanging="0"/>
              <w:jc w:val="both"/>
              <w:rPr/>
            </w:pPr>
            <w:r>
              <w:rPr/>
              <w:t>от 27.01.1993 N 4375-1, от 21.07.1993 N 5475-1,</w:t>
            </w:r>
          </w:p>
          <w:p>
            <w:pPr>
              <w:pStyle w:val="ConsNormal"/>
              <w:widowControl/>
              <w:ind w:hanging="0"/>
              <w:jc w:val="both"/>
              <w:rPr/>
            </w:pPr>
            <w:r>
              <w:rPr/>
            </w:r>
          </w:p>
          <w:p>
            <w:pPr>
              <w:pStyle w:val="ConsNormal"/>
              <w:widowControl/>
              <w:ind w:hanging="0"/>
              <w:jc w:val="both"/>
              <w:rPr/>
            </w:pPr>
            <w:r>
              <w:rPr/>
            </w:r>
          </w:p>
          <w:p>
            <w:pPr>
              <w:pStyle w:val="ConsNormal"/>
              <w:widowControl/>
              <w:ind w:hanging="0"/>
              <w:jc w:val="both"/>
              <w:rPr/>
            </w:pPr>
            <w:r>
              <w:rPr/>
            </w:r>
          </w:p>
          <w:p>
            <w:pPr>
              <w:pStyle w:val="BodyText2"/>
              <w:spacing w:before="4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943" w:hRule="exac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й дом 48 кв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. Первомайское</w:t>
            </w:r>
          </w:p>
          <w:p>
            <w:pPr>
              <w:pStyle w:val="Normal"/>
              <w:spacing w:lineRule="auto" w:line="240" w:before="40" w:after="0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ул. Целинная, 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65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06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Первомайский сельсовет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nsTitle"/>
              <w:widowControl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ПОСТАНОВЛЕНИЕ</w:t>
            </w:r>
          </w:p>
          <w:p>
            <w:pPr>
              <w:pStyle w:val="ConsTitle"/>
              <w:widowControl/>
              <w:jc w:val="both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от 27 декабря 1991 г. N 3020-1</w:t>
            </w:r>
          </w:p>
          <w:p>
            <w:pPr>
              <w:pStyle w:val="ConsNormal"/>
              <w:widowControl/>
              <w:ind w:hanging="0"/>
              <w:jc w:val="both"/>
              <w:rPr/>
            </w:pPr>
            <w:r>
              <w:rPr/>
              <w:t>(в ред. Постановлений ВС РФ от 23.05.1992 N 2824-1,</w:t>
            </w:r>
          </w:p>
          <w:p>
            <w:pPr>
              <w:pStyle w:val="ConsNormal"/>
              <w:widowControl/>
              <w:ind w:hanging="0"/>
              <w:jc w:val="both"/>
              <w:rPr/>
            </w:pPr>
            <w:r>
              <w:rPr/>
              <w:t>от 27.01.1993 N 4375-1, от 21.07.1993 N 5475-1,</w:t>
            </w:r>
          </w:p>
          <w:p>
            <w:pPr>
              <w:pStyle w:val="ConsNormal"/>
              <w:widowControl/>
              <w:ind w:hanging="0"/>
              <w:jc w:val="both"/>
              <w:rPr/>
            </w:pPr>
            <w:r>
              <w:rPr/>
            </w:r>
          </w:p>
          <w:p>
            <w:pPr>
              <w:pStyle w:val="ConsNormal"/>
              <w:widowControl/>
              <w:ind w:hanging="0"/>
              <w:jc w:val="both"/>
              <w:rPr/>
            </w:pPr>
            <w:r>
              <w:rPr/>
            </w:r>
          </w:p>
          <w:p>
            <w:pPr>
              <w:pStyle w:val="ConsNormal"/>
              <w:widowControl/>
              <w:ind w:hanging="0"/>
              <w:jc w:val="both"/>
              <w:rPr/>
            </w:pPr>
            <w:r>
              <w:rPr/>
            </w:r>
          </w:p>
          <w:p>
            <w:pPr>
              <w:pStyle w:val="BodyText2"/>
              <w:spacing w:before="4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943" w:hRule="exac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й дом 8 кв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. Первомайское</w:t>
            </w:r>
          </w:p>
          <w:p>
            <w:pPr>
              <w:pStyle w:val="Normal"/>
              <w:spacing w:lineRule="auto" w:line="240" w:before="40" w:after="0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ул. Целинная, 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70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4,9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Первомайский сельсовет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nsTitle"/>
              <w:widowControl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ПОСТАНОВЛЕНИЕ</w:t>
            </w:r>
          </w:p>
          <w:p>
            <w:pPr>
              <w:pStyle w:val="ConsTitle"/>
              <w:widowControl/>
              <w:jc w:val="both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от 27 декабря 1991 г. N 3020-1</w:t>
            </w:r>
          </w:p>
          <w:p>
            <w:pPr>
              <w:pStyle w:val="ConsNormal"/>
              <w:widowControl/>
              <w:ind w:hanging="0"/>
              <w:jc w:val="both"/>
              <w:rPr/>
            </w:pPr>
            <w:r>
              <w:rPr/>
              <w:t>(в ред. Постановлений ВС РФ от 23.05.1992 N 2824-1,</w:t>
            </w:r>
          </w:p>
          <w:p>
            <w:pPr>
              <w:pStyle w:val="ConsNormal"/>
              <w:widowControl/>
              <w:ind w:hanging="0"/>
              <w:jc w:val="both"/>
              <w:rPr/>
            </w:pPr>
            <w:r>
              <w:rPr/>
              <w:t>от 27.01.1993 N 4375-1, от 21.07.1993 N 5475-1,</w:t>
            </w:r>
          </w:p>
          <w:p>
            <w:pPr>
              <w:pStyle w:val="ConsNormal"/>
              <w:widowControl/>
              <w:ind w:hanging="0"/>
              <w:jc w:val="both"/>
              <w:rPr/>
            </w:pPr>
            <w:r>
              <w:rPr/>
            </w:r>
          </w:p>
          <w:p>
            <w:pPr>
              <w:pStyle w:val="ConsNormal"/>
              <w:widowControl/>
              <w:ind w:hanging="0"/>
              <w:jc w:val="both"/>
              <w:rPr/>
            </w:pPr>
            <w:r>
              <w:rPr/>
            </w:r>
          </w:p>
          <w:p>
            <w:pPr>
              <w:pStyle w:val="ConsNormal"/>
              <w:widowControl/>
              <w:ind w:hanging="0"/>
              <w:jc w:val="both"/>
              <w:rPr/>
            </w:pPr>
            <w:r>
              <w:rPr/>
            </w:r>
          </w:p>
          <w:p>
            <w:pPr>
              <w:pStyle w:val="BodyText2"/>
              <w:spacing w:before="4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943" w:hRule="exac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й дом 2 кв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. Первомайское</w:t>
            </w:r>
          </w:p>
          <w:p>
            <w:pPr>
              <w:pStyle w:val="Normal"/>
              <w:spacing w:lineRule="auto" w:line="240" w:before="40" w:after="0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ул. Целинная, 1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60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3,4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Первомайский сельсовет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nsTitle"/>
              <w:widowControl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ПОСТАНОВЛЕНИЕ</w:t>
            </w:r>
          </w:p>
          <w:p>
            <w:pPr>
              <w:pStyle w:val="ConsTitle"/>
              <w:widowControl/>
              <w:jc w:val="both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от 27 декабря 1991 г. N 3020-1</w:t>
            </w:r>
          </w:p>
          <w:p>
            <w:pPr>
              <w:pStyle w:val="ConsNormal"/>
              <w:widowControl/>
              <w:ind w:hanging="0"/>
              <w:jc w:val="both"/>
              <w:rPr/>
            </w:pPr>
            <w:r>
              <w:rPr/>
              <w:t>(в ред. Постановлений ВС РФ от 23.05.1992 N 2824-1,</w:t>
            </w:r>
          </w:p>
          <w:p>
            <w:pPr>
              <w:pStyle w:val="ConsNormal"/>
              <w:widowControl/>
              <w:ind w:hanging="0"/>
              <w:jc w:val="both"/>
              <w:rPr/>
            </w:pPr>
            <w:r>
              <w:rPr/>
              <w:t>от 27.01.1993 N 4375-1, от 21.07.1993 N 5475-1,</w:t>
            </w:r>
          </w:p>
          <w:p>
            <w:pPr>
              <w:pStyle w:val="ConsNormal"/>
              <w:widowControl/>
              <w:ind w:hanging="0"/>
              <w:jc w:val="both"/>
              <w:rPr/>
            </w:pPr>
            <w:r>
              <w:rPr/>
            </w:r>
          </w:p>
          <w:p>
            <w:pPr>
              <w:pStyle w:val="ConsNormal"/>
              <w:widowControl/>
              <w:ind w:hanging="0"/>
              <w:jc w:val="both"/>
              <w:rPr/>
            </w:pPr>
            <w:r>
              <w:rPr/>
            </w:r>
          </w:p>
          <w:p>
            <w:pPr>
              <w:pStyle w:val="ConsNormal"/>
              <w:widowControl/>
              <w:ind w:hanging="0"/>
              <w:jc w:val="both"/>
              <w:rPr/>
            </w:pPr>
            <w:r>
              <w:rPr/>
            </w:r>
          </w:p>
          <w:p>
            <w:pPr>
              <w:pStyle w:val="BodyText2"/>
              <w:spacing w:before="4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943" w:hRule="exac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й дом 2 кв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. Первомайское </w:t>
            </w:r>
          </w:p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. Новая, 1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Первомайский сельсовет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nsTitle"/>
              <w:widowControl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ПОСТАНОВЛЕНИЕ</w:t>
            </w:r>
          </w:p>
          <w:p>
            <w:pPr>
              <w:pStyle w:val="ConsTitle"/>
              <w:widowControl/>
              <w:jc w:val="both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от 27 декабря 1991 г. N 3020-1</w:t>
            </w:r>
          </w:p>
          <w:p>
            <w:pPr>
              <w:pStyle w:val="ConsNormal"/>
              <w:widowControl/>
              <w:ind w:hanging="0"/>
              <w:jc w:val="both"/>
              <w:rPr/>
            </w:pPr>
            <w:r>
              <w:rPr/>
              <w:t>(в ред. Постановлений ВС РФ от 23.05.1992 N 2824-1,</w:t>
            </w:r>
          </w:p>
          <w:p>
            <w:pPr>
              <w:pStyle w:val="ConsNormal"/>
              <w:widowControl/>
              <w:ind w:hanging="0"/>
              <w:jc w:val="both"/>
              <w:rPr/>
            </w:pPr>
            <w:r>
              <w:rPr/>
              <w:t>от 27.01.1993 N 4375-1, от 21.07.1993 N 5475-1,</w:t>
            </w:r>
          </w:p>
          <w:p>
            <w:pPr>
              <w:pStyle w:val="ConsNormal"/>
              <w:widowControl/>
              <w:ind w:hanging="0"/>
              <w:jc w:val="both"/>
              <w:rPr/>
            </w:pPr>
            <w:r>
              <w:rPr/>
            </w:r>
          </w:p>
          <w:p>
            <w:pPr>
              <w:pStyle w:val="ConsNormal"/>
              <w:widowControl/>
              <w:ind w:hanging="0"/>
              <w:jc w:val="both"/>
              <w:rPr/>
            </w:pPr>
            <w:r>
              <w:rPr/>
            </w:r>
          </w:p>
          <w:p>
            <w:pPr>
              <w:pStyle w:val="ConsNormal"/>
              <w:widowControl/>
              <w:ind w:hanging="0"/>
              <w:jc w:val="both"/>
              <w:rPr/>
            </w:pPr>
            <w:r>
              <w:rPr/>
            </w:r>
          </w:p>
          <w:p>
            <w:pPr>
              <w:pStyle w:val="BodyText2"/>
              <w:spacing w:before="4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943" w:hRule="exac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Жилой дом 66 кв.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. Первомайское </w:t>
            </w:r>
          </w:p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. Мира, 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74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40,7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Первомайский сельсовет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nsTitle"/>
              <w:widowControl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ПОСТАНОВЛЕНИЕ</w:t>
            </w:r>
          </w:p>
          <w:p>
            <w:pPr>
              <w:pStyle w:val="ConsTitle"/>
              <w:widowControl/>
              <w:jc w:val="both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от 27 декабря 1991 г. N 3020-1</w:t>
            </w:r>
          </w:p>
          <w:p>
            <w:pPr>
              <w:pStyle w:val="ConsNormal"/>
              <w:widowControl/>
              <w:ind w:hanging="0"/>
              <w:jc w:val="both"/>
              <w:rPr/>
            </w:pPr>
            <w:r>
              <w:rPr/>
              <w:t>(в ред. Постановлений ВС РФ от 23.05.1992 N 2824-1,</w:t>
            </w:r>
          </w:p>
          <w:p>
            <w:pPr>
              <w:pStyle w:val="ConsNormal"/>
              <w:widowControl/>
              <w:ind w:hanging="0"/>
              <w:jc w:val="both"/>
              <w:rPr/>
            </w:pPr>
            <w:r>
              <w:rPr/>
              <w:t>от 27.01.1993 N 4375-1, от 21.07.1993 N 5475-1,</w:t>
            </w:r>
          </w:p>
          <w:p>
            <w:pPr>
              <w:pStyle w:val="ConsNormal"/>
              <w:widowControl/>
              <w:ind w:hanging="0"/>
              <w:jc w:val="both"/>
              <w:rPr/>
            </w:pPr>
            <w:r>
              <w:rPr/>
            </w:r>
          </w:p>
          <w:p>
            <w:pPr>
              <w:pStyle w:val="ConsNormal"/>
              <w:widowControl/>
              <w:ind w:hanging="0"/>
              <w:jc w:val="both"/>
              <w:rPr/>
            </w:pPr>
            <w:r>
              <w:rPr/>
            </w:r>
          </w:p>
          <w:p>
            <w:pPr>
              <w:pStyle w:val="ConsNormal"/>
              <w:widowControl/>
              <w:ind w:hanging="0"/>
              <w:jc w:val="both"/>
              <w:rPr/>
            </w:pPr>
            <w:r>
              <w:rPr/>
            </w:r>
          </w:p>
          <w:p>
            <w:pPr>
              <w:pStyle w:val="BodyText2"/>
              <w:spacing w:before="4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943" w:hRule="exac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й дом 1 кв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. Первомайское, </w:t>
            </w:r>
          </w:p>
          <w:p>
            <w:pPr>
              <w:pStyle w:val="Normal"/>
              <w:spacing w:lineRule="auto" w:line="240" w:before="40" w:after="0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ул. Мира, 1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60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Первомайский сельсовет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nsTitle"/>
              <w:widowControl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ПОСТАНОВЛЕНИЕ</w:t>
            </w:r>
          </w:p>
          <w:p>
            <w:pPr>
              <w:pStyle w:val="ConsTitle"/>
              <w:widowControl/>
              <w:jc w:val="both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от 27 декабря 1991 г. N 3020-1</w:t>
            </w:r>
          </w:p>
          <w:p>
            <w:pPr>
              <w:pStyle w:val="ConsNormal"/>
              <w:widowControl/>
              <w:ind w:hanging="0"/>
              <w:jc w:val="both"/>
              <w:rPr/>
            </w:pPr>
            <w:r>
              <w:rPr/>
              <w:t>(в ред. Постановлений ВС РФ от 23.05.1992 N 2824-1,</w:t>
            </w:r>
          </w:p>
          <w:p>
            <w:pPr>
              <w:pStyle w:val="ConsNormal"/>
              <w:widowControl/>
              <w:ind w:hanging="0"/>
              <w:jc w:val="both"/>
              <w:rPr/>
            </w:pPr>
            <w:r>
              <w:rPr/>
              <w:t>от 27.01.1993 N 4375-1, от 21.07.1993 N 5475-1,</w:t>
            </w:r>
          </w:p>
          <w:p>
            <w:pPr>
              <w:pStyle w:val="ConsNormal"/>
              <w:widowControl/>
              <w:ind w:hanging="0"/>
              <w:jc w:val="both"/>
              <w:rPr/>
            </w:pPr>
            <w:r>
              <w:rPr/>
            </w:r>
          </w:p>
          <w:p>
            <w:pPr>
              <w:pStyle w:val="ConsNormal"/>
              <w:widowControl/>
              <w:ind w:hanging="0"/>
              <w:jc w:val="both"/>
              <w:rPr/>
            </w:pPr>
            <w:r>
              <w:rPr/>
            </w:r>
          </w:p>
          <w:p>
            <w:pPr>
              <w:pStyle w:val="ConsNormal"/>
              <w:widowControl/>
              <w:ind w:hanging="0"/>
              <w:jc w:val="both"/>
              <w:rPr/>
            </w:pPr>
            <w:r>
              <w:rPr/>
            </w:r>
          </w:p>
          <w:p>
            <w:pPr>
              <w:pStyle w:val="BodyText2"/>
              <w:spacing w:before="4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943" w:hRule="exac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Жилой дом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. Первомайское, </w:t>
            </w:r>
          </w:p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. Спортивная, 3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64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1,4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Первомайский сельсовет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nsTitle"/>
              <w:widowControl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ПОСТАНОВЛЕНИЕ</w:t>
            </w:r>
          </w:p>
          <w:p>
            <w:pPr>
              <w:pStyle w:val="ConsTitle"/>
              <w:widowControl/>
              <w:jc w:val="both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от 27 декабря 1991 г. N 3020-1</w:t>
            </w:r>
          </w:p>
          <w:p>
            <w:pPr>
              <w:pStyle w:val="ConsNormal"/>
              <w:widowControl/>
              <w:ind w:hanging="0"/>
              <w:jc w:val="both"/>
              <w:rPr/>
            </w:pPr>
            <w:r>
              <w:rPr/>
              <w:t>(в ред. Постановлений ВС РФ от 23.05.1992 N 2824-1,</w:t>
            </w:r>
          </w:p>
          <w:p>
            <w:pPr>
              <w:pStyle w:val="ConsNormal"/>
              <w:widowControl/>
              <w:ind w:hanging="0"/>
              <w:jc w:val="both"/>
              <w:rPr/>
            </w:pPr>
            <w:r>
              <w:rPr/>
              <w:t>от 27.01.1993 N 4375-1, от 21.07.1993 N 5475-1,</w:t>
            </w:r>
          </w:p>
          <w:p>
            <w:pPr>
              <w:pStyle w:val="ConsNormal"/>
              <w:widowControl/>
              <w:ind w:hanging="0"/>
              <w:jc w:val="both"/>
              <w:rPr/>
            </w:pPr>
            <w:r>
              <w:rPr/>
            </w:r>
          </w:p>
          <w:p>
            <w:pPr>
              <w:pStyle w:val="ConsNormal"/>
              <w:widowControl/>
              <w:ind w:hanging="0"/>
              <w:jc w:val="both"/>
              <w:rPr/>
            </w:pPr>
            <w:r>
              <w:rPr/>
            </w:r>
          </w:p>
          <w:p>
            <w:pPr>
              <w:pStyle w:val="ConsNormal"/>
              <w:widowControl/>
              <w:ind w:hanging="0"/>
              <w:jc w:val="both"/>
              <w:rPr/>
            </w:pPr>
            <w:r>
              <w:rPr/>
            </w:r>
          </w:p>
          <w:p>
            <w:pPr>
              <w:pStyle w:val="BodyText2"/>
              <w:spacing w:before="4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943" w:hRule="exac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Жилой дом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. Первомайское, </w:t>
            </w:r>
          </w:p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. Спортивна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64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1,4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Первомайский сельсовет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nsTitle"/>
              <w:widowControl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ПОСТАНОВЛЕНИЕ</w:t>
            </w:r>
          </w:p>
          <w:p>
            <w:pPr>
              <w:pStyle w:val="ConsTitle"/>
              <w:widowControl/>
              <w:jc w:val="both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от 27 декабря 1991 г. N 3020-1</w:t>
            </w:r>
          </w:p>
          <w:p>
            <w:pPr>
              <w:pStyle w:val="ConsNormal"/>
              <w:widowControl/>
              <w:ind w:hanging="0"/>
              <w:jc w:val="both"/>
              <w:rPr/>
            </w:pPr>
            <w:r>
              <w:rPr/>
              <w:t>(в ред. Постановлений ВС РФ от 23.05.1992 N 2824-1,</w:t>
            </w:r>
          </w:p>
          <w:p>
            <w:pPr>
              <w:pStyle w:val="ConsNormal"/>
              <w:widowControl/>
              <w:ind w:hanging="0"/>
              <w:jc w:val="both"/>
              <w:rPr/>
            </w:pPr>
            <w:r>
              <w:rPr/>
              <w:t>от 27.01.1993 N 4375-1, от 21.07.1993 N 5475-1,</w:t>
            </w:r>
          </w:p>
          <w:p>
            <w:pPr>
              <w:pStyle w:val="ConsNormal"/>
              <w:widowControl/>
              <w:ind w:hanging="0"/>
              <w:jc w:val="both"/>
              <w:rPr/>
            </w:pPr>
            <w:r>
              <w:rPr/>
            </w:r>
          </w:p>
          <w:p>
            <w:pPr>
              <w:pStyle w:val="ConsNormal"/>
              <w:widowControl/>
              <w:ind w:hanging="0"/>
              <w:jc w:val="both"/>
              <w:rPr/>
            </w:pPr>
            <w:r>
              <w:rPr/>
            </w:r>
          </w:p>
          <w:p>
            <w:pPr>
              <w:pStyle w:val="ConsNormal"/>
              <w:widowControl/>
              <w:ind w:hanging="0"/>
              <w:jc w:val="both"/>
              <w:rPr/>
            </w:pPr>
            <w:r>
              <w:rPr/>
            </w:r>
          </w:p>
          <w:p>
            <w:pPr>
              <w:pStyle w:val="BodyText2"/>
              <w:spacing w:before="4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943" w:hRule="exac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й дом 70 кв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. Первомайское, </w:t>
            </w:r>
          </w:p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. Спортивная, 6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7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92,7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Первомайский сельсовет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nsTitle"/>
              <w:widowControl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ПОСТАНОВЛЕНИЕ</w:t>
            </w:r>
          </w:p>
          <w:p>
            <w:pPr>
              <w:pStyle w:val="ConsTitle"/>
              <w:widowControl/>
              <w:jc w:val="both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от 27 декабря 1991 г. N 3020-1</w:t>
            </w:r>
          </w:p>
          <w:p>
            <w:pPr>
              <w:pStyle w:val="ConsNormal"/>
              <w:widowControl/>
              <w:ind w:hanging="0"/>
              <w:jc w:val="both"/>
              <w:rPr/>
            </w:pPr>
            <w:r>
              <w:rPr/>
              <w:t>(в ред. Постановлений ВС РФ от 23.05.1992 N 2824-1,</w:t>
            </w:r>
          </w:p>
          <w:p>
            <w:pPr>
              <w:pStyle w:val="ConsNormal"/>
              <w:widowControl/>
              <w:ind w:hanging="0"/>
              <w:jc w:val="both"/>
              <w:rPr/>
            </w:pPr>
            <w:r>
              <w:rPr/>
              <w:t>от 27.01.1993 N 4375-1, от 21.07.1993 N 5475-1,</w:t>
            </w:r>
          </w:p>
          <w:p>
            <w:pPr>
              <w:pStyle w:val="ConsNormal"/>
              <w:widowControl/>
              <w:ind w:hanging="0"/>
              <w:jc w:val="both"/>
              <w:rPr/>
            </w:pPr>
            <w:r>
              <w:rPr/>
            </w:r>
          </w:p>
          <w:p>
            <w:pPr>
              <w:pStyle w:val="ConsNormal"/>
              <w:widowControl/>
              <w:ind w:hanging="0"/>
              <w:jc w:val="both"/>
              <w:rPr/>
            </w:pPr>
            <w:r>
              <w:rPr/>
            </w:r>
          </w:p>
          <w:p>
            <w:pPr>
              <w:pStyle w:val="ConsNormal"/>
              <w:widowControl/>
              <w:ind w:hanging="0"/>
              <w:jc w:val="both"/>
              <w:rPr/>
            </w:pPr>
            <w:r>
              <w:rPr/>
            </w:r>
          </w:p>
          <w:p>
            <w:pPr>
              <w:pStyle w:val="BodyText2"/>
              <w:spacing w:before="4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943" w:hRule="exac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й дом 66 кв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. Первомайское, </w:t>
            </w:r>
          </w:p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. Спортивная, 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81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83,2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Первомайский сельсовет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nsTitle"/>
              <w:widowControl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ПОСТАНОВЛЕНИЕ</w:t>
            </w:r>
          </w:p>
          <w:p>
            <w:pPr>
              <w:pStyle w:val="ConsTitle"/>
              <w:widowControl/>
              <w:jc w:val="both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от 27 декабря 1991 г. N 3020-1</w:t>
            </w:r>
          </w:p>
          <w:p>
            <w:pPr>
              <w:pStyle w:val="ConsNormal"/>
              <w:widowControl/>
              <w:ind w:hanging="0"/>
              <w:jc w:val="both"/>
              <w:rPr/>
            </w:pPr>
            <w:r>
              <w:rPr/>
              <w:t>(в ред. Постановлений ВС РФ от 23.05.1992 N 2824-1,</w:t>
            </w:r>
          </w:p>
          <w:p>
            <w:pPr>
              <w:pStyle w:val="ConsNormal"/>
              <w:widowControl/>
              <w:ind w:hanging="0"/>
              <w:jc w:val="both"/>
              <w:rPr/>
            </w:pPr>
            <w:r>
              <w:rPr/>
              <w:t>от 27.01.1993 N 4375-1, от 21.07.1993 N 5475-1,</w:t>
            </w:r>
          </w:p>
          <w:p>
            <w:pPr>
              <w:pStyle w:val="ConsNormal"/>
              <w:widowControl/>
              <w:ind w:hanging="0"/>
              <w:jc w:val="both"/>
              <w:rPr/>
            </w:pPr>
            <w:r>
              <w:rPr/>
            </w:r>
          </w:p>
          <w:p>
            <w:pPr>
              <w:pStyle w:val="ConsNormal"/>
              <w:widowControl/>
              <w:ind w:hanging="0"/>
              <w:jc w:val="both"/>
              <w:rPr/>
            </w:pPr>
            <w:r>
              <w:rPr/>
            </w:r>
          </w:p>
          <w:p>
            <w:pPr>
              <w:pStyle w:val="ConsNormal"/>
              <w:widowControl/>
              <w:ind w:hanging="0"/>
              <w:jc w:val="both"/>
              <w:rPr/>
            </w:pPr>
            <w:r>
              <w:rPr/>
            </w:r>
          </w:p>
          <w:p>
            <w:pPr>
              <w:pStyle w:val="BodyText2"/>
              <w:spacing w:before="4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943" w:hRule="exac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й дом 80 кв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. Первомайское, </w:t>
            </w:r>
          </w:p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. Спортивная, 7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88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733,8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Первомайский сельсовет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nsTitle"/>
              <w:widowControl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ПОСТАНОВЛЕНИЕ</w:t>
            </w:r>
          </w:p>
          <w:p>
            <w:pPr>
              <w:pStyle w:val="ConsTitle"/>
              <w:widowControl/>
              <w:jc w:val="both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от 27 декабря 1991 г. N 3020-1</w:t>
            </w:r>
          </w:p>
          <w:p>
            <w:pPr>
              <w:pStyle w:val="ConsNormal"/>
              <w:widowControl/>
              <w:ind w:hanging="0"/>
              <w:jc w:val="both"/>
              <w:rPr/>
            </w:pPr>
            <w:r>
              <w:rPr/>
              <w:t>(в ред. Постановлений ВС РФ от 23.05.1992 N 2824-1,</w:t>
            </w:r>
          </w:p>
          <w:p>
            <w:pPr>
              <w:pStyle w:val="ConsNormal"/>
              <w:widowControl/>
              <w:ind w:hanging="0"/>
              <w:jc w:val="both"/>
              <w:rPr/>
            </w:pPr>
            <w:r>
              <w:rPr/>
              <w:t>от 27.01.1993 N 4375-1, от 21.07.1993 N 5475-1,</w:t>
            </w:r>
          </w:p>
          <w:p>
            <w:pPr>
              <w:pStyle w:val="ConsNormal"/>
              <w:widowControl/>
              <w:ind w:hanging="0"/>
              <w:jc w:val="both"/>
              <w:rPr/>
            </w:pPr>
            <w:r>
              <w:rPr/>
            </w:r>
          </w:p>
          <w:p>
            <w:pPr>
              <w:pStyle w:val="ConsNormal"/>
              <w:widowControl/>
              <w:ind w:hanging="0"/>
              <w:jc w:val="both"/>
              <w:rPr/>
            </w:pPr>
            <w:r>
              <w:rPr/>
            </w:r>
          </w:p>
          <w:p>
            <w:pPr>
              <w:pStyle w:val="ConsNormal"/>
              <w:widowControl/>
              <w:ind w:hanging="0"/>
              <w:jc w:val="both"/>
              <w:rPr/>
            </w:pPr>
            <w:r>
              <w:rPr/>
            </w:r>
          </w:p>
          <w:p>
            <w:pPr>
              <w:pStyle w:val="BodyText2"/>
              <w:spacing w:before="4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943" w:hRule="exac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й дом 27 кв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с. Первомайское, ул. Октябрьская, 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9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85,3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Первомайский сельсовет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nsTitle"/>
              <w:widowControl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ПОСТАНОВЛЕНИЕ</w:t>
            </w:r>
          </w:p>
          <w:p>
            <w:pPr>
              <w:pStyle w:val="ConsTitle"/>
              <w:widowControl/>
              <w:jc w:val="both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от 27 декабря 1991 г. N 3020-1</w:t>
            </w:r>
          </w:p>
          <w:p>
            <w:pPr>
              <w:pStyle w:val="ConsNormal"/>
              <w:widowControl/>
              <w:ind w:hanging="0"/>
              <w:jc w:val="both"/>
              <w:rPr/>
            </w:pPr>
            <w:r>
              <w:rPr/>
              <w:t>(в ред. Постановлений ВС РФ от 23.05.1992 N 2824-1,</w:t>
            </w:r>
          </w:p>
          <w:p>
            <w:pPr>
              <w:pStyle w:val="ConsNormal"/>
              <w:widowControl/>
              <w:ind w:hanging="0"/>
              <w:jc w:val="both"/>
              <w:rPr/>
            </w:pPr>
            <w:r>
              <w:rPr/>
              <w:t>от 27.01.1993 N 4375-1, от 21.07.1993 N 5475-1,</w:t>
            </w:r>
          </w:p>
          <w:p>
            <w:pPr>
              <w:pStyle w:val="ConsNormal"/>
              <w:widowControl/>
              <w:ind w:hanging="0"/>
              <w:jc w:val="both"/>
              <w:rPr/>
            </w:pPr>
            <w:r>
              <w:rPr/>
            </w:r>
          </w:p>
          <w:p>
            <w:pPr>
              <w:pStyle w:val="ConsNormal"/>
              <w:widowControl/>
              <w:ind w:hanging="0"/>
              <w:jc w:val="both"/>
              <w:rPr/>
            </w:pPr>
            <w:r>
              <w:rPr/>
            </w:r>
          </w:p>
          <w:p>
            <w:pPr>
              <w:pStyle w:val="ConsNormal"/>
              <w:widowControl/>
              <w:ind w:hanging="0"/>
              <w:jc w:val="both"/>
              <w:rPr/>
            </w:pPr>
            <w:r>
              <w:rPr/>
            </w:r>
          </w:p>
          <w:p>
            <w:pPr>
              <w:pStyle w:val="BodyText2"/>
              <w:spacing w:before="4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943" w:hRule="exac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й дом 8 кв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. Первомайское,</w:t>
            </w:r>
          </w:p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ул. Школьная, 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64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7,5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Первомайский сельсовет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nsTitle"/>
              <w:widowControl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ПОСТАНОВЛЕНИЕ</w:t>
            </w:r>
          </w:p>
          <w:p>
            <w:pPr>
              <w:pStyle w:val="ConsTitle"/>
              <w:widowControl/>
              <w:jc w:val="both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от 27 декабря 1991 г. N 3020-1</w:t>
            </w:r>
          </w:p>
          <w:p>
            <w:pPr>
              <w:pStyle w:val="ConsNormal"/>
              <w:widowControl/>
              <w:ind w:hanging="0"/>
              <w:jc w:val="both"/>
              <w:rPr/>
            </w:pPr>
            <w:r>
              <w:rPr/>
              <w:t>(в ред. Постановлений ВС РФ от 23.05.1992 N 2824-1,</w:t>
            </w:r>
          </w:p>
          <w:p>
            <w:pPr>
              <w:pStyle w:val="ConsNormal"/>
              <w:widowControl/>
              <w:ind w:hanging="0"/>
              <w:jc w:val="both"/>
              <w:rPr/>
            </w:pPr>
            <w:r>
              <w:rPr/>
              <w:t>от 27.01.1993 N 4375-1, от 21.07.1993 N 5475-1,</w:t>
            </w:r>
          </w:p>
          <w:p>
            <w:pPr>
              <w:pStyle w:val="ConsNormal"/>
              <w:widowControl/>
              <w:ind w:hanging="0"/>
              <w:jc w:val="both"/>
              <w:rPr/>
            </w:pPr>
            <w:r>
              <w:rPr/>
            </w:r>
          </w:p>
          <w:p>
            <w:pPr>
              <w:pStyle w:val="ConsNormal"/>
              <w:widowControl/>
              <w:ind w:hanging="0"/>
              <w:jc w:val="both"/>
              <w:rPr/>
            </w:pPr>
            <w:r>
              <w:rPr/>
            </w:r>
          </w:p>
          <w:p>
            <w:pPr>
              <w:pStyle w:val="ConsNormal"/>
              <w:widowControl/>
              <w:ind w:hanging="0"/>
              <w:jc w:val="both"/>
              <w:rPr/>
            </w:pPr>
            <w:r>
              <w:rPr/>
            </w:r>
          </w:p>
          <w:p>
            <w:pPr>
              <w:pStyle w:val="BodyText2"/>
              <w:spacing w:before="4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943" w:hRule="exac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й дом 14 кв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. Первомайское,</w:t>
            </w:r>
          </w:p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ул. Школьная, 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30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99,2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Первомайский сельсовет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nsTitle"/>
              <w:widowControl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ПОСТАНОВЛЕНИЕ</w:t>
            </w:r>
          </w:p>
          <w:p>
            <w:pPr>
              <w:pStyle w:val="ConsTitle"/>
              <w:widowControl/>
              <w:jc w:val="both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от 27 декабря 1991 г. N 3020-1</w:t>
            </w:r>
          </w:p>
          <w:p>
            <w:pPr>
              <w:pStyle w:val="ConsNormal"/>
              <w:widowControl/>
              <w:ind w:hanging="0"/>
              <w:jc w:val="both"/>
              <w:rPr/>
            </w:pPr>
            <w:r>
              <w:rPr/>
              <w:t>(в ред. Постановлений ВС РФ от 23.05.1992 N 2824-1,</w:t>
            </w:r>
          </w:p>
          <w:p>
            <w:pPr>
              <w:pStyle w:val="ConsNormal"/>
              <w:widowControl/>
              <w:ind w:hanging="0"/>
              <w:jc w:val="both"/>
              <w:rPr/>
            </w:pPr>
            <w:r>
              <w:rPr/>
              <w:t>от 27.01.1993 N 4375-1, от 21.07.1993 N 5475-1,</w:t>
            </w:r>
          </w:p>
          <w:p>
            <w:pPr>
              <w:pStyle w:val="ConsNormal"/>
              <w:widowControl/>
              <w:ind w:hanging="0"/>
              <w:jc w:val="both"/>
              <w:rPr/>
            </w:pPr>
            <w:r>
              <w:rPr/>
            </w:r>
          </w:p>
          <w:p>
            <w:pPr>
              <w:pStyle w:val="ConsNormal"/>
              <w:widowControl/>
              <w:ind w:hanging="0"/>
              <w:jc w:val="both"/>
              <w:rPr/>
            </w:pPr>
            <w:r>
              <w:rPr/>
            </w:r>
          </w:p>
          <w:p>
            <w:pPr>
              <w:pStyle w:val="ConsNormal"/>
              <w:widowControl/>
              <w:ind w:hanging="0"/>
              <w:jc w:val="both"/>
              <w:rPr/>
            </w:pPr>
            <w:r>
              <w:rPr/>
            </w:r>
          </w:p>
          <w:p>
            <w:pPr>
              <w:pStyle w:val="BodyText2"/>
              <w:spacing w:before="4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943" w:hRule="exac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й дом 14 кв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. Первомайское,</w:t>
            </w:r>
          </w:p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ул. Школьная, 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30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6,9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Первомайский сельсовет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nsTitle"/>
              <w:widowControl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ПОСТАНОВЛЕНИЕ</w:t>
            </w:r>
          </w:p>
          <w:p>
            <w:pPr>
              <w:pStyle w:val="ConsTitle"/>
              <w:widowControl/>
              <w:jc w:val="both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от 27 декабря 1991 г. N 3020-1</w:t>
            </w:r>
          </w:p>
          <w:p>
            <w:pPr>
              <w:pStyle w:val="ConsNormal"/>
              <w:widowControl/>
              <w:ind w:hanging="0"/>
              <w:jc w:val="both"/>
              <w:rPr/>
            </w:pPr>
            <w:r>
              <w:rPr/>
              <w:t>(в ред. Постановлений ВС РФ от 23.05.1992 N 2824-1,</w:t>
            </w:r>
          </w:p>
          <w:p>
            <w:pPr>
              <w:pStyle w:val="ConsNormal"/>
              <w:widowControl/>
              <w:ind w:hanging="0"/>
              <w:jc w:val="both"/>
              <w:rPr/>
            </w:pPr>
            <w:r>
              <w:rPr/>
              <w:t>от 27.01.1993 N 4375-1, от 21.07.1993 N 5475-1,</w:t>
            </w:r>
          </w:p>
          <w:p>
            <w:pPr>
              <w:pStyle w:val="ConsNormal"/>
              <w:widowControl/>
              <w:ind w:hanging="0"/>
              <w:jc w:val="both"/>
              <w:rPr/>
            </w:pPr>
            <w:r>
              <w:rPr/>
            </w:r>
          </w:p>
          <w:p>
            <w:pPr>
              <w:pStyle w:val="ConsNormal"/>
              <w:widowControl/>
              <w:ind w:hanging="0"/>
              <w:jc w:val="both"/>
              <w:rPr/>
            </w:pPr>
            <w:r>
              <w:rPr/>
            </w:r>
          </w:p>
          <w:p>
            <w:pPr>
              <w:pStyle w:val="ConsNormal"/>
              <w:widowControl/>
              <w:ind w:hanging="0"/>
              <w:jc w:val="both"/>
              <w:rPr/>
            </w:pPr>
            <w:r>
              <w:rPr/>
            </w:r>
          </w:p>
          <w:p>
            <w:pPr>
              <w:pStyle w:val="BodyText2"/>
              <w:spacing w:before="4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943" w:hRule="exac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й дом 8 кв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. Первомайское, ул.Парновая,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Первомайский сельсовет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nsTitle"/>
              <w:widowControl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ПОСТАНОВЛЕНИЕ</w:t>
            </w:r>
          </w:p>
          <w:p>
            <w:pPr>
              <w:pStyle w:val="ConsTitle"/>
              <w:widowControl/>
              <w:jc w:val="both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от 27 декабря 1991 г. N 3020-1</w:t>
            </w:r>
          </w:p>
          <w:p>
            <w:pPr>
              <w:pStyle w:val="ConsNormal"/>
              <w:widowControl/>
              <w:ind w:hanging="0"/>
              <w:jc w:val="both"/>
              <w:rPr/>
            </w:pPr>
            <w:r>
              <w:rPr/>
              <w:t>(в ред. Постановлений ВС РФ от 23.05.1992 N 2824-1,</w:t>
            </w:r>
          </w:p>
          <w:p>
            <w:pPr>
              <w:pStyle w:val="ConsNormal"/>
              <w:widowControl/>
              <w:ind w:hanging="0"/>
              <w:jc w:val="both"/>
              <w:rPr/>
            </w:pPr>
            <w:r>
              <w:rPr/>
              <w:t>от 27.01.1993 N 4375-1, от 21.07.1993 N 5475-1,</w:t>
            </w:r>
          </w:p>
          <w:p>
            <w:pPr>
              <w:pStyle w:val="ConsNormal"/>
              <w:widowControl/>
              <w:ind w:hanging="0"/>
              <w:jc w:val="both"/>
              <w:rPr/>
            </w:pPr>
            <w:r>
              <w:rPr/>
            </w:r>
          </w:p>
          <w:p>
            <w:pPr>
              <w:pStyle w:val="ConsNormal"/>
              <w:widowControl/>
              <w:ind w:hanging="0"/>
              <w:jc w:val="both"/>
              <w:rPr/>
            </w:pPr>
            <w:r>
              <w:rPr/>
            </w:r>
          </w:p>
          <w:p>
            <w:pPr>
              <w:pStyle w:val="ConsNormal"/>
              <w:widowControl/>
              <w:ind w:hanging="0"/>
              <w:jc w:val="both"/>
              <w:rPr/>
            </w:pPr>
            <w:r>
              <w:rPr/>
            </w:r>
          </w:p>
          <w:p>
            <w:pPr>
              <w:pStyle w:val="BodyText2"/>
              <w:spacing w:before="4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943" w:hRule="exac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й дом 8 кв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. Первомайское,</w:t>
            </w:r>
          </w:p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.Парновая,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66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8,4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Первомайский сельсовет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nsTitle"/>
              <w:widowControl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ПОСТАНОВЛЕНИЕ</w:t>
            </w:r>
          </w:p>
          <w:p>
            <w:pPr>
              <w:pStyle w:val="ConsTitle"/>
              <w:widowControl/>
              <w:jc w:val="both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от 27 декабря 1991 г. N 3020-1</w:t>
            </w:r>
          </w:p>
          <w:p>
            <w:pPr>
              <w:pStyle w:val="ConsNormal"/>
              <w:widowControl/>
              <w:ind w:hanging="0"/>
              <w:jc w:val="both"/>
              <w:rPr/>
            </w:pPr>
            <w:r>
              <w:rPr/>
              <w:t>(в ред. Постановлений ВС РФ от 23.05.1992 N 2824-1,</w:t>
            </w:r>
          </w:p>
          <w:p>
            <w:pPr>
              <w:pStyle w:val="ConsNormal"/>
              <w:widowControl/>
              <w:ind w:hanging="0"/>
              <w:jc w:val="both"/>
              <w:rPr/>
            </w:pPr>
            <w:r>
              <w:rPr/>
              <w:t>от 27.01.1993 N 4375-1, от 21.07.1993 N 5475-1,</w:t>
            </w:r>
          </w:p>
          <w:p>
            <w:pPr>
              <w:pStyle w:val="ConsNormal"/>
              <w:widowControl/>
              <w:ind w:hanging="0"/>
              <w:jc w:val="both"/>
              <w:rPr/>
            </w:pPr>
            <w:r>
              <w:rPr/>
            </w:r>
          </w:p>
          <w:p>
            <w:pPr>
              <w:pStyle w:val="ConsNormal"/>
              <w:widowControl/>
              <w:ind w:hanging="0"/>
              <w:jc w:val="both"/>
              <w:rPr/>
            </w:pPr>
            <w:r>
              <w:rPr/>
            </w:r>
          </w:p>
          <w:p>
            <w:pPr>
              <w:pStyle w:val="ConsNormal"/>
              <w:widowControl/>
              <w:ind w:hanging="0"/>
              <w:jc w:val="both"/>
              <w:rPr/>
            </w:pPr>
            <w:r>
              <w:rPr/>
            </w:r>
          </w:p>
          <w:p>
            <w:pPr>
              <w:pStyle w:val="BodyText2"/>
              <w:spacing w:before="4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943" w:hRule="exac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й дом 21 кв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.Первомайский ул.Первомайская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62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9,0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Первомайский сельсовет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ПОСТАНОВЛЕНИЕ</w:t>
            </w:r>
          </w:p>
          <w:p>
            <w:pPr>
              <w:pStyle w:val="Con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от 27 декабря 1991 г. N 3020-1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ред. Постановлений ВС РФ от 23.05.1992 N 2824-1,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27.01.1993 N 4375-1, от 21.07.1993 N 5475-1,</w:t>
            </w:r>
          </w:p>
          <w:p>
            <w:pPr>
              <w:pStyle w:val="BodyText2"/>
              <w:spacing w:before="4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943" w:hRule="exac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й дом 8 кв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П.Первомайский ул.Первомайская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58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73,6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Первомайский сельсовет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ПОСТАНОВЛЕНИЕ</w:t>
            </w:r>
          </w:p>
          <w:p>
            <w:pPr>
              <w:pStyle w:val="Con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от 27 декабря 1991 г. N 3020-1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ред. Постановлений ВС РФ от 23.05.1992 N 2824-1,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27.01.1993 N 4375-1, от 21.07.1993 N 5475-1,</w:t>
            </w:r>
          </w:p>
          <w:p>
            <w:pPr>
              <w:pStyle w:val="BodyText2"/>
              <w:spacing w:before="4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943" w:hRule="exac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й дом 8кв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.Первомайский ул.Первомайская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58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73,6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Первомайский сельсовет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ПОСТАНОВЛЕНИЕ</w:t>
            </w:r>
          </w:p>
          <w:p>
            <w:pPr>
              <w:pStyle w:val="Con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от 27 декабря 1991 г. N 3020-1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ред. Постановлений ВС РФ от 23.05.1992 N 2824-1,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27.01.1993 N 4375-1, от 21.07.1993 N 5475-1,</w:t>
            </w:r>
          </w:p>
          <w:p>
            <w:pPr>
              <w:pStyle w:val="BodyText2"/>
              <w:spacing w:before="4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943" w:hRule="exac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й дом 8 кв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.Первомайский ул.Первомайская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64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0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Первомайский сельсовет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ПОСТАНОВЛЕНИЕ</w:t>
            </w:r>
          </w:p>
          <w:p>
            <w:pPr>
              <w:pStyle w:val="Con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от 27 декабря 1991 г. N 3020-1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ред. Постановлений ВС РФ от 23.05.1992 N 2824-1,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27.01.1993 N 4375-1, от 21.07.1993 N 5475-1,</w:t>
            </w:r>
          </w:p>
          <w:p>
            <w:pPr>
              <w:pStyle w:val="BodyText2"/>
              <w:spacing w:before="4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943" w:hRule="exac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й дом 8 кв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.Первомайский ул.Социалистическая,2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65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75,5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Первомайский сельсовет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ПОСТАНОВЛЕНИЕ</w:t>
            </w:r>
          </w:p>
          <w:p>
            <w:pPr>
              <w:pStyle w:val="Con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от 27 декабря 1991 г. N 3020-1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ред. Постановлений ВС РФ от 23.05.1992 N 2824-1,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27.01.1993 N 4375-1, от 21.07.1993 N 5475-1,</w:t>
            </w:r>
          </w:p>
          <w:p>
            <w:pPr>
              <w:pStyle w:val="BodyText2"/>
              <w:spacing w:before="4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943" w:hRule="exac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4/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Жилой 2-х </w:t>
            </w:r>
          </w:p>
          <w:p>
            <w:pPr>
              <w:pStyle w:val="Normal"/>
              <w:spacing w:lineRule="auto" w:line="240" w:before="40" w:after="0"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ный дом</w:t>
            </w:r>
          </w:p>
          <w:p>
            <w:pPr>
              <w:pStyle w:val="Normal"/>
              <w:spacing w:lineRule="auto" w:line="240" w:before="40" w:after="0"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квартира 1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. Первомайское,</w:t>
            </w:r>
          </w:p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. Социалистическая, 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Первомайский сельсовет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ПОСТАНОВЛЕНИЕ</w:t>
            </w:r>
          </w:p>
          <w:p>
            <w:pPr>
              <w:pStyle w:val="Con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от 27 декабря 1991 г. N 3020-1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ред. Постановлений ВС РФ от 23.05.1992 N 2824-1,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27.01.1993 N 4375-1, от 21.07.1993 N 5475-1,</w:t>
            </w:r>
          </w:p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</w:r>
          </w:p>
        </w:tc>
      </w:tr>
      <w:tr>
        <w:trPr>
          <w:trHeight w:val="943" w:hRule="exac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й дом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.Первомайский ул.Социалистическая,2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65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0.6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Первомайский сельсовет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ПОСТАНОВЛЕНИЕ</w:t>
            </w:r>
          </w:p>
          <w:p>
            <w:pPr>
              <w:pStyle w:val="Con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от 27 декабря 1991 г. N 3020-1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ред. Постановлений ВС РФ от 23.05.1992 N 2824-1,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27.01.1993 N 4375-1, от 21.07.1993 N 5475-1,</w:t>
            </w:r>
          </w:p>
          <w:p>
            <w:pPr>
              <w:pStyle w:val="BodyText2"/>
              <w:spacing w:before="4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943" w:hRule="exac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й дом 2-хквартирный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.12.01г. Первомайск с/с</w:t>
            </w:r>
          </w:p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точнена нумерация </w:t>
            </w:r>
          </w:p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</w:rPr>
              <w:t>дом 17</w:t>
            </w:r>
          </w:p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Первомайский сельсовет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ПОСТАНОВЛЕНИЕ</w:t>
            </w:r>
          </w:p>
          <w:p>
            <w:pPr>
              <w:pStyle w:val="Con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от 27 декабря 1991 г. N 3020-1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ред. Постановлений ВС РФ от 23.05.1992 N 2824-1,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27.01.1993 N 4375-1, от 21.07.1993 N 5475-1,</w:t>
            </w:r>
          </w:p>
          <w:p>
            <w:pPr>
              <w:pStyle w:val="BodyText2"/>
              <w:spacing w:before="4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943" w:hRule="exac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Жилой дом 1 квартирный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. Березова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97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0,5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Первомайский сельсовет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ПОСТАНОВЛЕНИЕ</w:t>
            </w:r>
          </w:p>
          <w:p>
            <w:pPr>
              <w:pStyle w:val="Con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от 27 декабря 1991 г. N 3020-1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ред. Постановлений ВС РФ от 23.05.1992 N 2824-1,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27.01.1993 N 4375-1, от 21.07.1993 N 5475-1,</w:t>
            </w:r>
          </w:p>
          <w:p>
            <w:pPr>
              <w:pStyle w:val="BodyText2"/>
              <w:spacing w:before="4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943" w:hRule="exac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й дом 14 кв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. Пролетарская, 2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45,8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Первомайский сельсовет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ПОСТАНОВЛЕНИЕ</w:t>
            </w:r>
          </w:p>
          <w:p>
            <w:pPr>
              <w:pStyle w:val="Con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от 27 декабря 1991 г. N 3020-1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ред. Постановлений ВС РФ от 23.05.1992 N 2824-1,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27.01.1993 N 4375-1, от 21.07.1993 N 5475-1,</w:t>
            </w:r>
          </w:p>
          <w:p>
            <w:pPr>
              <w:pStyle w:val="BodyText2"/>
              <w:spacing w:before="4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943" w:hRule="exac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й дом 14 кв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. Пролетарская, 2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3,2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Первомайский сельсовет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ПОСТАНОВЛЕНИЕ</w:t>
            </w:r>
          </w:p>
          <w:p>
            <w:pPr>
              <w:pStyle w:val="Con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от 27 декабря 1991 г. N 3020-1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ред. Постановлений ВС РФ от 23.05.1992 N 2824-1,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27.01.1993 N 4375-1, от 21.07.1993 N 5475-1,</w:t>
            </w:r>
          </w:p>
          <w:p>
            <w:pPr>
              <w:pStyle w:val="BodyText2"/>
              <w:spacing w:before="4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943" w:hRule="exac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 №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. Боровой</w:t>
            </w:r>
          </w:p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ул. Фронтовая, 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Малоугреневский сельсовет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Постановление № 427 от 27.12.99</w:t>
            </w:r>
          </w:p>
        </w:tc>
      </w:tr>
      <w:tr>
        <w:trPr>
          <w:trHeight w:val="943" w:hRule="exac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 №1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. Боровой</w:t>
            </w:r>
          </w:p>
          <w:p>
            <w:pPr>
              <w:pStyle w:val="Normal"/>
              <w:spacing w:lineRule="auto" w:line="240" w:before="40" w:after="0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ул. 40 лет Победы, 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Малоугреневский сельсовет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Постановление №23 от 04.02.2000</w:t>
            </w:r>
          </w:p>
        </w:tc>
      </w:tr>
      <w:tr>
        <w:trPr>
          <w:trHeight w:val="943" w:hRule="exac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1/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 1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. Боровой,</w:t>
            </w:r>
          </w:p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. 40 лет Победы, 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Малоугреневский сельсовет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Постановление №23 от 04.02.2000</w:t>
            </w:r>
          </w:p>
        </w:tc>
      </w:tr>
      <w:tr>
        <w:trPr>
          <w:trHeight w:val="943" w:hRule="exac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ерносклад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. Верх-Бехтеми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91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Верх-Бехтемирский сельсовет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Постановление №261/1 от 15.08.2000 акт от 15.08.00</w:t>
            </w:r>
          </w:p>
        </w:tc>
      </w:tr>
      <w:tr>
        <w:trPr>
          <w:trHeight w:val="943" w:hRule="exac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Коровник (незавершенное строительство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.Верх-Бехтеми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90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Верх-Бехтемирский  сельсовет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Постановление №261/1 от 15.08.2000 акт от 15.08.00</w:t>
            </w:r>
          </w:p>
        </w:tc>
      </w:tr>
      <w:tr>
        <w:trPr>
          <w:trHeight w:val="943" w:hRule="exac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Силосная яма (незавершенное строительство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.Верх-Бехтеми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90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Верх-Бехтемирский сельсовет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Постановление №261/1 от 15.08.2000 акт от 15.08.00</w:t>
            </w:r>
          </w:p>
        </w:tc>
      </w:tr>
      <w:tr>
        <w:trPr>
          <w:trHeight w:val="943" w:hRule="exac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винокомплекс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.Верх-Бехтеми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90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Верх-Бехтемирский сельсовет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Постановление №261/1 от 15.08.2000 акт от 15.08.00</w:t>
            </w:r>
          </w:p>
        </w:tc>
      </w:tr>
      <w:tr>
        <w:trPr>
          <w:trHeight w:val="943" w:hRule="exac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донапорная башня и скважин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.Верх-Бехтеми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88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Верх-Бехтемирский сельсовет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Постановление №261/1 от 15.08.2000 акт от 15.08.00</w:t>
            </w:r>
          </w:p>
        </w:tc>
      </w:tr>
      <w:tr>
        <w:trPr>
          <w:trHeight w:val="943" w:hRule="exac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бойный пункт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.Верх-Бехтеми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88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Верх-Бехтемирский сельсовет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Постановление №261/1 от 15.08.2000 акт от 15.08.00</w:t>
            </w:r>
          </w:p>
        </w:tc>
      </w:tr>
      <w:tr>
        <w:trPr>
          <w:trHeight w:val="943" w:hRule="exac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допроводные сет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.Верх-Бехтеми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85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Верх-Бехтемирский сельсовет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Постановление №261/1 от 15.08.2000 акт от 15.08.00</w:t>
            </w:r>
          </w:p>
        </w:tc>
      </w:tr>
      <w:tr>
        <w:trPr>
          <w:trHeight w:val="943" w:hRule="exac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отельная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. Пригородны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87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Малоугреневский сельсовет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Постановление № 241 от 01.06.01</w:t>
            </w:r>
          </w:p>
        </w:tc>
      </w:tr>
      <w:tr>
        <w:trPr>
          <w:trHeight w:val="943" w:hRule="exac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Теплосети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. Пригородны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86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Малоугреневский сельсовет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Постановление № 241 от 01.06.01</w:t>
            </w:r>
          </w:p>
        </w:tc>
      </w:tr>
      <w:tr>
        <w:trPr>
          <w:trHeight w:val="943" w:hRule="exac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отельная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. М.-Угренев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67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0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Малоугренвский сельсовет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Постановление № 241 от 01.06.01</w:t>
            </w:r>
          </w:p>
        </w:tc>
      </w:tr>
      <w:tr>
        <w:trPr>
          <w:trHeight w:val="943" w:hRule="exac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Теплосети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. М.-Угренев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67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 км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Малоугренвский сельсовет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Постановление № 241 от 01.06.01</w:t>
            </w:r>
          </w:p>
        </w:tc>
      </w:tr>
      <w:tr>
        <w:trPr>
          <w:trHeight w:val="943" w:hRule="exac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отельная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. Верх-Бехтеми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91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0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Верх-Бехтемирский сельсовет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Акт от 18.07.2001 г. Постановление № 318 от 18.07.2001</w:t>
            </w:r>
          </w:p>
        </w:tc>
      </w:tr>
      <w:tr>
        <w:trPr>
          <w:trHeight w:val="943" w:hRule="exac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елятник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. Верх-Бехтеми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80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60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Верх-Бехтемирский сельсовет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Постановление № 429 от 15.10.2001г.</w:t>
            </w:r>
          </w:p>
        </w:tc>
      </w:tr>
      <w:tr>
        <w:trPr>
          <w:trHeight w:val="943" w:hRule="exac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донапорная башн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. Верх-Бехтеми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75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Верх-Бехтемирский сельсовет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Постановление № 429 от 15.10.2001г.</w:t>
            </w:r>
          </w:p>
        </w:tc>
      </w:tr>
      <w:tr>
        <w:trPr>
          <w:trHeight w:val="943" w:hRule="exac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илосная транше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. Верх-Бехтеми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85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Верх-Бехтемирский сельсовет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Постановление № 429 от 15.10.2001г.</w:t>
            </w:r>
          </w:p>
        </w:tc>
      </w:tr>
      <w:tr>
        <w:trPr>
          <w:trHeight w:val="943" w:hRule="exac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дание цеха по ремонту комбайнов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. Верх-Бехтеми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82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0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Верх-Бехтемирский сельсовет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Постановление № 429 от 15.10.2001г.</w:t>
            </w:r>
          </w:p>
        </w:tc>
      </w:tr>
      <w:tr>
        <w:trPr>
          <w:trHeight w:val="943" w:hRule="exac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дание зернохранилищ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. Верх-Бехтеми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86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0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Верх-Бехтемирский сельсовет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Постановление № 429 от 15.10.2001г.</w:t>
            </w:r>
          </w:p>
        </w:tc>
      </w:tr>
      <w:tr>
        <w:trPr>
          <w:trHeight w:val="943" w:hRule="exac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дание столовой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. Верх-Бехтеми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88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40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Верх-Бехтемирский сельсовет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Постановление № 429 от 15.10.2001г.</w:t>
            </w:r>
          </w:p>
        </w:tc>
      </w:tr>
      <w:tr>
        <w:trPr>
          <w:trHeight w:val="943" w:hRule="exac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, 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. Лесное </w:t>
            </w:r>
          </w:p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. Совхозная, 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76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Лесной сельсовет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Постановление № 429 от 15.10.2001г.</w:t>
            </w:r>
          </w:p>
        </w:tc>
      </w:tr>
      <w:tr>
        <w:trPr>
          <w:trHeight w:val="943" w:hRule="exac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, 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. Лесное </w:t>
            </w:r>
          </w:p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. Совхозная, 1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72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Лесной сельсовет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Постановление № 429 от 15.10.2001г.</w:t>
            </w:r>
          </w:p>
        </w:tc>
      </w:tr>
      <w:tr>
        <w:trPr>
          <w:trHeight w:val="943" w:hRule="exac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, 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. Лесное </w:t>
            </w:r>
          </w:p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. Совхозная, 4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64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Лесной сельсовет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Постановление № 429 от 15.10.2001г.</w:t>
            </w:r>
          </w:p>
        </w:tc>
      </w:tr>
      <w:tr>
        <w:trPr>
          <w:trHeight w:val="943" w:hRule="exac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, 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. Лесное </w:t>
            </w:r>
          </w:p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. Совхозная, 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5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Лесной сельсовет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Постановление № 429 от 15.10.2001г.</w:t>
            </w:r>
          </w:p>
        </w:tc>
      </w:tr>
      <w:tr>
        <w:trPr>
          <w:trHeight w:val="943" w:hRule="exac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, 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. Лесное </w:t>
            </w:r>
          </w:p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. Совхозная, 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61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Лесной сельсовет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Постановление № 429 от 15.10.2001г.</w:t>
            </w:r>
          </w:p>
        </w:tc>
      </w:tr>
      <w:tr>
        <w:trPr>
          <w:trHeight w:val="943" w:hRule="exac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, 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. Лесное </w:t>
            </w:r>
          </w:p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. Совхозная, 3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61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Лесной сельсовет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Постановление № 429 от 15.10.2001г.</w:t>
            </w:r>
          </w:p>
        </w:tc>
      </w:tr>
      <w:tr>
        <w:trPr>
          <w:trHeight w:val="943" w:hRule="exac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, 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. Лесное </w:t>
            </w:r>
          </w:p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. Совхозная, 3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70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Лесной сельсовет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Постановление № 429 от 15.10.2001г.</w:t>
            </w:r>
          </w:p>
        </w:tc>
      </w:tr>
      <w:tr>
        <w:trPr>
          <w:trHeight w:val="943" w:hRule="exac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, 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. Лесное </w:t>
            </w:r>
          </w:p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. Детская, 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85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Лесной сельсовет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Постановление № 429 от 15.10.2001г.</w:t>
            </w:r>
          </w:p>
        </w:tc>
      </w:tr>
      <w:tr>
        <w:trPr>
          <w:trHeight w:val="943" w:hRule="exac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, 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. Лесное </w:t>
            </w:r>
          </w:p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. Детская, 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85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Лесной сельсовет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Постановление № 429 от 15.10.2001г.</w:t>
            </w:r>
          </w:p>
        </w:tc>
      </w:tr>
      <w:tr>
        <w:trPr>
          <w:trHeight w:val="943" w:hRule="exac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, 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. Лесное </w:t>
            </w:r>
          </w:p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. Детская, 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64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Лесной сельсовет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Постановление № 429 от 15.10.2001г.</w:t>
            </w:r>
          </w:p>
        </w:tc>
      </w:tr>
      <w:tr>
        <w:trPr>
          <w:trHeight w:val="943" w:hRule="exac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, 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. Лесное </w:t>
            </w:r>
          </w:p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. Детская, 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64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Лесной сельсовет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Постановление № 429 от 15.10.2001г.</w:t>
            </w:r>
          </w:p>
        </w:tc>
      </w:tr>
      <w:tr>
        <w:trPr>
          <w:trHeight w:val="943" w:hRule="exac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, 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. Лесное </w:t>
            </w:r>
          </w:p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. Детская, 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64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Лесной сельсовет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Постановление № 429 от 15.10.2001г.</w:t>
            </w:r>
          </w:p>
        </w:tc>
      </w:tr>
      <w:tr>
        <w:trPr>
          <w:trHeight w:val="943" w:hRule="exac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, 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. Лесное </w:t>
            </w:r>
          </w:p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. Детская, 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64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Лесной сельсовет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Постановление № 429 от 15.10.2001г.</w:t>
            </w:r>
          </w:p>
        </w:tc>
      </w:tr>
      <w:tr>
        <w:trPr>
          <w:trHeight w:val="943" w:hRule="exac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, 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. Лесное </w:t>
            </w:r>
          </w:p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. Детская, 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77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Лесной сельсовет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Постановление № 429 от 15.10.2001г.</w:t>
            </w:r>
          </w:p>
        </w:tc>
      </w:tr>
      <w:tr>
        <w:trPr>
          <w:trHeight w:val="943" w:hRule="exac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, 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. Лесное </w:t>
            </w:r>
          </w:p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. Короткая, 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6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Лесной сельсовет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Постановление № 429 от 15.10.2001г.</w:t>
            </w:r>
          </w:p>
        </w:tc>
      </w:tr>
      <w:tr>
        <w:trPr>
          <w:trHeight w:val="943" w:hRule="exac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, 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. Лесное </w:t>
            </w:r>
          </w:p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. Лесная, 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78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Лесной сельсовет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Постановление № 429 от 15.10.2001г.</w:t>
            </w:r>
          </w:p>
        </w:tc>
      </w:tr>
      <w:tr>
        <w:trPr>
          <w:trHeight w:val="943" w:hRule="exac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, 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. Лесное </w:t>
            </w:r>
          </w:p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. Лесная, 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71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Лесной сельсовет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Постановление № 429 от 15.10.2001г.</w:t>
            </w:r>
          </w:p>
        </w:tc>
      </w:tr>
      <w:tr>
        <w:trPr>
          <w:trHeight w:val="943" w:hRule="exac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, 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. Лесное </w:t>
            </w:r>
          </w:p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. Лесная, 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75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Лесной сельсовет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Постановление № 429 от 15.10.2001г.</w:t>
            </w:r>
          </w:p>
        </w:tc>
      </w:tr>
      <w:tr>
        <w:trPr>
          <w:trHeight w:val="943" w:hRule="exac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, 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. Лесное </w:t>
            </w:r>
          </w:p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. Лесная, 4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59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Лесной сельсовет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Постановление № 429 от 15.10.2001г.</w:t>
            </w:r>
          </w:p>
        </w:tc>
      </w:tr>
      <w:tr>
        <w:trPr>
          <w:trHeight w:val="943" w:hRule="exac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, 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. Лесное </w:t>
            </w:r>
          </w:p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. Лесная, 3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64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Лесной сельсовет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Постановление № 429 от 15.10.2001г.</w:t>
            </w:r>
          </w:p>
        </w:tc>
      </w:tr>
      <w:tr>
        <w:trPr>
          <w:trHeight w:val="943" w:hRule="exac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9/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 № 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. Лесное </w:t>
            </w:r>
          </w:p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. Лесная, 3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64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Лесной сельсовет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Постановление № 429 от 15.10.2001г.</w:t>
            </w:r>
          </w:p>
        </w:tc>
      </w:tr>
      <w:tr>
        <w:trPr>
          <w:trHeight w:val="943" w:hRule="exac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, 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. Лесное </w:t>
            </w:r>
          </w:p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. Лесная, 3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64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Лесной сельсовет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Постановление № 429 от 15.10.2001г.</w:t>
            </w:r>
          </w:p>
        </w:tc>
      </w:tr>
      <w:tr>
        <w:trPr>
          <w:trHeight w:val="943" w:hRule="exac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, 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. Лесное </w:t>
            </w:r>
          </w:p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. Лесная, 3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64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Лесной сельсовет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Постановление № 429 от 15.10.2001г.</w:t>
            </w:r>
          </w:p>
        </w:tc>
      </w:tr>
      <w:tr>
        <w:trPr>
          <w:trHeight w:val="943" w:hRule="exac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, 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. Лесное </w:t>
            </w:r>
          </w:p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. Лесная, 4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58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Лесной сельсовет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Постановление № 429 от 15.10.2001г.</w:t>
            </w:r>
          </w:p>
        </w:tc>
      </w:tr>
      <w:tr>
        <w:trPr>
          <w:trHeight w:val="943" w:hRule="exac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, 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. Лесное </w:t>
            </w:r>
          </w:p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. Первомайская, 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81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Лесной сельсовет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Постановление № 429 от 15.10.2001г.</w:t>
            </w:r>
          </w:p>
        </w:tc>
      </w:tr>
      <w:tr>
        <w:trPr>
          <w:trHeight w:val="943" w:hRule="exac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, 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. Лесное </w:t>
            </w:r>
          </w:p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. Березовая, 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52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Лесной сельсовет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Постановление № 429 от 15.10.2001г.</w:t>
            </w:r>
          </w:p>
        </w:tc>
      </w:tr>
      <w:tr>
        <w:trPr>
          <w:trHeight w:val="943" w:hRule="exac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, 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. Лесное </w:t>
            </w:r>
          </w:p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. Березовая, 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52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Лесной сельсовет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Постановление № 429 от 15.10.2001г.</w:t>
            </w:r>
          </w:p>
        </w:tc>
      </w:tr>
      <w:tr>
        <w:trPr>
          <w:trHeight w:val="943" w:hRule="exac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, 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. Лесное </w:t>
            </w:r>
          </w:p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. Березовая, 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56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Лесной сельсовет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Постановление № 429 от 15.10.2001г.</w:t>
            </w:r>
          </w:p>
        </w:tc>
      </w:tr>
      <w:tr>
        <w:trPr>
          <w:trHeight w:val="943" w:hRule="exac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,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.Лесное ул.Березовая,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60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Лесной сельсовет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Постановление № 429 от 15.10.2001г.</w:t>
            </w:r>
          </w:p>
        </w:tc>
      </w:tr>
      <w:tr>
        <w:trPr>
          <w:trHeight w:val="943" w:hRule="exac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, 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. Лесное </w:t>
            </w:r>
          </w:p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. Березовая, 1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60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Лесной сельсовет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Постановление № 429 от 15.10.2001г.</w:t>
            </w:r>
          </w:p>
        </w:tc>
      </w:tr>
      <w:tr>
        <w:trPr>
          <w:trHeight w:val="943" w:hRule="exac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, 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. Лесное </w:t>
            </w:r>
          </w:p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. Амурская, 2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55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Лесной сельсовет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Постановление № 429 от 15.10.2001г.</w:t>
            </w:r>
          </w:p>
        </w:tc>
      </w:tr>
      <w:tr>
        <w:trPr>
          <w:trHeight w:val="943" w:hRule="exac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, 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. Лесное </w:t>
            </w:r>
          </w:p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. Советская, 3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7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Лесной сельсовет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Постановление № 429 от 15.10.2001г.</w:t>
            </w:r>
          </w:p>
        </w:tc>
      </w:tr>
      <w:tr>
        <w:trPr>
          <w:trHeight w:val="943" w:hRule="exac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, 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. Лесное </w:t>
            </w:r>
          </w:p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. 8 Марта, 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80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Лесной сельсовет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Постановление № 429 от 15.10.2001г.</w:t>
            </w:r>
          </w:p>
        </w:tc>
      </w:tr>
      <w:tr>
        <w:trPr>
          <w:trHeight w:val="943" w:hRule="exac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, 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. Лесное </w:t>
            </w:r>
          </w:p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. 8 Марта, 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87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Лесной сельсовет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Постановление № 429 от 15.10.2001г.</w:t>
            </w:r>
          </w:p>
        </w:tc>
      </w:tr>
      <w:tr>
        <w:trPr>
          <w:trHeight w:val="943" w:hRule="exac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, 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. Лесное </w:t>
            </w:r>
          </w:p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. Сосновая, 1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54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Лесной сельсовет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Постановление № 429 от 15.10.2001г.</w:t>
            </w:r>
          </w:p>
        </w:tc>
      </w:tr>
      <w:tr>
        <w:trPr>
          <w:trHeight w:val="943" w:hRule="exac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, 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. Лесное </w:t>
            </w:r>
          </w:p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. Советская, 3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54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Лесной сельсовет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Постановление № 429 от 15.10.2001г.</w:t>
            </w:r>
          </w:p>
        </w:tc>
      </w:tr>
      <w:tr>
        <w:trPr>
          <w:trHeight w:val="943" w:hRule="exac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, 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. Лесное </w:t>
            </w:r>
          </w:p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. Советская, 3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54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Лесной сельсовет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Постановление № 429 от 15.10.2001г.</w:t>
            </w:r>
          </w:p>
        </w:tc>
      </w:tr>
      <w:tr>
        <w:trPr>
          <w:trHeight w:val="943" w:hRule="exac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, 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. Лесное </w:t>
            </w:r>
          </w:p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. Советская, 3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54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Лесной сельсовет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Постановление № 429 от 15.10.2001г.</w:t>
            </w:r>
          </w:p>
        </w:tc>
      </w:tr>
      <w:tr>
        <w:trPr>
          <w:trHeight w:val="943" w:hRule="exac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, 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. Лесное </w:t>
            </w:r>
          </w:p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. Советская, 3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54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Лесной сельсовет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Постановление № 429 от 15.10.2001г.</w:t>
            </w:r>
          </w:p>
        </w:tc>
      </w:tr>
      <w:tr>
        <w:trPr>
          <w:trHeight w:val="943" w:hRule="exac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, 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. Лесное </w:t>
            </w:r>
          </w:p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. Советская, 3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54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Лесной сельсовет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Постановление № 429 от 15.10.2001г.</w:t>
            </w:r>
          </w:p>
        </w:tc>
      </w:tr>
      <w:tr>
        <w:trPr>
          <w:trHeight w:val="943" w:hRule="exac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, 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. Лесное </w:t>
            </w:r>
          </w:p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. Советская, 1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54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Лесной сельсовет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Постановление № 429 от 15.10.2001г.</w:t>
            </w:r>
          </w:p>
        </w:tc>
      </w:tr>
      <w:tr>
        <w:trPr>
          <w:trHeight w:val="943" w:hRule="exac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, 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. Лесное </w:t>
            </w:r>
          </w:p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. Советская, 1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54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Лесной сельсовет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Постановление № 429 от 15.10.2001г.</w:t>
            </w:r>
          </w:p>
        </w:tc>
      </w:tr>
      <w:tr>
        <w:trPr>
          <w:trHeight w:val="943" w:hRule="exac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, 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. Лесное </w:t>
            </w:r>
          </w:p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. Советская, 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58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Лесной сельсовет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Постановление № 429 от 15.10.2001г.</w:t>
            </w:r>
          </w:p>
        </w:tc>
      </w:tr>
      <w:tr>
        <w:trPr>
          <w:trHeight w:val="943" w:hRule="exac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, 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. Лесное </w:t>
            </w:r>
          </w:p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. Советская, 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54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Лесной сельсовет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Постановление № 429 от 15.10.2001г.</w:t>
            </w:r>
          </w:p>
        </w:tc>
      </w:tr>
      <w:tr>
        <w:trPr>
          <w:trHeight w:val="943" w:hRule="exac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, 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. Лесное </w:t>
            </w:r>
          </w:p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. Советская, 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58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Лесной сельсовет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Постановление № 429 от 15.10.2001г.</w:t>
            </w:r>
          </w:p>
        </w:tc>
      </w:tr>
      <w:tr>
        <w:trPr>
          <w:trHeight w:val="943" w:hRule="exac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, 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. Лесное </w:t>
            </w:r>
          </w:p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. Советская, 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56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Лесной сельсовет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Постановление № 429 от 15.10.2001г.</w:t>
            </w:r>
          </w:p>
        </w:tc>
      </w:tr>
      <w:tr>
        <w:trPr>
          <w:trHeight w:val="943" w:hRule="exac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, 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. Лесное </w:t>
            </w:r>
          </w:p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. Советская, 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56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Лесной сельсовет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Постановление № 429 от 15.10.2001г.</w:t>
            </w:r>
          </w:p>
        </w:tc>
      </w:tr>
      <w:tr>
        <w:trPr>
          <w:trHeight w:val="943" w:hRule="exac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, 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. Лесное </w:t>
            </w:r>
          </w:p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. Советская, 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51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Лесной сельсовет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Постановление № 429 от 15.10.2001г.</w:t>
            </w:r>
          </w:p>
        </w:tc>
      </w:tr>
      <w:tr>
        <w:trPr>
          <w:trHeight w:val="943" w:hRule="exac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, 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. Лесное </w:t>
            </w:r>
          </w:p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. Советская, 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56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Лесной сельсовет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Постановление № 429 от 15.10.2001г.</w:t>
            </w:r>
          </w:p>
        </w:tc>
      </w:tr>
      <w:tr>
        <w:trPr>
          <w:trHeight w:val="943" w:hRule="exac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, 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. Лесное </w:t>
            </w:r>
          </w:p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. Совхозная, 1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92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Лесной сельсовет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Постановление № 429 от 15.10.2001г.</w:t>
            </w:r>
          </w:p>
        </w:tc>
      </w:tr>
      <w:tr>
        <w:trPr>
          <w:trHeight w:val="943" w:hRule="exac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, 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. Лесное </w:t>
            </w:r>
          </w:p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. Озерная, 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87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Лесной сельсовет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Постановление № 429 от 15.10.2001г.</w:t>
            </w:r>
          </w:p>
        </w:tc>
      </w:tr>
      <w:tr>
        <w:trPr>
          <w:trHeight w:val="943" w:hRule="exac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, 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. Лесное </w:t>
            </w:r>
          </w:p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. Озерная, 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56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Лесной сельсовет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Постановление № 429 от 15.10.2001г.</w:t>
            </w:r>
          </w:p>
        </w:tc>
      </w:tr>
      <w:tr>
        <w:trPr>
          <w:trHeight w:val="943" w:hRule="exac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, 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. Лесное </w:t>
            </w:r>
          </w:p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. Озерная, 4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60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Лесной сельсовет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Постановление № 429 от 15.10.2001г.</w:t>
            </w:r>
          </w:p>
        </w:tc>
      </w:tr>
      <w:tr>
        <w:trPr>
          <w:trHeight w:val="943" w:hRule="exac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й дом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. Лесное </w:t>
            </w:r>
          </w:p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. Совхозная, 1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72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Лесной сельсовет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Постановление № 429 от 15.10.2001г.</w:t>
            </w:r>
          </w:p>
        </w:tc>
      </w:tr>
      <w:tr>
        <w:trPr>
          <w:trHeight w:val="943" w:hRule="exac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вартиры 1-8, 10-18 </w:t>
            </w:r>
          </w:p>
          <w:p>
            <w:pPr>
              <w:pStyle w:val="Normal"/>
              <w:spacing w:lineRule="auto" w:line="240" w:before="40" w:after="0"/>
              <w:ind w:right="0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(17 квартир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. Лесное </w:t>
            </w:r>
          </w:p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. Советская, 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5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Лесной сельсовет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Постановление № 429 от 15.10.2001г.</w:t>
            </w:r>
          </w:p>
        </w:tc>
      </w:tr>
      <w:tr>
        <w:trPr>
          <w:trHeight w:val="943" w:hRule="exac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й дом №18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. Амурск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66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Лесной сельсовет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Постановление № 429 от 15.10.2001г.</w:t>
            </w:r>
          </w:p>
        </w:tc>
      </w:tr>
      <w:tr>
        <w:trPr>
          <w:trHeight w:val="943" w:hRule="exac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й дом №1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. Амурск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66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Лесной сельсовет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Постановление № 429 от 15.10.2001г.</w:t>
            </w:r>
          </w:p>
        </w:tc>
      </w:tr>
      <w:tr>
        <w:trPr>
          <w:trHeight w:val="943" w:hRule="exac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й дом №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. Амурск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60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Лесной сельсовет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Постановление № 429 от 15.10.2001г.</w:t>
            </w:r>
          </w:p>
        </w:tc>
      </w:tr>
      <w:tr>
        <w:trPr>
          <w:trHeight w:val="943" w:hRule="exac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й дом №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. Амурск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59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Лесной сельсовет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Постановление № 429 от 15.10.2001г.</w:t>
            </w:r>
          </w:p>
        </w:tc>
      </w:tr>
      <w:tr>
        <w:trPr>
          <w:trHeight w:val="943" w:hRule="exac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й дом №1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. Амурск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65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Лесной сельсовет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Постановление № 429 от 15.10.2001г.</w:t>
            </w:r>
          </w:p>
        </w:tc>
      </w:tr>
      <w:tr>
        <w:trPr>
          <w:trHeight w:val="943" w:hRule="exac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й дом №1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. Амурск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50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Лесной сельсовет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Постановление № 429 от 15.10.2001г.</w:t>
            </w:r>
          </w:p>
        </w:tc>
      </w:tr>
      <w:tr>
        <w:trPr>
          <w:trHeight w:val="943" w:hRule="exac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й дом №1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. Амурск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57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Лесной сельсовет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Постановление № 429 от 15.10.2001г.</w:t>
            </w:r>
          </w:p>
        </w:tc>
      </w:tr>
      <w:tr>
        <w:trPr>
          <w:trHeight w:val="943" w:hRule="exac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й дом №3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. Амурск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50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Лесной сельсовет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Постановление № 429 от 15.10.2001г.</w:t>
            </w:r>
          </w:p>
        </w:tc>
      </w:tr>
      <w:tr>
        <w:trPr>
          <w:trHeight w:val="943" w:hRule="exac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й дом № 3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. Амурск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50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Лесной сельсовет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Постановление № 429 от 15.10.2001г.</w:t>
            </w:r>
          </w:p>
        </w:tc>
      </w:tr>
      <w:tr>
        <w:trPr>
          <w:trHeight w:val="943" w:hRule="exac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й дом №3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. Амурск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50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Лесной сельсовет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Постановление № 429 от 15.10.2001г.</w:t>
            </w:r>
          </w:p>
        </w:tc>
      </w:tr>
      <w:tr>
        <w:trPr>
          <w:trHeight w:val="943" w:hRule="exac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ружный водопровод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. Амурск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89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Лесной сельсовет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Постановление № 429 от 15.10.2001г.</w:t>
            </w:r>
          </w:p>
        </w:tc>
      </w:tr>
      <w:tr>
        <w:trPr>
          <w:trHeight w:val="943" w:hRule="exac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ационар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. Сростки </w:t>
            </w:r>
          </w:p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. Чуйская, 1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88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91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Бийский район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nsTitle"/>
              <w:widowControl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ПОСТАНОВЛЕНИЕ</w:t>
            </w:r>
          </w:p>
          <w:p>
            <w:pPr>
              <w:pStyle w:val="ConsTitle"/>
              <w:widowControl/>
              <w:jc w:val="both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от 27 декабря 1991 г. N 3020-1</w:t>
            </w:r>
          </w:p>
          <w:p>
            <w:pPr>
              <w:pStyle w:val="ConsNormal"/>
              <w:widowControl/>
              <w:ind w:hanging="0"/>
              <w:jc w:val="both"/>
              <w:rPr/>
            </w:pPr>
            <w:r>
              <w:rPr/>
              <w:t>(в ред. Постановлений ВС РФ от 23.05.1992 N 2824-1,</w:t>
            </w:r>
          </w:p>
          <w:p>
            <w:pPr>
              <w:pStyle w:val="ConsNormal"/>
              <w:widowControl/>
              <w:ind w:hanging="0"/>
              <w:jc w:val="both"/>
              <w:rPr/>
            </w:pPr>
            <w:r>
              <w:rPr/>
              <w:t>от 27.01.1993 N 4375-1, от 21.07.1993 N 5475-1,</w:t>
            </w:r>
          </w:p>
          <w:p>
            <w:pPr>
              <w:pStyle w:val="ConsNormal"/>
              <w:widowControl/>
              <w:ind w:hanging="0"/>
              <w:jc w:val="both"/>
              <w:rPr/>
            </w:pPr>
            <w:r>
              <w:rPr/>
            </w:r>
          </w:p>
          <w:p>
            <w:pPr>
              <w:pStyle w:val="ConsNormal"/>
              <w:widowControl/>
              <w:ind w:hanging="0"/>
              <w:jc w:val="both"/>
              <w:rPr/>
            </w:pPr>
            <w:r>
              <w:rPr/>
            </w:r>
          </w:p>
          <w:p>
            <w:pPr>
              <w:pStyle w:val="ConsNormal"/>
              <w:widowControl/>
              <w:ind w:hanging="0"/>
              <w:jc w:val="both"/>
              <w:rPr/>
            </w:pPr>
            <w:r>
              <w:rPr/>
            </w:r>
          </w:p>
          <w:p>
            <w:pPr>
              <w:pStyle w:val="BodyText2"/>
              <w:spacing w:before="4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943" w:hRule="exac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оликлиника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. Сростки </w:t>
            </w:r>
          </w:p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. Чуйская, 1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67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8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Бийский район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nsTitle"/>
              <w:widowControl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ПОСТАНОВЛЕНИЕ</w:t>
            </w:r>
          </w:p>
          <w:p>
            <w:pPr>
              <w:pStyle w:val="ConsTitle"/>
              <w:widowControl/>
              <w:jc w:val="both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от 27 декабря 1991 г. N 3020-1</w:t>
            </w:r>
          </w:p>
          <w:p>
            <w:pPr>
              <w:pStyle w:val="ConsNormal"/>
              <w:widowControl/>
              <w:ind w:hanging="0"/>
              <w:jc w:val="both"/>
              <w:rPr/>
            </w:pPr>
            <w:r>
              <w:rPr/>
              <w:t>(в ред. Постановлений ВС РФ от 23.05.1992 N 2824-1,</w:t>
            </w:r>
          </w:p>
          <w:p>
            <w:pPr>
              <w:pStyle w:val="ConsNormal"/>
              <w:widowControl/>
              <w:ind w:hanging="0"/>
              <w:jc w:val="both"/>
              <w:rPr/>
            </w:pPr>
            <w:r>
              <w:rPr/>
              <w:t>от 27.01.1993 N 4375-1, от 21.07.1993 N 5475-1,</w:t>
            </w:r>
          </w:p>
          <w:p>
            <w:pPr>
              <w:pStyle w:val="ConsNormal"/>
              <w:widowControl/>
              <w:ind w:hanging="0"/>
              <w:jc w:val="both"/>
              <w:rPr/>
            </w:pPr>
            <w:r>
              <w:rPr/>
            </w:r>
          </w:p>
          <w:p>
            <w:pPr>
              <w:pStyle w:val="ConsNormal"/>
              <w:widowControl/>
              <w:ind w:hanging="0"/>
              <w:jc w:val="both"/>
              <w:rPr/>
            </w:pPr>
            <w:r>
              <w:rPr/>
            </w:r>
          </w:p>
          <w:p>
            <w:pPr>
              <w:pStyle w:val="ConsNormal"/>
              <w:widowControl/>
              <w:ind w:hanging="0"/>
              <w:jc w:val="both"/>
              <w:rPr/>
            </w:pPr>
            <w:r>
              <w:rPr/>
            </w:r>
          </w:p>
          <w:p>
            <w:pPr>
              <w:pStyle w:val="BodyText2"/>
              <w:spacing w:before="4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1092" w:hRule="exac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дание котельной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. Сростки</w:t>
            </w:r>
          </w:p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. Советска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71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Сростинский сельсовет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odyText2"/>
              <w:spacing w:before="4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ОСТАНОВЛЕНИЕ</w:t>
            </w:r>
          </w:p>
          <w:p>
            <w:pPr>
              <w:pStyle w:val="BodyText2"/>
              <w:spacing w:before="4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т 15 августа 2003 г. №23/6</w:t>
            </w:r>
          </w:p>
          <w:p>
            <w:pPr>
              <w:pStyle w:val="BodyText2"/>
              <w:spacing w:before="4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>«О принятии в муниципальную собственность объектов социальной и инженерной инфраструктуры от сельскохозяйственных предприятий Бийского района»</w:t>
            </w:r>
          </w:p>
        </w:tc>
      </w:tr>
      <w:tr>
        <w:trPr>
          <w:trHeight w:val="943" w:hRule="exac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строй к котельной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. Сростки</w:t>
            </w:r>
          </w:p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. Советска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88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Сростинский сельсовет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odyText2"/>
              <w:spacing w:before="4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ОСТАНОВЛЕНИЕ</w:t>
            </w:r>
          </w:p>
          <w:p>
            <w:pPr>
              <w:pStyle w:val="BodyText2"/>
              <w:spacing w:before="4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т 15 августа 2003 г. №23/6</w:t>
            </w:r>
          </w:p>
          <w:p>
            <w:pPr>
              <w:pStyle w:val="BodyText2"/>
              <w:spacing w:before="40" w:after="0"/>
              <w:rPr/>
            </w:pPr>
            <w:r>
              <w:rPr>
                <w:rFonts w:cs="Times New Roman" w:ascii="Times New Roman" w:hAnsi="Times New Roman"/>
                <w:sz w:val="16"/>
              </w:rPr>
              <w:t>«О принятии в муниципальную собственность объектов социальной и инженерной инфраструктуры от сельскохозяйственных предприятий Бийского района»</w:t>
            </w:r>
          </w:p>
        </w:tc>
      </w:tr>
      <w:tr>
        <w:trPr>
          <w:trHeight w:val="943" w:hRule="exac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8/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орудование котельной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. Сростки</w:t>
            </w:r>
          </w:p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. Советска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88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Сростинский сельсовет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odyText2"/>
              <w:spacing w:before="4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ОСТАНОВЛЕНИЕ</w:t>
            </w:r>
          </w:p>
          <w:p>
            <w:pPr>
              <w:pStyle w:val="BodyText2"/>
              <w:spacing w:before="4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т 15 августа 2003 г. №23/6</w:t>
            </w:r>
          </w:p>
          <w:p>
            <w:pPr>
              <w:pStyle w:val="BodyText2"/>
              <w:spacing w:before="40" w:after="0"/>
              <w:rPr/>
            </w:pPr>
            <w:r>
              <w:rPr>
                <w:rFonts w:cs="Times New Roman" w:ascii="Times New Roman" w:hAnsi="Times New Roman"/>
                <w:sz w:val="16"/>
              </w:rPr>
              <w:t>«О принятии в муниципальную собственность объектов социальной и инженерной инфраструктуры от сельскохозяйственных предприятий Бийского района»</w:t>
            </w:r>
          </w:p>
        </w:tc>
      </w:tr>
      <w:tr>
        <w:trPr>
          <w:trHeight w:val="943" w:hRule="exac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8/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инотеатр «Катунь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. Сростки</w:t>
            </w:r>
          </w:p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. Советская 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69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Сростинский сельсовет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odyText2"/>
              <w:spacing w:before="4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ОСТАНОВЛЕНИЕ</w:t>
            </w:r>
          </w:p>
          <w:p>
            <w:pPr>
              <w:pStyle w:val="BodyText2"/>
              <w:spacing w:before="4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т 15 августа 2003 г. №23/6</w:t>
            </w:r>
          </w:p>
          <w:p>
            <w:pPr>
              <w:pStyle w:val="BodyText2"/>
              <w:spacing w:before="40" w:after="0"/>
              <w:rPr/>
            </w:pPr>
            <w:r>
              <w:rPr>
                <w:rFonts w:cs="Times New Roman" w:ascii="Times New Roman" w:hAnsi="Times New Roman"/>
                <w:sz w:val="16"/>
              </w:rPr>
              <w:t>«О принятии в муниципальную собственность объектов социальной и инженерной инфраструктуры от сельскохозяйственных предприятий Бийского района»</w:t>
            </w:r>
          </w:p>
        </w:tc>
      </w:tr>
      <w:tr>
        <w:trPr>
          <w:trHeight w:val="943" w:hRule="exac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8/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Водонапорные скважины (3 штуки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. Сростки</w:t>
            </w:r>
          </w:p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. Криво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95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Сростинский сельсовет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odyText2"/>
              <w:spacing w:before="4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ОСТАНОВЛЕНИЕ</w:t>
            </w:r>
          </w:p>
          <w:p>
            <w:pPr>
              <w:pStyle w:val="BodyText2"/>
              <w:spacing w:before="4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т 15 августа 2003 г. №23/6</w:t>
            </w:r>
          </w:p>
          <w:p>
            <w:pPr>
              <w:pStyle w:val="BodyText2"/>
              <w:spacing w:before="40" w:after="0"/>
              <w:rPr/>
            </w:pPr>
            <w:r>
              <w:rPr>
                <w:rFonts w:cs="Times New Roman" w:ascii="Times New Roman" w:hAnsi="Times New Roman"/>
                <w:sz w:val="16"/>
              </w:rPr>
              <w:t>«О принятии в муниципальную собственность объектов социальной и инженерной инфраструктуры от сельскохозяйственных предприятий Бийского района»</w:t>
            </w:r>
          </w:p>
        </w:tc>
      </w:tr>
      <w:tr>
        <w:trPr>
          <w:trHeight w:val="943" w:hRule="exac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8/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донапорная башня БР-2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. Сростки</w:t>
            </w:r>
          </w:p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. Фоняки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82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Сростинский сельсовет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odyText2"/>
              <w:spacing w:before="4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ОСТАНОВЛЕНИЕ</w:t>
            </w:r>
          </w:p>
          <w:p>
            <w:pPr>
              <w:pStyle w:val="BodyText2"/>
              <w:spacing w:before="4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т 15 августа 2003 г. №23/6</w:t>
            </w:r>
          </w:p>
          <w:p>
            <w:pPr>
              <w:pStyle w:val="BodyText2"/>
              <w:spacing w:before="40" w:after="0"/>
              <w:rPr/>
            </w:pPr>
            <w:r>
              <w:rPr>
                <w:rFonts w:cs="Times New Roman" w:ascii="Times New Roman" w:hAnsi="Times New Roman"/>
                <w:sz w:val="16"/>
              </w:rPr>
              <w:t>«О принятии в муниципальную собственность объектов социальной и инженерной инфраструктуры от сельскохозяйственных предприятий Бийского района»</w:t>
            </w:r>
          </w:p>
        </w:tc>
      </w:tr>
      <w:tr>
        <w:trPr>
          <w:trHeight w:val="943" w:hRule="exac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8/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еплосеть (2 км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. Сростк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71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Сростинский сельсовет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odyText2"/>
              <w:spacing w:before="4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ОСТАНОВЛЕНИЕ</w:t>
            </w:r>
          </w:p>
          <w:p>
            <w:pPr>
              <w:pStyle w:val="BodyText2"/>
              <w:spacing w:before="4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т 15 августа 2003 г. №23/6</w:t>
            </w:r>
          </w:p>
          <w:p>
            <w:pPr>
              <w:pStyle w:val="BodyText2"/>
              <w:spacing w:before="40" w:after="0"/>
              <w:rPr/>
            </w:pPr>
            <w:r>
              <w:rPr>
                <w:rFonts w:cs="Times New Roman" w:ascii="Times New Roman" w:hAnsi="Times New Roman"/>
                <w:sz w:val="16"/>
              </w:rPr>
              <w:t>«О принятии в муниципальную собственность объектов социальной и инженерной инфраструктуры от сельскохозяйственных предприятий Бийского района»</w:t>
            </w:r>
          </w:p>
        </w:tc>
      </w:tr>
      <w:tr>
        <w:trPr>
          <w:trHeight w:val="943" w:hRule="exac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8/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нализационная сеть (0,25 км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. Сростк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70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Сростинский сельсовет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odyText2"/>
              <w:spacing w:before="4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ОСТАНОВЛЕНИЕ</w:t>
            </w:r>
          </w:p>
          <w:p>
            <w:pPr>
              <w:pStyle w:val="BodyText2"/>
              <w:spacing w:before="4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т 15 августа 2003 г. №23/6</w:t>
            </w:r>
          </w:p>
          <w:p>
            <w:pPr>
              <w:pStyle w:val="BodyText2"/>
              <w:spacing w:before="40" w:after="0"/>
              <w:rPr/>
            </w:pPr>
            <w:r>
              <w:rPr>
                <w:rFonts w:cs="Times New Roman" w:ascii="Times New Roman" w:hAnsi="Times New Roman"/>
                <w:sz w:val="16"/>
              </w:rPr>
              <w:t>«О принятии в муниципальную собственность объектов социальной и инженерной инфраструктуры от сельскохозяйственных предприятий Бийского района»</w:t>
            </w:r>
          </w:p>
        </w:tc>
      </w:tr>
      <w:tr>
        <w:trPr>
          <w:trHeight w:val="943" w:hRule="exac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8/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допровод (16 км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. Сростк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70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Сростинский сельсовет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odyText2"/>
              <w:spacing w:before="4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ОСТАНОВЛЕНИЕ</w:t>
            </w:r>
          </w:p>
          <w:p>
            <w:pPr>
              <w:pStyle w:val="BodyText2"/>
              <w:spacing w:before="4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т 15 августа 2003 г. №23/6</w:t>
            </w:r>
          </w:p>
          <w:p>
            <w:pPr>
              <w:pStyle w:val="BodyText2"/>
              <w:spacing w:before="40" w:after="0"/>
              <w:rPr/>
            </w:pPr>
            <w:r>
              <w:rPr>
                <w:rFonts w:cs="Times New Roman" w:ascii="Times New Roman" w:hAnsi="Times New Roman"/>
                <w:sz w:val="16"/>
              </w:rPr>
              <w:t>«О принятии в муниципальную собственность объектов социальной и инженерной инфраструктуры от сельскохозяйственных предприятий Бийского района»</w:t>
            </w:r>
          </w:p>
        </w:tc>
      </w:tr>
      <w:tr>
        <w:trPr>
          <w:trHeight w:val="943" w:hRule="exac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8/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донапорная башня Рожновского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. Сростки</w:t>
            </w:r>
          </w:p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. Мозжери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99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Сростинский сельсовет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odyText2"/>
              <w:spacing w:before="4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ОСТАНОВЛЕНИЕ</w:t>
            </w:r>
          </w:p>
          <w:p>
            <w:pPr>
              <w:pStyle w:val="BodyText2"/>
              <w:spacing w:before="4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т 15 августа 2003 г. №23/6</w:t>
            </w:r>
          </w:p>
          <w:p>
            <w:pPr>
              <w:pStyle w:val="BodyText2"/>
              <w:spacing w:before="40" w:after="0"/>
              <w:rPr/>
            </w:pPr>
            <w:r>
              <w:rPr>
                <w:rFonts w:cs="Times New Roman" w:ascii="Times New Roman" w:hAnsi="Times New Roman"/>
                <w:sz w:val="16"/>
              </w:rPr>
              <w:t>«О принятии в муниципальную собственность объектов социальной и инженерной инфраструктуры от сельскохозяйственных предприятий Бийского района»</w:t>
            </w:r>
          </w:p>
        </w:tc>
      </w:tr>
      <w:tr>
        <w:trPr>
          <w:trHeight w:val="943" w:hRule="exac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Гараж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. Сростки </w:t>
            </w:r>
          </w:p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. Чуйская, 1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68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Сростинский сельсовет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nsTitle"/>
              <w:widowControl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ПОСТАНОВЛЕНИЕ</w:t>
            </w:r>
          </w:p>
          <w:p>
            <w:pPr>
              <w:pStyle w:val="ConsTitle"/>
              <w:widowControl/>
              <w:jc w:val="both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от 27 декабря 1991 г. N 3020-1</w:t>
            </w:r>
          </w:p>
          <w:p>
            <w:pPr>
              <w:pStyle w:val="ConsNormal"/>
              <w:widowControl/>
              <w:ind w:hanging="0"/>
              <w:jc w:val="both"/>
              <w:rPr/>
            </w:pPr>
            <w:r>
              <w:rPr/>
              <w:t>(в ред. Постановлений ВС РФ от 23.05.1992 N 2824-1,</w:t>
            </w:r>
          </w:p>
          <w:p>
            <w:pPr>
              <w:pStyle w:val="ConsNormal"/>
              <w:widowControl/>
              <w:ind w:hanging="0"/>
              <w:jc w:val="both"/>
              <w:rPr/>
            </w:pPr>
            <w:r>
              <w:rPr/>
              <w:t>от 27.01.1993 N 4375-1, от 21.07.1993 N 5475-1,</w:t>
            </w:r>
          </w:p>
          <w:p>
            <w:pPr>
              <w:pStyle w:val="ConsNormal"/>
              <w:widowControl/>
              <w:ind w:hanging="0"/>
              <w:jc w:val="both"/>
              <w:rPr/>
            </w:pPr>
            <w:r>
              <w:rPr/>
            </w:r>
          </w:p>
          <w:p>
            <w:pPr>
              <w:pStyle w:val="ConsNormal"/>
              <w:widowControl/>
              <w:ind w:hanging="0"/>
              <w:jc w:val="both"/>
              <w:rPr/>
            </w:pPr>
            <w:r>
              <w:rPr/>
            </w:r>
          </w:p>
          <w:p>
            <w:pPr>
              <w:pStyle w:val="ConsNormal"/>
              <w:widowControl/>
              <w:ind w:hanging="0"/>
              <w:jc w:val="both"/>
              <w:rPr/>
            </w:pPr>
            <w:r>
              <w:rPr/>
            </w:r>
          </w:p>
          <w:p>
            <w:pPr>
              <w:pStyle w:val="BodyText2"/>
              <w:spacing w:before="4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943" w:hRule="exac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7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тационар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. Мало-Енисейское, </w:t>
            </w:r>
          </w:p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. Б. Мордвиновых, 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79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91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Бийский район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nsTitle"/>
              <w:widowControl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ПОСТАНОВЛЕНИЕ</w:t>
            </w:r>
          </w:p>
          <w:p>
            <w:pPr>
              <w:pStyle w:val="ConsTitle"/>
              <w:widowControl/>
              <w:jc w:val="both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от 27 декабря 1991 г. N 3020-1</w:t>
            </w:r>
          </w:p>
          <w:p>
            <w:pPr>
              <w:pStyle w:val="ConsNormal"/>
              <w:widowControl/>
              <w:ind w:hanging="0"/>
              <w:jc w:val="both"/>
              <w:rPr/>
            </w:pPr>
            <w:r>
              <w:rPr/>
              <w:t>(в ред. Постановлений ВС РФ от 23.05.1992 N 2824-1,</w:t>
            </w:r>
          </w:p>
          <w:p>
            <w:pPr>
              <w:pStyle w:val="ConsNormal"/>
              <w:widowControl/>
              <w:ind w:hanging="0"/>
              <w:jc w:val="both"/>
              <w:rPr/>
            </w:pPr>
            <w:r>
              <w:rPr/>
              <w:t>от 27.01.1993 N 4375-1, от 21.07.1993 N 5475-1,</w:t>
            </w:r>
          </w:p>
          <w:p>
            <w:pPr>
              <w:pStyle w:val="ConsNormal"/>
              <w:widowControl/>
              <w:ind w:hanging="0"/>
              <w:jc w:val="both"/>
              <w:rPr/>
            </w:pPr>
            <w:r>
              <w:rPr/>
            </w:r>
          </w:p>
          <w:p>
            <w:pPr>
              <w:pStyle w:val="ConsNormal"/>
              <w:widowControl/>
              <w:ind w:hanging="0"/>
              <w:jc w:val="both"/>
              <w:rPr/>
            </w:pPr>
            <w:r>
              <w:rPr/>
            </w:r>
          </w:p>
          <w:p>
            <w:pPr>
              <w:pStyle w:val="ConsNormal"/>
              <w:widowControl/>
              <w:ind w:hanging="0"/>
              <w:jc w:val="both"/>
              <w:rPr/>
            </w:pPr>
            <w:r>
              <w:rPr/>
            </w:r>
          </w:p>
          <w:p>
            <w:pPr>
              <w:pStyle w:val="BodyText2"/>
              <w:spacing w:before="4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943" w:hRule="exac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7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оз.блок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. Мало-Енисейское, </w:t>
            </w:r>
          </w:p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. Б. Мордвиновых, 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85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23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Бийский район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nsTitle"/>
              <w:widowControl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ПОСТАНОВЛЕНИЕ</w:t>
            </w:r>
          </w:p>
          <w:p>
            <w:pPr>
              <w:pStyle w:val="ConsTitle"/>
              <w:widowControl/>
              <w:jc w:val="both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от 27 декабря 1991 г. N 3020-1</w:t>
            </w:r>
          </w:p>
          <w:p>
            <w:pPr>
              <w:pStyle w:val="ConsNormal"/>
              <w:widowControl/>
              <w:ind w:hanging="0"/>
              <w:jc w:val="both"/>
              <w:rPr/>
            </w:pPr>
            <w:r>
              <w:rPr/>
              <w:t>(в ред. Постановлений ВС РФ от 23.05.1992 N 2824-1,</w:t>
            </w:r>
          </w:p>
          <w:p>
            <w:pPr>
              <w:pStyle w:val="ConsNormal"/>
              <w:widowControl/>
              <w:ind w:hanging="0"/>
              <w:jc w:val="both"/>
              <w:rPr/>
            </w:pPr>
            <w:r>
              <w:rPr/>
              <w:t>от 27.01.1993 N 4375-1, от 21.07.1993 N 5475-1,</w:t>
            </w:r>
          </w:p>
          <w:p>
            <w:pPr>
              <w:pStyle w:val="ConsNormal"/>
              <w:widowControl/>
              <w:ind w:hanging="0"/>
              <w:jc w:val="both"/>
              <w:rPr/>
            </w:pPr>
            <w:r>
              <w:rPr/>
            </w:r>
          </w:p>
          <w:p>
            <w:pPr>
              <w:pStyle w:val="ConsNormal"/>
              <w:widowControl/>
              <w:ind w:hanging="0"/>
              <w:jc w:val="both"/>
              <w:rPr/>
            </w:pPr>
            <w:r>
              <w:rPr/>
            </w:r>
          </w:p>
          <w:p>
            <w:pPr>
              <w:pStyle w:val="ConsNormal"/>
              <w:widowControl/>
              <w:ind w:hanging="0"/>
              <w:jc w:val="both"/>
              <w:rPr/>
            </w:pPr>
            <w:r>
              <w:rPr/>
            </w:r>
          </w:p>
          <w:p>
            <w:pPr>
              <w:pStyle w:val="BodyText2"/>
              <w:spacing w:before="4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943" w:hRule="exac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7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Поликлиника (стационар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. Первомайское, </w:t>
            </w:r>
          </w:p>
          <w:p>
            <w:pPr>
              <w:pStyle w:val="Normal"/>
              <w:spacing w:lineRule="auto" w:line="240" w:before="40" w:after="0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ул. Октябрьская, 4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85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407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Бийский район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nsTitle"/>
              <w:widowControl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ПОСТАНОВЛЕНИЕ</w:t>
            </w:r>
          </w:p>
          <w:p>
            <w:pPr>
              <w:pStyle w:val="ConsTitle"/>
              <w:widowControl/>
              <w:jc w:val="both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от 27 декабря 1991 г. N 3020-1</w:t>
            </w:r>
          </w:p>
          <w:p>
            <w:pPr>
              <w:pStyle w:val="ConsNormal"/>
              <w:widowControl/>
              <w:ind w:hanging="0"/>
              <w:jc w:val="both"/>
              <w:rPr/>
            </w:pPr>
            <w:r>
              <w:rPr/>
              <w:t>(в ред. Постановлений ВС РФ от 23.05.1992 N 2824-1,</w:t>
            </w:r>
          </w:p>
          <w:p>
            <w:pPr>
              <w:pStyle w:val="ConsNormal"/>
              <w:widowControl/>
              <w:ind w:hanging="0"/>
              <w:jc w:val="both"/>
              <w:rPr/>
            </w:pPr>
            <w:r>
              <w:rPr/>
              <w:t>от 27.01.1993 N 4375-1, от 21.07.1993 N 5475-1,</w:t>
            </w:r>
          </w:p>
          <w:p>
            <w:pPr>
              <w:pStyle w:val="ConsNormal"/>
              <w:widowControl/>
              <w:ind w:hanging="0"/>
              <w:jc w:val="both"/>
              <w:rPr/>
            </w:pPr>
            <w:r>
              <w:rPr/>
            </w:r>
          </w:p>
          <w:p>
            <w:pPr>
              <w:pStyle w:val="ConsNormal"/>
              <w:widowControl/>
              <w:ind w:hanging="0"/>
              <w:jc w:val="both"/>
              <w:rPr/>
            </w:pPr>
            <w:r>
              <w:rPr/>
            </w:r>
          </w:p>
          <w:p>
            <w:pPr>
              <w:pStyle w:val="ConsNormal"/>
              <w:widowControl/>
              <w:ind w:hanging="0"/>
              <w:jc w:val="both"/>
              <w:rPr/>
            </w:pPr>
            <w:r>
              <w:rPr/>
            </w:r>
          </w:p>
          <w:p>
            <w:pPr>
              <w:pStyle w:val="BodyText2"/>
              <w:spacing w:before="4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943" w:hRule="exac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7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.здание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. Первомайское, </w:t>
            </w:r>
          </w:p>
          <w:p>
            <w:pPr>
              <w:pStyle w:val="Normal"/>
              <w:spacing w:lineRule="auto" w:line="240" w:before="40" w:after="0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ул. Октябрьская, 4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79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91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Бийский район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nsTitle"/>
              <w:widowControl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ПОСТАНОВЛЕНИЕ</w:t>
            </w:r>
          </w:p>
          <w:p>
            <w:pPr>
              <w:pStyle w:val="ConsTitle"/>
              <w:widowControl/>
              <w:jc w:val="both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от 27 декабря 1991 г. N 3020-1</w:t>
            </w:r>
          </w:p>
          <w:p>
            <w:pPr>
              <w:pStyle w:val="ConsNormal"/>
              <w:widowControl/>
              <w:ind w:hanging="0"/>
              <w:jc w:val="both"/>
              <w:rPr/>
            </w:pPr>
            <w:r>
              <w:rPr/>
              <w:t>(в ред. Постановлений ВС РФ от 23.05.1992 N 2824-1,</w:t>
            </w:r>
          </w:p>
          <w:p>
            <w:pPr>
              <w:pStyle w:val="ConsNormal"/>
              <w:widowControl/>
              <w:ind w:hanging="0"/>
              <w:jc w:val="both"/>
              <w:rPr/>
            </w:pPr>
            <w:r>
              <w:rPr/>
              <w:t>от 27.01.1993 N 4375-1, от 21.07.1993 N 5475-1,</w:t>
            </w:r>
          </w:p>
          <w:p>
            <w:pPr>
              <w:pStyle w:val="ConsNormal"/>
              <w:widowControl/>
              <w:ind w:hanging="0"/>
              <w:jc w:val="both"/>
              <w:rPr/>
            </w:pPr>
            <w:r>
              <w:rPr/>
            </w:r>
          </w:p>
          <w:p>
            <w:pPr>
              <w:pStyle w:val="ConsNormal"/>
              <w:widowControl/>
              <w:ind w:hanging="0"/>
              <w:jc w:val="both"/>
              <w:rPr/>
            </w:pPr>
            <w:r>
              <w:rPr/>
            </w:r>
          </w:p>
          <w:p>
            <w:pPr>
              <w:pStyle w:val="ConsNormal"/>
              <w:widowControl/>
              <w:ind w:hanging="0"/>
              <w:jc w:val="both"/>
              <w:rPr/>
            </w:pPr>
            <w:r>
              <w:rPr/>
            </w:r>
          </w:p>
          <w:p>
            <w:pPr>
              <w:pStyle w:val="BodyText2"/>
              <w:spacing w:before="4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943" w:hRule="exac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7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дание инф. отделен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. Первомайское, </w:t>
            </w:r>
          </w:p>
          <w:p>
            <w:pPr>
              <w:pStyle w:val="Normal"/>
              <w:spacing w:lineRule="auto" w:line="240" w:before="40" w:after="0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ул. Октябрьская, 4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79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91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Бийский район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nsTitle"/>
              <w:widowControl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ПОСТАНОВЛЕНИЕ</w:t>
            </w:r>
          </w:p>
          <w:p>
            <w:pPr>
              <w:pStyle w:val="ConsTitle"/>
              <w:widowControl/>
              <w:jc w:val="both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от 27 декабря 1991 г. N 3020-1</w:t>
            </w:r>
          </w:p>
          <w:p>
            <w:pPr>
              <w:pStyle w:val="ConsNormal"/>
              <w:widowControl/>
              <w:ind w:hanging="0"/>
              <w:jc w:val="both"/>
              <w:rPr/>
            </w:pPr>
            <w:r>
              <w:rPr/>
              <w:t>(в ред. Постановлений ВС РФ от 23.05.1992 N 2824-1,</w:t>
            </w:r>
          </w:p>
          <w:p>
            <w:pPr>
              <w:pStyle w:val="ConsNormal"/>
              <w:widowControl/>
              <w:ind w:hanging="0"/>
              <w:jc w:val="both"/>
              <w:rPr/>
            </w:pPr>
            <w:r>
              <w:rPr/>
              <w:t>от 27.01.1993 N 4375-1, от 21.07.1993 N 5475-1,</w:t>
            </w:r>
          </w:p>
          <w:p>
            <w:pPr>
              <w:pStyle w:val="ConsNormal"/>
              <w:widowControl/>
              <w:ind w:hanging="0"/>
              <w:jc w:val="both"/>
              <w:rPr/>
            </w:pPr>
            <w:r>
              <w:rPr/>
            </w:r>
          </w:p>
          <w:p>
            <w:pPr>
              <w:pStyle w:val="ConsNormal"/>
              <w:widowControl/>
              <w:ind w:hanging="0"/>
              <w:jc w:val="both"/>
              <w:rPr/>
            </w:pPr>
            <w:r>
              <w:rPr/>
            </w:r>
          </w:p>
          <w:p>
            <w:pPr>
              <w:pStyle w:val="ConsNormal"/>
              <w:widowControl/>
              <w:ind w:hanging="0"/>
              <w:jc w:val="both"/>
              <w:rPr/>
            </w:pPr>
            <w:r>
              <w:rPr/>
            </w:r>
          </w:p>
          <w:p>
            <w:pPr>
              <w:pStyle w:val="BodyText2"/>
              <w:spacing w:before="4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943" w:hRule="exac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7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араж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. Первомайское, </w:t>
            </w:r>
          </w:p>
          <w:p>
            <w:pPr>
              <w:pStyle w:val="Normal"/>
              <w:spacing w:lineRule="auto" w:line="240" w:before="40" w:after="0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ул. Октябрьская, 4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89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5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Бийский район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nsTitle"/>
              <w:widowControl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ПОСТАНОВЛЕНИЕ</w:t>
            </w:r>
          </w:p>
          <w:p>
            <w:pPr>
              <w:pStyle w:val="ConsTitle"/>
              <w:widowControl/>
              <w:jc w:val="both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от 27 декабря 1991 г. N 3020-1</w:t>
            </w:r>
          </w:p>
          <w:p>
            <w:pPr>
              <w:pStyle w:val="ConsNormal"/>
              <w:widowControl/>
              <w:ind w:hanging="0"/>
              <w:jc w:val="both"/>
              <w:rPr/>
            </w:pPr>
            <w:r>
              <w:rPr/>
              <w:t>(в ред. Постановлений ВС РФ от 23.05.1992 N 2824-1,</w:t>
            </w:r>
          </w:p>
          <w:p>
            <w:pPr>
              <w:pStyle w:val="ConsNormal"/>
              <w:widowControl/>
              <w:ind w:hanging="0"/>
              <w:jc w:val="both"/>
              <w:rPr/>
            </w:pPr>
            <w:r>
              <w:rPr/>
              <w:t>от 27.01.1993 N 4375-1, от 21.07.1993 N 5475-1,</w:t>
            </w:r>
          </w:p>
          <w:p>
            <w:pPr>
              <w:pStyle w:val="ConsNormal"/>
              <w:widowControl/>
              <w:ind w:hanging="0"/>
              <w:jc w:val="both"/>
              <w:rPr/>
            </w:pPr>
            <w:r>
              <w:rPr/>
            </w:r>
          </w:p>
          <w:p>
            <w:pPr>
              <w:pStyle w:val="ConsNormal"/>
              <w:widowControl/>
              <w:ind w:hanging="0"/>
              <w:jc w:val="both"/>
              <w:rPr/>
            </w:pPr>
            <w:r>
              <w:rPr/>
            </w:r>
          </w:p>
          <w:p>
            <w:pPr>
              <w:pStyle w:val="ConsNormal"/>
              <w:widowControl/>
              <w:ind w:hanging="0"/>
              <w:jc w:val="both"/>
              <w:rPr/>
            </w:pPr>
            <w:r>
              <w:rPr/>
            </w:r>
          </w:p>
          <w:p>
            <w:pPr>
              <w:pStyle w:val="BodyText2"/>
              <w:spacing w:before="4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943" w:hRule="exac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7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рачечная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. Первомайское, </w:t>
            </w:r>
          </w:p>
          <w:p>
            <w:pPr>
              <w:pStyle w:val="Normal"/>
              <w:spacing w:lineRule="auto" w:line="240" w:before="40" w:after="0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ул. Октябрьская, 4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89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8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Бийский район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nsTitle"/>
              <w:widowControl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ПОСТАНОВЛЕНИЕ</w:t>
            </w:r>
          </w:p>
          <w:p>
            <w:pPr>
              <w:pStyle w:val="ConsTitle"/>
              <w:widowControl/>
              <w:jc w:val="both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от 27 декабря 1991 г. N 3020-1</w:t>
            </w:r>
          </w:p>
          <w:p>
            <w:pPr>
              <w:pStyle w:val="ConsNormal"/>
              <w:widowControl/>
              <w:ind w:hanging="0"/>
              <w:jc w:val="both"/>
              <w:rPr/>
            </w:pPr>
            <w:r>
              <w:rPr/>
              <w:t>(в ред. Постановлений ВС РФ от 23.05.1992 N 2824-1,</w:t>
            </w:r>
          </w:p>
          <w:p>
            <w:pPr>
              <w:pStyle w:val="ConsNormal"/>
              <w:widowControl/>
              <w:ind w:hanging="0"/>
              <w:jc w:val="both"/>
              <w:rPr/>
            </w:pPr>
            <w:r>
              <w:rPr/>
              <w:t>от 27.01.1993 N 4375-1, от 21.07.1993 N 5475-1,</w:t>
            </w:r>
          </w:p>
          <w:p>
            <w:pPr>
              <w:pStyle w:val="ConsNormal"/>
              <w:widowControl/>
              <w:ind w:hanging="0"/>
              <w:jc w:val="both"/>
              <w:rPr/>
            </w:pPr>
            <w:r>
              <w:rPr/>
            </w:r>
          </w:p>
          <w:p>
            <w:pPr>
              <w:pStyle w:val="ConsNormal"/>
              <w:widowControl/>
              <w:ind w:hanging="0"/>
              <w:jc w:val="both"/>
              <w:rPr/>
            </w:pPr>
            <w:r>
              <w:rPr/>
            </w:r>
          </w:p>
          <w:p>
            <w:pPr>
              <w:pStyle w:val="ConsNormal"/>
              <w:widowControl/>
              <w:ind w:hanging="0"/>
              <w:jc w:val="both"/>
              <w:rPr/>
            </w:pPr>
            <w:r>
              <w:rPr/>
            </w:r>
          </w:p>
          <w:p>
            <w:pPr>
              <w:pStyle w:val="BodyText2"/>
              <w:spacing w:before="4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943" w:hRule="exac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7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вощехранилище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. Первомайское, </w:t>
            </w:r>
          </w:p>
          <w:p>
            <w:pPr>
              <w:pStyle w:val="Normal"/>
              <w:spacing w:lineRule="auto" w:line="240" w:before="40" w:after="0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ул. Октябрьская, 4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88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5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Бийский район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nsTitle"/>
              <w:widowControl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ПОСТАНОВЛЕНИЕ</w:t>
            </w:r>
          </w:p>
          <w:p>
            <w:pPr>
              <w:pStyle w:val="ConsTitle"/>
              <w:widowControl/>
              <w:jc w:val="both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от 27 декабря 1991 г. N 3020-1</w:t>
            </w:r>
          </w:p>
          <w:p>
            <w:pPr>
              <w:pStyle w:val="ConsNormal"/>
              <w:widowControl/>
              <w:ind w:hanging="0"/>
              <w:jc w:val="both"/>
              <w:rPr/>
            </w:pPr>
            <w:r>
              <w:rPr/>
              <w:t>(в ред. Постановлений ВС РФ от 23.05.1992 N 2824-1,</w:t>
            </w:r>
          </w:p>
          <w:p>
            <w:pPr>
              <w:pStyle w:val="ConsNormal"/>
              <w:widowControl/>
              <w:ind w:hanging="0"/>
              <w:jc w:val="both"/>
              <w:rPr/>
            </w:pPr>
            <w:r>
              <w:rPr/>
              <w:t>от 27.01.1993 N 4375-1, от 21.07.1993 N 5475-1,</w:t>
            </w:r>
          </w:p>
          <w:p>
            <w:pPr>
              <w:pStyle w:val="ConsNormal"/>
              <w:widowControl/>
              <w:ind w:hanging="0"/>
              <w:jc w:val="both"/>
              <w:rPr/>
            </w:pPr>
            <w:r>
              <w:rPr/>
            </w:r>
          </w:p>
          <w:p>
            <w:pPr>
              <w:pStyle w:val="ConsNormal"/>
              <w:widowControl/>
              <w:ind w:hanging="0"/>
              <w:jc w:val="both"/>
              <w:rPr/>
            </w:pPr>
            <w:r>
              <w:rPr/>
            </w:r>
          </w:p>
          <w:p>
            <w:pPr>
              <w:pStyle w:val="ConsNormal"/>
              <w:widowControl/>
              <w:ind w:hanging="0"/>
              <w:jc w:val="both"/>
              <w:rPr/>
            </w:pPr>
            <w:r>
              <w:rPr/>
            </w:r>
          </w:p>
          <w:p>
            <w:pPr>
              <w:pStyle w:val="BodyText2"/>
              <w:spacing w:before="4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943" w:hRule="exac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77/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дравпункт ФГОУ СПО «Сельскохозяйственный техникум «Бийский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. Первомайское, </w:t>
            </w:r>
          </w:p>
          <w:p>
            <w:pPr>
              <w:pStyle w:val="Normal"/>
              <w:spacing w:lineRule="auto" w:line="240" w:before="40" w:after="0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ул. Октябрьская, 2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n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</w:r>
          </w:p>
        </w:tc>
      </w:tr>
      <w:tr>
        <w:trPr>
          <w:trHeight w:val="943" w:hRule="exac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77/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Здравпункт МОУ «Первомайская средняя общеобразовательная школа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. Первомайское, </w:t>
            </w:r>
          </w:p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. Школьная, 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n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</w:r>
          </w:p>
        </w:tc>
      </w:tr>
      <w:tr>
        <w:trPr>
          <w:trHeight w:val="943" w:hRule="exac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77/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Здравпункт МОУ «Первомайская средняя общеобразовательная школа № 2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. Первомайское, </w:t>
            </w:r>
          </w:p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. Степная, 24-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n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</w:r>
          </w:p>
        </w:tc>
      </w:tr>
      <w:tr>
        <w:trPr>
          <w:trHeight w:val="943" w:hRule="exac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7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й дом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. Лесное </w:t>
            </w:r>
          </w:p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. Советская, 23</w:t>
            </w:r>
          </w:p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.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65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,4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Лесной сельсовет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nsTitle"/>
              <w:widowControl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ПОСТАНОВЛЕНИЕ</w:t>
            </w:r>
          </w:p>
          <w:p>
            <w:pPr>
              <w:pStyle w:val="ConsTitle"/>
              <w:widowControl/>
              <w:jc w:val="both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от 27 декабря 1991 г. N 3020-1</w:t>
            </w:r>
          </w:p>
          <w:p>
            <w:pPr>
              <w:pStyle w:val="ConsNormal"/>
              <w:widowControl/>
              <w:ind w:hanging="0"/>
              <w:jc w:val="both"/>
              <w:rPr/>
            </w:pPr>
            <w:r>
              <w:rPr/>
              <w:t>(в ред. Постановлений ВС РФ от 23.05.1992 N 2824-1,</w:t>
            </w:r>
          </w:p>
          <w:p>
            <w:pPr>
              <w:pStyle w:val="ConsNormal"/>
              <w:widowControl/>
              <w:ind w:hanging="0"/>
              <w:jc w:val="both"/>
              <w:rPr/>
            </w:pPr>
            <w:r>
              <w:rPr/>
              <w:t>от 27.01.1993 N 4375-1, от 21.07.1993 N 5475-1,</w:t>
            </w:r>
          </w:p>
          <w:p>
            <w:pPr>
              <w:pStyle w:val="ConsNormal"/>
              <w:widowControl/>
              <w:ind w:hanging="0"/>
              <w:jc w:val="both"/>
              <w:rPr/>
            </w:pPr>
            <w:r>
              <w:rPr/>
            </w:r>
          </w:p>
          <w:p>
            <w:pPr>
              <w:pStyle w:val="ConsNormal"/>
              <w:widowControl/>
              <w:ind w:hanging="0"/>
              <w:jc w:val="both"/>
              <w:rPr/>
            </w:pPr>
            <w:r>
              <w:rPr/>
            </w:r>
          </w:p>
          <w:p>
            <w:pPr>
              <w:pStyle w:val="ConsNormal"/>
              <w:widowControl/>
              <w:ind w:hanging="0"/>
              <w:jc w:val="both"/>
              <w:rPr/>
            </w:pPr>
            <w:r>
              <w:rPr/>
            </w:r>
          </w:p>
          <w:p>
            <w:pPr>
              <w:pStyle w:val="BodyText2"/>
              <w:spacing w:before="4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943" w:hRule="exac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7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й дом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. Лесное </w:t>
            </w:r>
          </w:p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. Советская, 19а</w:t>
            </w:r>
          </w:p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.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77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,2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Лесной сельсовет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nsTitle"/>
              <w:widowControl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ПОСТАНОВЛЕНИЕ</w:t>
            </w:r>
          </w:p>
          <w:p>
            <w:pPr>
              <w:pStyle w:val="ConsTitle"/>
              <w:widowControl/>
              <w:jc w:val="both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от 27 декабря 1991 г. N 3020-1</w:t>
            </w:r>
          </w:p>
          <w:p>
            <w:pPr>
              <w:pStyle w:val="ConsNormal"/>
              <w:widowControl/>
              <w:ind w:hanging="0"/>
              <w:jc w:val="both"/>
              <w:rPr/>
            </w:pPr>
            <w:r>
              <w:rPr/>
              <w:t>(в ред. Постановлений ВС РФ от 23.05.1992 N 2824-1,</w:t>
            </w:r>
          </w:p>
          <w:p>
            <w:pPr>
              <w:pStyle w:val="ConsNormal"/>
              <w:widowControl/>
              <w:ind w:hanging="0"/>
              <w:jc w:val="both"/>
              <w:rPr/>
            </w:pPr>
            <w:r>
              <w:rPr/>
              <w:t>от 27.01.1993 N 4375-1, от 21.07.1993 N 5475-1,</w:t>
            </w:r>
          </w:p>
          <w:p>
            <w:pPr>
              <w:pStyle w:val="ConsNormal"/>
              <w:widowControl/>
              <w:ind w:hanging="0"/>
              <w:jc w:val="both"/>
              <w:rPr/>
            </w:pPr>
            <w:r>
              <w:rPr/>
            </w:r>
          </w:p>
          <w:p>
            <w:pPr>
              <w:pStyle w:val="ConsNormal"/>
              <w:widowControl/>
              <w:ind w:hanging="0"/>
              <w:jc w:val="both"/>
              <w:rPr/>
            </w:pPr>
            <w:r>
              <w:rPr/>
            </w:r>
          </w:p>
          <w:p>
            <w:pPr>
              <w:pStyle w:val="ConsNormal"/>
              <w:widowControl/>
              <w:ind w:hanging="0"/>
              <w:jc w:val="both"/>
              <w:rPr/>
            </w:pPr>
            <w:r>
              <w:rPr/>
            </w:r>
          </w:p>
          <w:p>
            <w:pPr>
              <w:pStyle w:val="BodyText2"/>
              <w:spacing w:before="4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943" w:hRule="exac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й дом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. Лесное </w:t>
            </w:r>
          </w:p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. Короткая, 8</w:t>
            </w:r>
          </w:p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.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6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,5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Лесной сельсовет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nsTitle"/>
              <w:widowControl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ПОСТАНОВЛЕНИЕ</w:t>
            </w:r>
          </w:p>
          <w:p>
            <w:pPr>
              <w:pStyle w:val="ConsTitle"/>
              <w:widowControl/>
              <w:jc w:val="both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от 27 декабря 1991 г. N 3020-1</w:t>
            </w:r>
          </w:p>
          <w:p>
            <w:pPr>
              <w:pStyle w:val="ConsNormal"/>
              <w:widowControl/>
              <w:ind w:hanging="0"/>
              <w:jc w:val="both"/>
              <w:rPr/>
            </w:pPr>
            <w:r>
              <w:rPr/>
              <w:t>(в ред. Постановлений ВС РФ от 23.05.1992 N 2824-1,</w:t>
            </w:r>
          </w:p>
          <w:p>
            <w:pPr>
              <w:pStyle w:val="ConsNormal"/>
              <w:widowControl/>
              <w:ind w:hanging="0"/>
              <w:jc w:val="both"/>
              <w:rPr/>
            </w:pPr>
            <w:r>
              <w:rPr/>
              <w:t>от 27.01.1993 N 4375-1, от 21.07.1993 N 5475-1,</w:t>
            </w:r>
          </w:p>
          <w:p>
            <w:pPr>
              <w:pStyle w:val="ConsNormal"/>
              <w:widowControl/>
              <w:ind w:hanging="0"/>
              <w:jc w:val="both"/>
              <w:rPr/>
            </w:pPr>
            <w:r>
              <w:rPr/>
            </w:r>
          </w:p>
          <w:p>
            <w:pPr>
              <w:pStyle w:val="ConsNormal"/>
              <w:widowControl/>
              <w:ind w:hanging="0"/>
              <w:jc w:val="both"/>
              <w:rPr/>
            </w:pPr>
            <w:r>
              <w:rPr/>
            </w:r>
          </w:p>
          <w:p>
            <w:pPr>
              <w:pStyle w:val="ConsNormal"/>
              <w:widowControl/>
              <w:ind w:hanging="0"/>
              <w:jc w:val="both"/>
              <w:rPr/>
            </w:pPr>
            <w:r>
              <w:rPr/>
            </w:r>
          </w:p>
          <w:p>
            <w:pPr>
              <w:pStyle w:val="BodyText2"/>
              <w:spacing w:before="4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943" w:hRule="exac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г.Бийск </w:t>
            </w:r>
          </w:p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. Кольцовская, 5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Лесной сельсовет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nsTitle"/>
              <w:widowControl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ПОСТАНОВЛЕНИЕ</w:t>
            </w:r>
          </w:p>
          <w:p>
            <w:pPr>
              <w:pStyle w:val="ConsTitle"/>
              <w:widowControl/>
              <w:jc w:val="both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от 27 декабря 1991 г. N 3020-1</w:t>
            </w:r>
          </w:p>
          <w:p>
            <w:pPr>
              <w:pStyle w:val="ConsNormal"/>
              <w:widowControl/>
              <w:ind w:hanging="0"/>
              <w:jc w:val="both"/>
              <w:rPr/>
            </w:pPr>
            <w:r>
              <w:rPr/>
              <w:t>(в ред. Постановлений ВС РФ от 23.05.1992 N 2824-1,</w:t>
            </w:r>
          </w:p>
          <w:p>
            <w:pPr>
              <w:pStyle w:val="ConsNormal"/>
              <w:widowControl/>
              <w:ind w:hanging="0"/>
              <w:jc w:val="both"/>
              <w:rPr/>
            </w:pPr>
            <w:r>
              <w:rPr/>
              <w:t>от 27.01.1993 N 4375-1, от 21.07.1993 N 5475-1,</w:t>
            </w:r>
          </w:p>
          <w:p>
            <w:pPr>
              <w:pStyle w:val="ConsNormal"/>
              <w:widowControl/>
              <w:ind w:hanging="0"/>
              <w:jc w:val="both"/>
              <w:rPr/>
            </w:pPr>
            <w:r>
              <w:rPr/>
            </w:r>
          </w:p>
          <w:p>
            <w:pPr>
              <w:pStyle w:val="ConsNormal"/>
              <w:widowControl/>
              <w:ind w:hanging="0"/>
              <w:jc w:val="both"/>
              <w:rPr/>
            </w:pPr>
            <w:r>
              <w:rPr/>
            </w:r>
          </w:p>
          <w:p>
            <w:pPr>
              <w:pStyle w:val="ConsNormal"/>
              <w:widowControl/>
              <w:ind w:hanging="0"/>
              <w:jc w:val="both"/>
              <w:rPr/>
            </w:pPr>
            <w:r>
              <w:rPr/>
            </w:r>
          </w:p>
          <w:p>
            <w:pPr>
              <w:pStyle w:val="BodyText2"/>
              <w:spacing w:before="4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943" w:hRule="exac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 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 Лесной </w:t>
            </w:r>
          </w:p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. Советская, 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58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Лесной сельсовет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Постановление №257 от 29.05.02.</w:t>
            </w:r>
          </w:p>
        </w:tc>
      </w:tr>
      <w:tr>
        <w:trPr>
          <w:trHeight w:val="943" w:hRule="exac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 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 Лесной </w:t>
            </w:r>
          </w:p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. Лесная, 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71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Город Бийск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nsTitle"/>
              <w:widowControl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ПОСТАНОВЛЕНИЕ</w:t>
            </w:r>
          </w:p>
          <w:p>
            <w:pPr>
              <w:pStyle w:val="ConsTitle"/>
              <w:widowControl/>
              <w:jc w:val="both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от 27 декабря 1991 г. N 3020-1</w:t>
            </w:r>
          </w:p>
          <w:p>
            <w:pPr>
              <w:pStyle w:val="ConsNormal"/>
              <w:widowControl/>
              <w:ind w:hanging="0"/>
              <w:jc w:val="both"/>
              <w:rPr/>
            </w:pPr>
            <w:r>
              <w:rPr/>
              <w:t>(в ред. Постановлений ВС РФ от 23.05.1992 N 2824-1,</w:t>
            </w:r>
          </w:p>
          <w:p>
            <w:pPr>
              <w:pStyle w:val="ConsNormal"/>
              <w:widowControl/>
              <w:ind w:hanging="0"/>
              <w:jc w:val="both"/>
              <w:rPr/>
            </w:pPr>
            <w:r>
              <w:rPr/>
              <w:t>от 27.01.1993 N 4375-1, от 21.07.1993 N 5475-1,</w:t>
            </w:r>
          </w:p>
          <w:p>
            <w:pPr>
              <w:pStyle w:val="ConsNormal"/>
              <w:widowControl/>
              <w:ind w:hanging="0"/>
              <w:jc w:val="both"/>
              <w:rPr/>
            </w:pPr>
            <w:r>
              <w:rPr/>
            </w:r>
          </w:p>
          <w:p>
            <w:pPr>
              <w:pStyle w:val="ConsNormal"/>
              <w:widowControl/>
              <w:ind w:hanging="0"/>
              <w:jc w:val="both"/>
              <w:rPr/>
            </w:pPr>
            <w:r>
              <w:rPr/>
            </w:r>
          </w:p>
          <w:p>
            <w:pPr>
              <w:pStyle w:val="ConsNormal"/>
              <w:widowControl/>
              <w:ind w:hanging="0"/>
              <w:jc w:val="both"/>
              <w:rPr/>
            </w:pPr>
            <w:r>
              <w:rPr/>
            </w:r>
          </w:p>
          <w:p>
            <w:pPr>
              <w:pStyle w:val="BodyText2"/>
              <w:spacing w:before="4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943" w:hRule="exac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 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с. Амурский, 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5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Лесной сельсовет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nsTitle"/>
              <w:widowControl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ПОСТАНОВЛЕНИЕ</w:t>
            </w:r>
          </w:p>
          <w:p>
            <w:pPr>
              <w:pStyle w:val="ConsTitle"/>
              <w:widowControl/>
              <w:jc w:val="both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от 27 декабря 1991 г. N 3020-1</w:t>
            </w:r>
          </w:p>
          <w:p>
            <w:pPr>
              <w:pStyle w:val="ConsNormal"/>
              <w:widowControl/>
              <w:ind w:hanging="0"/>
              <w:jc w:val="both"/>
              <w:rPr/>
            </w:pPr>
            <w:r>
              <w:rPr/>
              <w:t>(в ред. Постановлений ВС РФ от 23.05.1992 N 2824-1,</w:t>
            </w:r>
          </w:p>
          <w:p>
            <w:pPr>
              <w:pStyle w:val="ConsNormal"/>
              <w:widowControl/>
              <w:ind w:hanging="0"/>
              <w:jc w:val="both"/>
              <w:rPr/>
            </w:pPr>
            <w:r>
              <w:rPr/>
              <w:t>от 27.01.1993 N 4375-1, от 21.07.1993 N 5475-1,</w:t>
            </w:r>
          </w:p>
          <w:p>
            <w:pPr>
              <w:pStyle w:val="ConsNormal"/>
              <w:widowControl/>
              <w:ind w:hanging="0"/>
              <w:jc w:val="both"/>
              <w:rPr/>
            </w:pPr>
            <w:r>
              <w:rPr/>
            </w:r>
          </w:p>
          <w:p>
            <w:pPr>
              <w:pStyle w:val="ConsNormal"/>
              <w:widowControl/>
              <w:ind w:hanging="0"/>
              <w:jc w:val="both"/>
              <w:rPr/>
            </w:pPr>
            <w:r>
              <w:rPr/>
            </w:r>
          </w:p>
          <w:p>
            <w:pPr>
              <w:pStyle w:val="ConsNormal"/>
              <w:widowControl/>
              <w:ind w:hanging="0"/>
              <w:jc w:val="both"/>
              <w:rPr/>
            </w:pPr>
            <w:r>
              <w:rPr/>
            </w:r>
          </w:p>
          <w:p>
            <w:pPr>
              <w:pStyle w:val="BodyText2"/>
              <w:spacing w:before="4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943" w:hRule="exac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. Сростки </w:t>
            </w:r>
          </w:p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. Луговая, 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77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 41,1</w:t>
            </w:r>
          </w:p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 53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Сростинский сельсовет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Постановление администрации Бийского района №146 от 25.03.02.</w:t>
            </w:r>
          </w:p>
        </w:tc>
      </w:tr>
      <w:tr>
        <w:trPr>
          <w:trHeight w:val="943" w:hRule="exac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. Сростки </w:t>
            </w:r>
          </w:p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. Луговая, 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64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 31,9</w:t>
            </w:r>
          </w:p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 51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Сростинский сельсовет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Постановление администрации Бийского района № 146 от 25.03.02 г.</w:t>
            </w:r>
          </w:p>
        </w:tc>
      </w:tr>
      <w:tr>
        <w:trPr>
          <w:trHeight w:val="943" w:hRule="exac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. Мало-Енисейское</w:t>
            </w:r>
          </w:p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. Новая, 5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85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 53</w:t>
            </w:r>
          </w:p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 64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Малоенисейский сельсовет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Постановление администрации Бийского района 25.03.02 г.</w:t>
            </w:r>
          </w:p>
        </w:tc>
      </w:tr>
      <w:tr>
        <w:trPr>
          <w:trHeight w:val="943" w:hRule="exac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7/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 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. Мало-Енисейское</w:t>
            </w:r>
          </w:p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. Березовая, д.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2,9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Малоенисейский сельсовет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nsTitle"/>
              <w:widowControl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ПОСТАНОВЛЕНИЕ</w:t>
            </w:r>
          </w:p>
          <w:p>
            <w:pPr>
              <w:pStyle w:val="ConsTitle"/>
              <w:widowControl/>
              <w:jc w:val="both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от 27 декабря 1991 г. N 3020-1</w:t>
            </w:r>
          </w:p>
          <w:p>
            <w:pPr>
              <w:pStyle w:val="ConsNormal"/>
              <w:widowControl/>
              <w:ind w:hanging="0"/>
              <w:jc w:val="both"/>
              <w:rPr/>
            </w:pPr>
            <w:r>
              <w:rPr/>
              <w:t>(в ред. Постановлений ВС РФ от 23.05.1992 N 2824-1,</w:t>
            </w:r>
          </w:p>
          <w:p>
            <w:pPr>
              <w:pStyle w:val="ConsNormal"/>
              <w:widowControl/>
              <w:ind w:hanging="0"/>
              <w:jc w:val="both"/>
              <w:rPr/>
            </w:pPr>
            <w:r>
              <w:rPr/>
              <w:t>от 27.01.1993 N 4375-1, от 21.07.1993 N 5475-1,</w:t>
            </w:r>
          </w:p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</w:tr>
      <w:tr>
        <w:trPr>
          <w:trHeight w:val="943" w:hRule="exac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Фундамент комплекса районного центра санэпиднадзор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.Первомайско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Бийский район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Распоряжение администрации Алтайского края</w:t>
            </w:r>
          </w:p>
        </w:tc>
      </w:tr>
      <w:tr>
        <w:trPr>
          <w:trHeight w:val="943" w:hRule="exac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6-квартирный жилой дом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. Бийск ул. Кольцовская дом 37/3 кв.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88-1989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Город Бийск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Постановление сессии райсовета от 26.04.02. №15/8-Д</w:t>
            </w:r>
          </w:p>
        </w:tc>
      </w:tr>
      <w:tr>
        <w:trPr>
          <w:trHeight w:val="943" w:hRule="exac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9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 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 Лесной </w:t>
            </w:r>
          </w:p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. Набережная, 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Лесной сельсовет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Постановление Администрации от 19.07.02. №330</w:t>
            </w:r>
          </w:p>
        </w:tc>
      </w:tr>
      <w:tr>
        <w:trPr>
          <w:trHeight w:val="943" w:hRule="exac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9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тельная Центральна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. Мало-Енисейское инв №14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84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Малоенисейский сельсовет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Постановление сессии крайсовета от 4.06.02. №123, постановление райсовета № 18/5-А от 22.11.2002 г.</w:t>
            </w:r>
          </w:p>
        </w:tc>
      </w:tr>
      <w:tr>
        <w:trPr>
          <w:trHeight w:val="943" w:hRule="exac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9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епловые сет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. Мало-Енисейское инв №1038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9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Малоенисейский сельсовет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Постановление сессии крайсовета от 4.06.02. №123, постановление райсовета № 18/5-А от 22.11.2002 г.</w:t>
            </w:r>
          </w:p>
        </w:tc>
      </w:tr>
      <w:tr>
        <w:trPr>
          <w:trHeight w:val="943" w:hRule="exac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9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епловые сет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. Мало-Енисейское инв №103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90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Малоенисейский сельсовет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Постановление сессии крайсовета от 4.06.02. №123, постановление райсовета № 18/5-А от 22.11.2002 г.</w:t>
            </w:r>
          </w:p>
        </w:tc>
      </w:tr>
      <w:tr>
        <w:trPr>
          <w:trHeight w:val="943" w:hRule="exac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9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епловые сет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. Мало-Енисейское инв №10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95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Малоенисейский сельсовет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Постановление сессии крайсовета от 4.06.02. №123, постановление райсовета № 18/5-А от 22.11.2002 г.</w:t>
            </w:r>
          </w:p>
        </w:tc>
      </w:tr>
      <w:tr>
        <w:trPr>
          <w:trHeight w:val="943" w:hRule="exac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9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епловые сет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. Мало-Енисейское инв №104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94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Малоенисейский сельсовет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Постановление сессии крайсовета от 4.06.02. №123, постановление райсовета № 18/5-А от 22.11.2002 г.</w:t>
            </w:r>
          </w:p>
        </w:tc>
      </w:tr>
      <w:tr>
        <w:trPr>
          <w:trHeight w:val="943" w:hRule="exac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9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допровод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. Мало-Енисейское инв №104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87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Малоенисейский сельсовет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Постановление сессии крайсовета от 4.06.02. №123, постановление райсовета № 18/5-А от 22.11.2002 г.</w:t>
            </w:r>
          </w:p>
        </w:tc>
      </w:tr>
      <w:tr>
        <w:trPr>
          <w:trHeight w:val="943" w:hRule="exac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9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уровая скважин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. Мало-Енисейское инв №15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90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Малоенисейский сельсовет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Постановление сессии крайсовета от 4.06.02. №123, постановление райсовета № 18/5-А от 22.11.2002 г.</w:t>
            </w:r>
          </w:p>
        </w:tc>
      </w:tr>
      <w:tr>
        <w:trPr>
          <w:trHeight w:val="943" w:hRule="exac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9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ашня водонапорна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. Мало-Енисейское инв №15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92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Малоенисейский сельсовет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Постановление сессии крайсовета от 4.06.02. №123, постановление райсовета № 18/5-А от 22.11.2002 г.</w:t>
            </w:r>
          </w:p>
        </w:tc>
      </w:tr>
      <w:tr>
        <w:trPr>
          <w:trHeight w:val="943" w:hRule="exac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9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етская спортивная школ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. Мало-Енисейское инв №14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91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Малоенисейский сельсовет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Постановление сессии крайсовета от 4.06.02. №123, постановление райсовета № 18/5-А от 22.11.2002 г.</w:t>
            </w:r>
          </w:p>
        </w:tc>
      </w:tr>
      <w:tr>
        <w:trPr>
          <w:trHeight w:val="943" w:hRule="exac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адион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. Мало-Енисейское инв №14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91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Малоенисейский сельсовет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Постановление сессии крайсовета от 4.06.02. №123, постановление райсовета № 18/5-А от 22.11.2002 г.</w:t>
            </w:r>
          </w:p>
        </w:tc>
      </w:tr>
      <w:tr>
        <w:trPr>
          <w:trHeight w:val="943" w:hRule="exac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Дорога асфальтированна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. Ключи №103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89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Усятский сельсовет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Постановление сессии крайсовета от 4.06.02. №123, постановление райсовета № 18/5-А от 22.11.2002 г.</w:t>
            </w:r>
          </w:p>
        </w:tc>
      </w:tr>
      <w:tr>
        <w:trPr>
          <w:trHeight w:val="943" w:hRule="exac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Дорога асфальтированна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. Курья – Усятское №103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80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Усятский сельсовет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Постановление сессии крайсовета от 4.06.02. №123, постановление райсовета № 18/5-А от 22.11.2002 г.</w:t>
            </w:r>
          </w:p>
        </w:tc>
      </w:tr>
      <w:tr>
        <w:trPr>
          <w:trHeight w:val="943" w:hRule="exac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Дорога асфальтированна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. Усятское №103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91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Усятский сельсовет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Постановление сессии крайсовета от 4.06.02. №123, постановление райсовета № 18/5-А от 22.11.2002 г.</w:t>
            </w:r>
          </w:p>
        </w:tc>
      </w:tr>
      <w:tr>
        <w:trPr>
          <w:trHeight w:val="943" w:hRule="exac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рога гравийна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. Усятское №103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91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Усятский сельсовет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Постановление сессии крайсовета от 4.06.02. №123, постановление райсовета № 18/5-А от 22.11.2002 г.</w:t>
            </w:r>
          </w:p>
        </w:tc>
      </w:tr>
      <w:tr>
        <w:trPr>
          <w:trHeight w:val="943" w:hRule="exac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м 3-хквартирный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ос.Советский </w:t>
            </w:r>
          </w:p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. Нагорная, 5 кв.1 №221</w:t>
            </w:r>
          </w:p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cs="Times New Roman" w:ascii="Times New Roman" w:hAnsi="Times New Roman"/>
                <w:sz w:val="20"/>
              </w:rPr>
              <w:t>010200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68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Усятский сельсовет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Постановление сессии крайсовета от 4.06.02. №123, постановление райсовета № 18/5-А от 22.11.2002 г.</w:t>
            </w:r>
          </w:p>
        </w:tc>
      </w:tr>
      <w:tr>
        <w:trPr>
          <w:trHeight w:val="943" w:hRule="exac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м 4-хквартирный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ос.Советский </w:t>
            </w:r>
          </w:p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. Нагорная, 4 кв.3  №214</w:t>
            </w:r>
          </w:p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cs="Times New Roman" w:ascii="Times New Roman" w:hAnsi="Times New Roman"/>
                <w:sz w:val="20"/>
              </w:rPr>
              <w:t>010200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68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Усятский сельсовет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Постановление сессии крайсовета от 4.06.02. №123, постановление райсовета № 18/5-А от 22.11.2002 г.</w:t>
            </w:r>
          </w:p>
        </w:tc>
      </w:tr>
      <w:tr>
        <w:trPr>
          <w:trHeight w:val="943" w:hRule="exac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м 1-квартирный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ос.Советский </w:t>
            </w:r>
          </w:p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. Нагорная, 41 «в» №222</w:t>
            </w:r>
          </w:p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cs="Times New Roman" w:ascii="Times New Roman" w:hAnsi="Times New Roman"/>
                <w:sz w:val="20"/>
              </w:rPr>
              <w:t>0102000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47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Усятский сельсовет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Постановление сессии крайсовета от 4.06.02. №123, постановление райсовета № 18/5-А от 22.11.2002 г.</w:t>
            </w:r>
          </w:p>
        </w:tc>
      </w:tr>
      <w:tr>
        <w:trPr>
          <w:trHeight w:val="943" w:hRule="exac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м 2-хквартирный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с. Усятское №224 ул. Садовая, 6 «А» 010200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82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Усятский сельсовет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Постановление сессии крайсовета от 4.06.02. №123, постановление райсовета № 18/5-А от 22.11.2002 г.</w:t>
            </w:r>
          </w:p>
        </w:tc>
      </w:tr>
      <w:tr>
        <w:trPr>
          <w:trHeight w:val="943" w:hRule="exac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м 20-квартирный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. Усятское №217 </w:t>
            </w:r>
          </w:p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л. Моторная, 16 </w:t>
            </w:r>
          </w:p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cs="Times New Roman" w:ascii="Times New Roman" w:hAnsi="Times New Roman"/>
                <w:sz w:val="20"/>
              </w:rPr>
              <w:t>010200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92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Уястский сельсовет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Постановление сессии крайсовета от 4.06.02. №123, постановление райсовета № 18/5-А от 22.11.2002 г.</w:t>
            </w:r>
          </w:p>
        </w:tc>
      </w:tr>
      <w:tr>
        <w:trPr>
          <w:trHeight w:val="943" w:hRule="exac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м 2-хквартирный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. Усятское №136 </w:t>
            </w:r>
          </w:p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л. Моторная, 42 </w:t>
            </w:r>
          </w:p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cs="Times New Roman" w:ascii="Times New Roman" w:hAnsi="Times New Roman"/>
                <w:sz w:val="20"/>
              </w:rPr>
              <w:t>01020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68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Усятский сельсовет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Постановление сессии крайсовета от 4.06.02. №123, постановление райсовета № 18/5-А от 22.11.2002 г.</w:t>
            </w:r>
          </w:p>
        </w:tc>
      </w:tr>
      <w:tr>
        <w:trPr>
          <w:trHeight w:val="943" w:hRule="exac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м 3-хквартирный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. М-Курья №218 ул.Озерна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59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Усятский сельсовет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Постановление сессии крайсовета от 4.06.02. №123, постановление райсовета № 18/5-А от 22.11.2002 г.</w:t>
            </w:r>
          </w:p>
        </w:tc>
      </w:tr>
      <w:tr>
        <w:trPr>
          <w:trHeight w:val="943" w:hRule="exac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м 2-хквартирный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. М-Курья №223 </w:t>
            </w:r>
          </w:p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л. Крайняя, 3 </w:t>
            </w:r>
          </w:p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cs="Times New Roman" w:ascii="Times New Roman" w:hAnsi="Times New Roman"/>
                <w:sz w:val="20"/>
              </w:rPr>
              <w:t>010200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97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Усятский сельсовет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Постановление сессии крайсовета от 4.06.02. №123, постановление райсовета № 18/5-А от 22.11.2002 г.</w:t>
            </w:r>
          </w:p>
        </w:tc>
      </w:tr>
      <w:tr>
        <w:trPr>
          <w:trHeight w:val="943" w:hRule="exac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ладбище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. Заря №0102103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30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Заринский сельсовет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n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Постановление райсовета №15/8 – Б от 26 апреля 2002г</w:t>
            </w:r>
            <w:r>
              <w:rPr>
                <w:rFonts w:cs="Times New Roman" w:ascii="Times New Roman" w:hAnsi="Times New Roman"/>
                <w:b w:val="false"/>
                <w:sz w:val="16"/>
              </w:rPr>
              <w:t>.</w:t>
            </w:r>
          </w:p>
        </w:tc>
      </w:tr>
      <w:tr>
        <w:trPr>
          <w:trHeight w:val="943" w:hRule="exac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адион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. Заря №0102102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Заринский сельсовет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n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Постановление райсовета №15/8 – Б от 26 апреля 2002г</w:t>
            </w:r>
            <w:r>
              <w:rPr>
                <w:rFonts w:cs="Times New Roman" w:ascii="Times New Roman" w:hAnsi="Times New Roman"/>
                <w:b w:val="false"/>
                <w:sz w:val="16"/>
              </w:rPr>
              <w:t>.</w:t>
            </w:r>
          </w:p>
        </w:tc>
      </w:tr>
      <w:tr>
        <w:trPr>
          <w:trHeight w:val="943" w:hRule="exac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Дорога к кладбищу протяженностью 2 км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. Заря №0102103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Заринский сельсовет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n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Постановление райсовета №15/8 – Б от 26 апреля 2002г</w:t>
            </w:r>
            <w:r>
              <w:rPr>
                <w:rFonts w:cs="Times New Roman" w:ascii="Times New Roman" w:hAnsi="Times New Roman"/>
                <w:b w:val="false"/>
                <w:sz w:val="16"/>
              </w:rPr>
              <w:t>.</w:t>
            </w:r>
          </w:p>
        </w:tc>
      </w:tr>
      <w:tr>
        <w:trPr>
          <w:trHeight w:val="943" w:hRule="exac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Дорога поселковая (асфальт) – 5км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. Старая Чемровка №0102203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Заринский сельсовет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n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Постановление райсовета №15/8 – Б от 26 апреля 2002г</w:t>
            </w:r>
            <w:r>
              <w:rPr>
                <w:rFonts w:cs="Times New Roman" w:ascii="Times New Roman" w:hAnsi="Times New Roman"/>
                <w:b w:val="false"/>
                <w:sz w:val="16"/>
              </w:rPr>
              <w:t>.</w:t>
            </w:r>
          </w:p>
        </w:tc>
      </w:tr>
      <w:tr>
        <w:trPr>
          <w:trHeight w:val="943" w:hRule="exac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рога в жилом поселке – 3км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. Заря 0102103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Заринский сельсовет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n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Постановление райсовета №15/8 – Б от 26 апреля 2002г</w:t>
            </w:r>
            <w:r>
              <w:rPr>
                <w:rFonts w:cs="Times New Roman" w:ascii="Times New Roman" w:hAnsi="Times New Roman"/>
                <w:b w:val="false"/>
                <w:sz w:val="16"/>
              </w:rPr>
              <w:t>.</w:t>
            </w:r>
          </w:p>
        </w:tc>
      </w:tr>
      <w:tr>
        <w:trPr>
          <w:trHeight w:val="943" w:hRule="exac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селковая дорога 7,432км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. Зар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Заринский сельсовет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n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Постановление райсовета №15/8 – Б от 26 апреля 2002г</w:t>
            </w:r>
            <w:r>
              <w:rPr>
                <w:rFonts w:cs="Times New Roman" w:ascii="Times New Roman" w:hAnsi="Times New Roman"/>
                <w:b w:val="false"/>
                <w:sz w:val="16"/>
              </w:rPr>
              <w:t>.</w:t>
            </w:r>
          </w:p>
        </w:tc>
      </w:tr>
      <w:tr>
        <w:trPr>
          <w:trHeight w:val="943" w:hRule="exac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селковая дорога 3км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. Зар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Заринский сельсовет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n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Постановление райсовета №15/8 – Б от 26 апреля 2002г</w:t>
            </w:r>
            <w:r>
              <w:rPr>
                <w:rFonts w:cs="Times New Roman" w:ascii="Times New Roman" w:hAnsi="Times New Roman"/>
                <w:b w:val="false"/>
                <w:sz w:val="16"/>
              </w:rPr>
              <w:t>.</w:t>
            </w:r>
          </w:p>
        </w:tc>
      </w:tr>
      <w:tr>
        <w:trPr>
          <w:trHeight w:val="943" w:hRule="exac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втодорога поселковая – 7,2км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ийский район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Заринский сельсовет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n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Постановление райсовета №15/8 – Б от 26 апреля 2002г</w:t>
            </w:r>
            <w:r>
              <w:rPr>
                <w:rFonts w:cs="Times New Roman" w:ascii="Times New Roman" w:hAnsi="Times New Roman"/>
                <w:b w:val="false"/>
                <w:sz w:val="16"/>
              </w:rPr>
              <w:t>.</w:t>
            </w:r>
          </w:p>
        </w:tc>
      </w:tr>
      <w:tr>
        <w:trPr>
          <w:trHeight w:val="943" w:hRule="exac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Профилакторий оздоровительный кирпичный, одноэтажный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. Первомайский (территория Ремсельбурводы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89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Бийский район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Постановление районной администрации №267 от 21 июня 2001г.</w:t>
            </w:r>
          </w:p>
        </w:tc>
      </w:tr>
      <w:tr>
        <w:trPr>
          <w:trHeight w:val="1149" w:hRule="exac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Помещение Шебалинской средней школы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. Шебалино </w:t>
            </w:r>
          </w:p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. Ленина, 2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65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61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Бийский район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nsTitle"/>
              <w:widowControl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ПОСТАНОВЛЕНИЕ</w:t>
            </w:r>
          </w:p>
          <w:p>
            <w:pPr>
              <w:pStyle w:val="ConsTitle"/>
              <w:widowControl/>
              <w:jc w:val="both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от 27 декабря 1991 г. N 3020-1</w:t>
            </w:r>
          </w:p>
          <w:p>
            <w:pPr>
              <w:pStyle w:val="ConsNormal"/>
              <w:widowControl/>
              <w:ind w:hanging="0"/>
              <w:jc w:val="both"/>
              <w:rPr/>
            </w:pPr>
            <w:r>
              <w:rPr/>
              <w:t>(в ред. Постановлений ВС РФ от 23.05.1992 N 2824-1,</w:t>
            </w:r>
          </w:p>
          <w:p>
            <w:pPr>
              <w:pStyle w:val="ConsNormal"/>
              <w:widowControl/>
              <w:ind w:hanging="0"/>
              <w:jc w:val="both"/>
              <w:rPr/>
            </w:pPr>
            <w:r>
              <w:rPr/>
              <w:t>от 27.01.1993 N 4375-1, от 21.07.1993 N 5475-1,</w:t>
            </w:r>
          </w:p>
          <w:p>
            <w:pPr>
              <w:pStyle w:val="ConsNormal"/>
              <w:widowControl/>
              <w:ind w:hanging="0"/>
              <w:jc w:val="both"/>
              <w:rPr/>
            </w:pPr>
            <w:r>
              <w:rPr/>
            </w:r>
          </w:p>
          <w:p>
            <w:pPr>
              <w:pStyle w:val="ConsNormal"/>
              <w:widowControl/>
              <w:ind w:hanging="0"/>
              <w:jc w:val="both"/>
              <w:rPr/>
            </w:pPr>
            <w:r>
              <w:rPr/>
            </w:r>
          </w:p>
          <w:p>
            <w:pPr>
              <w:pStyle w:val="ConsNormal"/>
              <w:widowControl/>
              <w:ind w:hanging="0"/>
              <w:jc w:val="both"/>
              <w:rPr/>
            </w:pPr>
            <w:r>
              <w:rPr/>
            </w:r>
          </w:p>
          <w:p>
            <w:pPr>
              <w:pStyle w:val="BodyText2"/>
              <w:spacing w:before="4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943" w:hRule="exac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Помещение Степной неполной средней школы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 Степной </w:t>
            </w:r>
          </w:p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. Школьная, 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66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6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Бийский район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nsTitle"/>
              <w:widowControl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ПОСТАНОВЛЕНИЕ</w:t>
            </w:r>
          </w:p>
          <w:p>
            <w:pPr>
              <w:pStyle w:val="ConsTitle"/>
              <w:widowControl/>
              <w:jc w:val="both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от 27 декабря 1991 г. N 3020-1</w:t>
            </w:r>
          </w:p>
          <w:p>
            <w:pPr>
              <w:pStyle w:val="ConsNormal"/>
              <w:widowControl/>
              <w:ind w:hanging="0"/>
              <w:jc w:val="both"/>
              <w:rPr/>
            </w:pPr>
            <w:r>
              <w:rPr/>
              <w:t>(в ред. Постановлений ВС РФ от 23.05.1992 N 2824-1,</w:t>
            </w:r>
          </w:p>
          <w:p>
            <w:pPr>
              <w:pStyle w:val="ConsNormal"/>
              <w:widowControl/>
              <w:ind w:hanging="0"/>
              <w:jc w:val="both"/>
              <w:rPr/>
            </w:pPr>
            <w:r>
              <w:rPr/>
              <w:t>от 27.01.1993 N 4375-1, от 21.07.1993 N 5475-1,</w:t>
            </w:r>
          </w:p>
          <w:p>
            <w:pPr>
              <w:pStyle w:val="ConsNormal"/>
              <w:widowControl/>
              <w:ind w:hanging="0"/>
              <w:jc w:val="both"/>
              <w:rPr/>
            </w:pPr>
            <w:r>
              <w:rPr/>
            </w:r>
          </w:p>
          <w:p>
            <w:pPr>
              <w:pStyle w:val="ConsNormal"/>
              <w:widowControl/>
              <w:ind w:hanging="0"/>
              <w:jc w:val="both"/>
              <w:rPr/>
            </w:pPr>
            <w:r>
              <w:rPr/>
            </w:r>
          </w:p>
          <w:p>
            <w:pPr>
              <w:pStyle w:val="ConsNormal"/>
              <w:widowControl/>
              <w:ind w:hanging="0"/>
              <w:jc w:val="both"/>
              <w:rPr/>
            </w:pPr>
            <w:r>
              <w:rPr/>
            </w:r>
          </w:p>
          <w:p>
            <w:pPr>
              <w:pStyle w:val="BodyText2"/>
              <w:spacing w:before="4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943" w:hRule="exac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3/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Нежилое здание (сельский клуб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. Степной, ул. Школьная, 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0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0"/>
              </w:rPr>
              <w:t>Шебалинский с\с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n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</w:r>
          </w:p>
        </w:tc>
      </w:tr>
      <w:tr>
        <w:trPr>
          <w:trHeight w:val="943" w:hRule="exac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3/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дание фельдшер</w:t>
              <w:softHyphen/>
              <w:t>ско-акушерского пункт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 Степной,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n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</w:r>
          </w:p>
        </w:tc>
      </w:tr>
      <w:tr>
        <w:trPr>
          <w:trHeight w:val="943" w:hRule="exac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Газовый склад Шебалинского сельсовет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. Шебалино </w:t>
            </w:r>
          </w:p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. Ленина, 4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84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Шебалинский район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nsTitle"/>
              <w:widowControl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ПОСТАНОВЛЕНИЕ</w:t>
            </w:r>
          </w:p>
          <w:p>
            <w:pPr>
              <w:pStyle w:val="ConsTitle"/>
              <w:widowControl/>
              <w:jc w:val="both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от 27 декабря 1991 г. N 3020-1</w:t>
            </w:r>
          </w:p>
          <w:p>
            <w:pPr>
              <w:pStyle w:val="ConsNormal"/>
              <w:widowControl/>
              <w:ind w:hanging="0"/>
              <w:jc w:val="both"/>
              <w:rPr/>
            </w:pPr>
            <w:r>
              <w:rPr/>
              <w:t>(в ред. Постановлений ВС РФ от 23.05.1992 N 2824-1,</w:t>
            </w:r>
          </w:p>
          <w:p>
            <w:pPr>
              <w:pStyle w:val="ConsNormal"/>
              <w:widowControl/>
              <w:ind w:hanging="0"/>
              <w:jc w:val="both"/>
              <w:rPr/>
            </w:pPr>
            <w:r>
              <w:rPr/>
              <w:t>от 27.01.1993 N 4375-1, от 21.07.1993 N 5475-1,</w:t>
            </w:r>
          </w:p>
          <w:p>
            <w:pPr>
              <w:pStyle w:val="ConsNormal"/>
              <w:widowControl/>
              <w:ind w:hanging="0"/>
              <w:jc w:val="both"/>
              <w:rPr/>
            </w:pPr>
            <w:r>
              <w:rPr/>
            </w:r>
          </w:p>
          <w:p>
            <w:pPr>
              <w:pStyle w:val="ConsNormal"/>
              <w:widowControl/>
              <w:ind w:hanging="0"/>
              <w:jc w:val="both"/>
              <w:rPr/>
            </w:pPr>
            <w:r>
              <w:rPr/>
            </w:r>
          </w:p>
          <w:p>
            <w:pPr>
              <w:pStyle w:val="ConsNormal"/>
              <w:widowControl/>
              <w:ind w:hanging="0"/>
              <w:jc w:val="both"/>
              <w:rPr/>
            </w:pPr>
            <w:r>
              <w:rPr/>
            </w:r>
          </w:p>
          <w:p>
            <w:pPr>
              <w:pStyle w:val="BodyText2"/>
              <w:spacing w:before="4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943" w:hRule="exac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Помещение администрации Мало-Угреневского </w:t>
            </w:r>
          </w:p>
          <w:p>
            <w:pPr>
              <w:pStyle w:val="Normal"/>
              <w:spacing w:lineRule="auto" w:line="240" w:before="40" w:after="0"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ельсовет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. Мало-Угренево </w:t>
            </w:r>
          </w:p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. Советская, 29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14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0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Малоугреневский сельсовет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nsTitle"/>
              <w:widowControl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ПОСТАНОВЛЕНИЕ</w:t>
            </w:r>
          </w:p>
          <w:p>
            <w:pPr>
              <w:pStyle w:val="ConsTitle"/>
              <w:widowControl/>
              <w:jc w:val="both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от 27 декабря 1991 г. N 3020-1</w:t>
            </w:r>
          </w:p>
          <w:p>
            <w:pPr>
              <w:pStyle w:val="ConsNormal"/>
              <w:widowControl/>
              <w:ind w:hanging="0"/>
              <w:jc w:val="both"/>
              <w:rPr/>
            </w:pPr>
            <w:r>
              <w:rPr/>
              <w:t>(в ред. Постановлений ВС РФ от 23.05.1992 N 2824-1,</w:t>
            </w:r>
          </w:p>
          <w:p>
            <w:pPr>
              <w:pStyle w:val="ConsNormal"/>
              <w:widowControl/>
              <w:ind w:hanging="0"/>
              <w:jc w:val="both"/>
              <w:rPr/>
            </w:pPr>
            <w:r>
              <w:rPr/>
              <w:t>от 27.01.1993 N 4375-1, от 21.07.1993 N 5475-1,</w:t>
            </w:r>
          </w:p>
          <w:p>
            <w:pPr>
              <w:pStyle w:val="ConsNormal"/>
              <w:widowControl/>
              <w:ind w:hanging="0"/>
              <w:jc w:val="both"/>
              <w:rPr/>
            </w:pPr>
            <w:r>
              <w:rPr/>
            </w:r>
          </w:p>
          <w:p>
            <w:pPr>
              <w:pStyle w:val="ConsNormal"/>
              <w:widowControl/>
              <w:ind w:hanging="0"/>
              <w:jc w:val="both"/>
              <w:rPr/>
            </w:pPr>
            <w:r>
              <w:rPr/>
            </w:r>
          </w:p>
          <w:p>
            <w:pPr>
              <w:pStyle w:val="ConsNormal"/>
              <w:widowControl/>
              <w:ind w:hanging="0"/>
              <w:jc w:val="both"/>
              <w:rPr/>
            </w:pPr>
            <w:r>
              <w:rPr/>
            </w:r>
          </w:p>
          <w:p>
            <w:pPr>
              <w:pStyle w:val="BodyText2"/>
              <w:spacing w:before="4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943" w:hRule="exac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тадион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. Лесное </w:t>
            </w:r>
          </w:p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ерезовая роща д.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87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,8576 га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Лесной сельсовет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Постановление районной администрации №35 от 4.02.03</w:t>
            </w:r>
          </w:p>
        </w:tc>
      </w:tr>
      <w:tr>
        <w:trPr>
          <w:trHeight w:val="943" w:hRule="exac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Помещение Малоугреневской средней школы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. Мало-Угренево </w:t>
            </w:r>
          </w:p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. Школьная, 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72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443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Бийский район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Постановление районной администрации №34 от 4.02.03</w:t>
            </w:r>
          </w:p>
        </w:tc>
      </w:tr>
      <w:tr>
        <w:trPr>
          <w:trHeight w:val="943" w:hRule="exac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вартира 2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. Новиково, </w:t>
            </w:r>
          </w:p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. Советская, 3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Новиковский сельсовет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Постановление районной администрации №17 от 19.02.03</w:t>
            </w:r>
          </w:p>
        </w:tc>
      </w:tr>
      <w:tr>
        <w:trPr>
          <w:trHeight w:val="943" w:hRule="exac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дание БТИ Бийского район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. Бийск, ул. Заводская, 8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02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0,9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Бийский район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n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Постановление ВС РФ от 27.12.1991г №3020-1 о разграничении государственной собственности</w:t>
            </w:r>
          </w:p>
        </w:tc>
      </w:tr>
      <w:tr>
        <w:trPr>
          <w:trHeight w:val="943" w:hRule="exac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часток дороги в с. Верх-Бехтимир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цент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,2 км 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Верх-Бехтемирский сельсовет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n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Постановление райсовета №15/8-2 от 26 апреля 2002г.</w:t>
            </w:r>
          </w:p>
        </w:tc>
      </w:tr>
      <w:tr>
        <w:trPr>
          <w:trHeight w:val="943" w:hRule="exac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3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ртезианская скважина с водонапорной башней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. Верх-Бехтеми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 м, 8 куб м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Верх-Бехтемирский сельсовет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n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Постановление райсовета №15/8-2 от 26 апреля 2002г.</w:t>
            </w:r>
          </w:p>
        </w:tc>
      </w:tr>
      <w:tr>
        <w:trPr>
          <w:trHeight w:val="943" w:hRule="exac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3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дание котельной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. Верх-Бехтеми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91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0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Верх-Бехтемирский сельсовет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Постановление администрации № 318 от 18.07.2001 г.</w:t>
            </w:r>
          </w:p>
        </w:tc>
      </w:tr>
      <w:tr>
        <w:trPr>
          <w:trHeight w:val="943" w:hRule="exac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32/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дание фельдшер</w:t>
              <w:softHyphen/>
              <w:t>ско-акушерского пункт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с. Верх-Бехтемир, ул. Советская, 1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n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</w:tr>
      <w:tr>
        <w:trPr>
          <w:trHeight w:val="943" w:hRule="exac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3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Памятники Великой Отечественной войны Бийского района (селах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Согласно нахождения в населенных пунктах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n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Постановление райсовета №18/5-Б от 22 ноября 2002г.</w:t>
            </w:r>
          </w:p>
        </w:tc>
      </w:tr>
      <w:tr>
        <w:trPr>
          <w:trHeight w:val="943" w:hRule="exac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3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Жилой дом №5, квартира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пос. Боровой ул. Фронтовик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Малоугеневский сельсовет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Постановление администрации №79 от 20.03.03</w:t>
            </w:r>
          </w:p>
        </w:tc>
      </w:tr>
      <w:tr>
        <w:trPr>
          <w:trHeight w:val="943" w:hRule="exac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3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й дом (1,2кв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пос.Боровой ул. 40 лет Победы, 2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Малоугреневский сельсовет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n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</w:rPr>
              <w:t xml:space="preserve">Решение Алтайского краевого Совета народных депутатов от 21.11.91г. «О разграничении государсвенной собственности на краевую и муниципальную собственность </w:t>
            </w:r>
          </w:p>
        </w:tc>
      </w:tr>
      <w:tr>
        <w:trPr>
          <w:trHeight w:val="943" w:hRule="exac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3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Пионерский лагерь «Колосок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Бийский район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Title"/>
              <w:widowControl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ПОСТАНОВЛЕНИЕ</w:t>
            </w:r>
          </w:p>
          <w:p>
            <w:pPr>
              <w:pStyle w:val="ConsTitle"/>
              <w:widowControl/>
              <w:jc w:val="both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от 27 декабря 1991 г. N 3020-1</w:t>
            </w:r>
          </w:p>
          <w:p>
            <w:pPr>
              <w:pStyle w:val="ConsNormal"/>
              <w:widowControl/>
              <w:ind w:hanging="0"/>
              <w:jc w:val="both"/>
              <w:rPr/>
            </w:pPr>
            <w:r>
              <w:rPr/>
              <w:t>(в ред. Постановлений ВС РФ от 23.05.1992 N 2824-1,</w:t>
            </w:r>
          </w:p>
          <w:p>
            <w:pPr>
              <w:pStyle w:val="ConsNormal"/>
              <w:widowControl/>
              <w:ind w:hanging="0"/>
              <w:jc w:val="both"/>
              <w:rPr/>
            </w:pPr>
            <w:r>
              <w:rPr/>
              <w:t>от 27.01.1993 N 4375-1, от 21.07.1993 N 5475-1,</w:t>
            </w:r>
          </w:p>
          <w:p>
            <w:pPr>
              <w:pStyle w:val="ConsNormal"/>
              <w:widowControl/>
              <w:ind w:hanging="0"/>
              <w:jc w:val="both"/>
              <w:rPr/>
            </w:pPr>
            <w:r>
              <w:rPr/>
            </w:r>
          </w:p>
          <w:p>
            <w:pPr>
              <w:pStyle w:val="ConsNormal"/>
              <w:widowControl/>
              <w:ind w:hanging="0"/>
              <w:jc w:val="both"/>
              <w:rPr/>
            </w:pPr>
            <w:r>
              <w:rPr/>
            </w:r>
          </w:p>
          <w:p>
            <w:pPr>
              <w:pStyle w:val="ConsNormal"/>
              <w:widowControl/>
              <w:ind w:hanging="0"/>
              <w:jc w:val="both"/>
              <w:rPr/>
            </w:pPr>
            <w:r>
              <w:rPr/>
            </w:r>
          </w:p>
          <w:p>
            <w:pPr>
              <w:pStyle w:val="BodyText2"/>
              <w:spacing w:before="4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мечание:</w:t>
      </w:r>
    </w:p>
    <w:p>
      <w:pPr>
        <w:pStyle w:val="Normal"/>
        <w:spacing w:lineRule="auto" w:line="240"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odyText2"/>
        <w:spacing w:before="0" w:after="0"/>
        <w:rPr/>
      </w:pPr>
      <w:r>
        <w:rPr>
          <w:rFonts w:cs="Times New Roman" w:ascii="Times New Roman" w:hAnsi="Times New Roman"/>
        </w:rPr>
        <w:t xml:space="preserve">Объекту № 91 (здание дома пионеров в с. Первомайское) присвоен статус жилого помещения в силу распоряжения администрации № 603 от 16 декабря 1997 года в указанном объекте выделено общежитие и три квартиры  (№1, №5, №7). </w:t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720" w:top="77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68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8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15pt;height:16.1pt;mso-wrap-distance-left:0pt;mso-wrap-distance-right:0pt;mso-wrap-distance-top:0pt;mso-wrap-distance-bottom:0pt;margin-top:0.05pt;mso-position-vertical-relative:text;margin-left:73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lineRule="auto" w:line="300"/>
      <w:ind w:right="400" w:hanging="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59"/>
    </w:pPr>
    <w:rPr>
      <w:rFonts w:ascii="Courier New" w:hAnsi="Courier New" w:cs="Courier Ne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ind w:left="3040" w:hanging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lineRule="auto" w:line="398" w:before="0" w:after="80"/>
      <w:ind w:left="2320" w:right="3600" w:hanging="0"/>
      <w:jc w:val="center"/>
    </w:pPr>
    <w:rPr>
      <w:rFonts w:ascii="Courier New" w:hAnsi="Courier New" w:eastAsia="Times New Roman" w:cs="Courier New"/>
      <w:color w:val="auto"/>
      <w:sz w:val="22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</w:pPr>
    <w:rPr>
      <w:rFonts w:ascii="Arial" w:hAnsi="Arial" w:eastAsia="Times New Roman" w:cs="Arial"/>
      <w:b/>
      <w:i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spacing w:lineRule="auto" w:line="240" w:before="60" w:after="0"/>
      <w:ind w:right="0" w:hanging="0"/>
    </w:pPr>
    <w:rPr>
      <w:rFonts w:ascii="Courier New" w:hAnsi="Courier New" w:cs="Courier New"/>
      <w:sz w:val="24"/>
    </w:rPr>
  </w:style>
  <w:style w:type="paragraph" w:styleId="BodyText3">
    <w:name w:val="Body Text 3"/>
    <w:basedOn w:val="Normal"/>
    <w:qFormat/>
    <w:pPr>
      <w:spacing w:lineRule="auto" w:line="240" w:before="40" w:after="0"/>
      <w:ind w:right="0" w:hanging="0"/>
      <w:jc w:val="center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WWBodyText2">
    <w:name w:val="WW-Body Text 2"/>
    <w:basedOn w:val="Normal"/>
    <w:qFormat/>
    <w:pPr>
      <w:spacing w:lineRule="auto" w:line="240" w:before="40" w:after="0"/>
      <w:ind w:left="1760" w:right="0" w:hanging="0"/>
    </w:pPr>
    <w:rPr>
      <w:rFonts w:ascii="Times New Roman" w:hAnsi="Times New Roman" w:cs="Times New Roman"/>
      <w:i/>
      <w:sz w:val="24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2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240" w:before="40" w:after="0"/>
      <w:ind w:right="0" w:hanging="0"/>
    </w:pPr>
    <w:rPr>
      <w:rFonts w:ascii="Times New Roman" w:hAnsi="Times New Roman" w:cs="Times New Roman"/>
      <w:sz w:val="16"/>
    </w:rPr>
  </w:style>
  <w:style w:type="paragraph" w:styleId="3">
    <w:name w:val="Основной текст 3"/>
    <w:basedOn w:val="Normal"/>
    <w:qFormat/>
    <w:pPr>
      <w:spacing w:lineRule="auto" w:line="240" w:before="40" w:after="0"/>
      <w:ind w:right="0" w:hanging="0"/>
      <w:jc w:val="center"/>
    </w:pPr>
    <w:rPr>
      <w:rFonts w:ascii="Times New Roman" w:hAnsi="Times New Roman" w:cs="Times New Roman"/>
      <w:b/>
      <w:sz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 Знак Знак Знак Знак Знак Знак Знак Знак Знак Знак"/>
    <w:basedOn w:val="Normal"/>
    <w:qFormat/>
    <w:pPr>
      <w:widowControl/>
      <w:spacing w:lineRule="auto" w:line="240"/>
      <w:ind w:right="0" w:hanging="0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12:17:00Z</dcterms:created>
  <dc:creator>Alex</dc:creator>
  <dc:description/>
  <cp:keywords/>
  <dc:language>en-US</dc:language>
  <cp:lastModifiedBy>Felix Craft</cp:lastModifiedBy>
  <cp:lastPrinted>2013-10-11T13:12:00Z</cp:lastPrinted>
  <dcterms:modified xsi:type="dcterms:W3CDTF">2013-10-31T07:25:00Z</dcterms:modified>
  <cp:revision>33</cp:revision>
  <dc:subject/>
  <dc:title>Новая редакция Приложения № 1 к По-становлению Бийского районного собра-ния представителей местного самоуправ-ления от 23</dc:title>
</cp:coreProperties>
</file>