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 xml:space="preserve">31 октября 2012 г. </w:t>
      </w:r>
      <w:r>
        <w:rPr>
          <w:rFonts w:cs="Arial" w:ascii="Arial" w:hAnsi="Arial"/>
          <w:bCs/>
          <w:color w:val="212121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>№ 23-сд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879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б установлении предельных размеров земельных участков, предоставляемых гражданам для ведения личного подсобного хозяйства на территории Бийского района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b/>
          <w:b/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целях совершенствования земельных отношений на территории района, в соответствии со ст. 4 Федерального закона «О личном подсобном хозяйстве» от 07.07.2003 г. № 112-ФЗ, Уставом МО Бийский район Алтайского края, </w:t>
      </w:r>
      <w:r>
        <w:rPr>
          <w:color w:val="212121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21212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82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ab/>
        <w:t>1. Установить предельные размеры земельных участков, предоставляемых гражданам для ведения личного подсобного хозяйства на территории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" w:hanging="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ab/>
        <w:t>2. Опубликовать настоящее решение в газете «Моя Земля» Бий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9"/>
        <w:ind w:left="180" w:firstLine="54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онтроль исполнения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ind w:firstLine="6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</w:t>
        <w:tab/>
        <w:t xml:space="preserve">          Е.А. Якуба</w:t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УТВЕРЖДЕНЫ</w:t>
      </w:r>
    </w:p>
    <w:p>
      <w:pPr>
        <w:pStyle w:val="Normal"/>
        <w:shd w:fill="FFFFFF" w:val="clear"/>
        <w:ind w:left="4248" w:right="108" w:firstLine="708"/>
        <w:rPr/>
      </w:pPr>
      <w:r>
        <w:rPr>
          <w:bCs/>
          <w:color w:val="212121"/>
          <w:spacing w:val="8"/>
          <w:sz w:val="28"/>
          <w:szCs w:val="28"/>
        </w:rPr>
        <w:t xml:space="preserve">решением  Бийского районного </w:t>
      </w:r>
    </w:p>
    <w:p>
      <w:pPr>
        <w:pStyle w:val="Normal"/>
        <w:shd w:fill="FFFFFF" w:val="clear"/>
        <w:ind w:left="4248" w:right="108" w:firstLine="708"/>
        <w:rPr/>
      </w:pPr>
      <w:r>
        <w:rPr>
          <w:bCs/>
          <w:color w:val="212121"/>
          <w:spacing w:val="8"/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31 октября 2012 г. № 23-с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center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едельные размеры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center"/>
        <w:rPr>
          <w:bCs/>
          <w:color w:val="212121"/>
          <w:spacing w:val="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земельных участков, предоставляемых гражданам для ведения личного подсобного хозяйства на территории Бийского района.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12121"/>
          <w:spacing w:val="8"/>
          <w:sz w:val="28"/>
          <w:szCs w:val="28"/>
        </w:rPr>
      </w:pPr>
      <w:r>
        <w:rPr>
          <w:b w:val="false"/>
          <w:bCs w:val="false"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лощадь земельных участков, находящихся в государственной или муниципальной собственности, либо собственность на которые не разграничена, расположенных в границах населенных пунктов (приусадебные земельные участки)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ая – 200 кв.м.;</w:t>
      </w:r>
    </w:p>
    <w:p>
      <w:pPr>
        <w:pStyle w:val="Normal"/>
        <w:rPr/>
      </w:pPr>
      <w:r>
        <w:rPr>
          <w:sz w:val="28"/>
          <w:szCs w:val="28"/>
        </w:rPr>
        <w:t>- максимальная – 2500 кв.м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8:00Z</dcterms:created>
  <dc:creator>Admin</dc:creator>
  <dc:description/>
  <cp:keywords/>
  <dc:language>en-US</dc:language>
  <cp:lastModifiedBy>Felix Craft</cp:lastModifiedBy>
  <cp:lastPrinted>2012-10-23T13:30:00Z</cp:lastPrinted>
  <dcterms:modified xsi:type="dcterms:W3CDTF">2012-11-06T03:21:00Z</dcterms:modified>
  <cp:revision>5</cp:revision>
  <dc:subject/>
  <dc:title>Приложение</dc:title>
</cp:coreProperties>
</file>