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>
          <w:b/>
        </w:rPr>
        <w:t>АДМИНИСТРАЦИЯ БИЙСКОГО РАЙОНА АЛТАЙСКОГО</w:t>
      </w:r>
      <w:r>
        <w:rPr>
          <w:b/>
          <w:lang w:val="ru-RU"/>
        </w:rPr>
        <w:t xml:space="preserve"> К</w:t>
      </w:r>
      <w:r>
        <w:rPr>
          <w:b/>
        </w:rPr>
        <w:t>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3.06.2025                                                                          </w:t>
        <w:tab/>
        <w:tab/>
        <w:tab/>
        <w:tab/>
        <w:t>№ 63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Бийского района Алтайского края от 30.12.2020 г.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остановления Администрации Бийского района Алтайского края от 17.11.2014 № 739 «Об утверждении Порядка разработки, реализации и оценки эффективности муниципальных программ»,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, утвержденную постановлением Администрации Бийского района Алтайского края от 30.12.2020 № 1111 «Об утверждении МП «О поддержке и развитии малого и среднего предпринимательства на территории муниципального образования Бийский район» на 2021-2025 годы»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финансирования программы» паспорта муниципальной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Финансирование мероприятий муниципальной программы на 2021-2025 годы запланировано за счет средств местного бюджета и составляет 329,6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 год - 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год - 3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3 год - 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024 год - 39,9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025 год – 229,7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наименование таблицы и т</w:t>
      </w:r>
      <w:r>
        <w:rPr>
          <w:color w:val="000000"/>
          <w:sz w:val="28"/>
          <w:szCs w:val="28"/>
        </w:rPr>
        <w:t>аблицу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на 2021-2025 годы за счет средств местного бюджета запланирован в размере 329,69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15"/>
        <w:gridCol w:w="1115"/>
        <w:gridCol w:w="1115"/>
        <w:gridCol w:w="1115"/>
        <w:gridCol w:w="1250"/>
        <w:gridCol w:w="1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3. В таблице «Перечень мероприятий муниципальной программы»</w:t>
      </w:r>
      <w:r>
        <w:rPr>
          <w:sz w:val="28"/>
          <w:szCs w:val="28"/>
        </w:rPr>
        <w:t>, пункты 1 и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5"/>
        <w:gridCol w:w="796"/>
        <w:gridCol w:w="1102"/>
        <w:gridCol w:w="689"/>
        <w:gridCol w:w="689"/>
        <w:gridCol w:w="688"/>
        <w:gridCol w:w="826"/>
        <w:gridCol w:w="738"/>
        <w:gridCol w:w="661"/>
        <w:gridCol w:w="789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, </w:t>
              <w:br/>
              <w:t>мероприят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  <w:br/>
              <w:t>программы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оздание благоприятных условий для устойчивого</w:t>
              <w:br/>
              <w:t>функционирования и развития</w:t>
              <w:br/>
              <w:t>малого и среднего предпринимательства,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ийского района,  Общественный Совет по развитию предпринимательства при Главе района, СМСП, ИКЦ Бий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беспечение эффективной деятельности информационно-консультационного центра поддержки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ийского района, ИКЦ Бий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Таблицу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993"/>
        <w:gridCol w:w="1296"/>
        <w:gridCol w:w="83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9</w:t>
            </w:r>
          </w:p>
        </w:tc>
      </w:tr>
    </w:tbl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ийского района Алтайского края в сети Интернет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постановления возложить на заместителя Главы Администрации района, начальника управления по экономическому развитию и муниципальному заказу Кондрашенкову Е.А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spacing w:val="-1"/>
          <w:sz w:val="28"/>
          <w:szCs w:val="28"/>
        </w:rPr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4:00Z</dcterms:created>
  <dc:creator>win</dc:creator>
  <dc:description/>
  <cp:keywords/>
  <dc:language>en-US</dc:language>
  <cp:lastModifiedBy>ProtSekt</cp:lastModifiedBy>
  <cp:lastPrinted>2025-06-18T16:00:00Z</cp:lastPrinted>
  <dcterms:modified xsi:type="dcterms:W3CDTF">2025-06-25T06:09:00Z</dcterms:modified>
  <cp:revision>4</cp:revision>
  <dc:subject/>
  <dc:title>Администрация Родинского района Алтайского края</dc:title>
</cp:coreProperties>
</file>