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6.2025                                                                                                             № 636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аспорта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опас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отношений в области экологической безопасности в результате деятельности администрации Бийского района, в соответствии с Приказом Министерства природных ресурсов и экологии Российской Федерации от 08.12.2020 № 1026 «Об утверждении порядка паспортизации и типовых форм паспорт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включенных в Федеральный классификационный каталог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Бий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и</w:t>
      </w:r>
      <w:r>
        <w:rPr>
          <w:sz w:val="28"/>
          <w:szCs w:val="28"/>
        </w:rPr>
        <w:t>.о. заместителя Главы Администрации района, начальника Муниципального казенного учреждения «Управление по жилищно-коммунальному, дорожному хозяйству, газификации и транспорту Администрации Бийского района» Е.С. Боров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42:00Z</dcterms:created>
  <dc:creator>user</dc:creator>
  <dc:description/>
  <cp:keywords/>
  <dc:language>en-US</dc:language>
  <cp:lastModifiedBy>ProtSekt</cp:lastModifiedBy>
  <cp:lastPrinted>2025-06-19T16:09:00Z</cp:lastPrinted>
  <dcterms:modified xsi:type="dcterms:W3CDTF">2025-06-20T03:24:00Z</dcterms:modified>
  <cp:revision>48</cp:revision>
  <dc:subject/>
  <dc:title>АДМИНИСТРАЦИЯ  БИЙСКОГО РАЙОНА АЛТАЙСКОГО  КРАЯ</dc:title>
</cp:coreProperties>
</file>