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hanging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09.06.2025     </w:t>
        <w:tab/>
        <w:tab/>
        <w:tab/>
        <w:tab/>
        <w:tab/>
        <w:tab/>
        <w:tab/>
        <w:t xml:space="preserve">                    № 575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hanging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hanging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00609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дготовке образовательных организаций  Бий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2025-2026 учебному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90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дготовке образовательных организаций  Бийск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 2025-2026 учебному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Style15"/>
        <w:shd w:fill="FFFFFF" w:val="clear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и науки Алтайского края от 29.05.2025 г. № 23-03/07/464 «О подготовке к началу нового 2025-2026 учебного года», в целях организации плановой подготовки образовательных организаций района к новому 2025-2026 учебному году,   </w:t>
      </w:r>
    </w:p>
    <w:p>
      <w:pPr>
        <w:pStyle w:val="Style15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R3"/>
        <w:tabs>
          <w:tab w:val="clear" w:pos="708"/>
          <w:tab w:val="left" w:pos="360" w:leader="none"/>
        </w:tabs>
        <w:spacing w:lineRule="auto" w:line="240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Начать подготовку к новому 2025-2026 учебному году не позднее 01.07.2025 г. и закончить, включая приемку образовательных организаций, 12.08.2025 г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Сформировать и организовать работу муниципальной межведомственной комиссии по приемке образовательных организаций, расположенных на территории района, с 01.08.2025 г. и закончить не позднее  12.08.2025 г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Администрации Бийского района по образованию и делам молодежи» (Н.Е. Угрюмова):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ъективную оценку готовности образовательных организаций к началу учебного года;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Докладывать о результатах оценки готовности в Министерство образования и науки Алтайского края;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технологией проведения ремонтно-строительных работ на объектах образования;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 проведении ремонтных работ бесперебойную деятельность пришкольных оздоровительных лагерей (площадок);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Особое внимание обратить на объекты, находящиеся в ненадлежащем техническом состоянии, объекты, которые во время отопительного сезона находились на особом контроле в связи с фактами нарушения температурного режима;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(прогнозирования) факта незавершенного по состоянию на 12.08.2025 капитального ремонта, проработать альтернативные варианты для организации обучения детей (при необходимости) для обеспечения непрерывности получения образования обучающимися; </w:t>
      </w:r>
    </w:p>
    <w:p>
      <w:pPr>
        <w:pStyle w:val="FR3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кан-копии подписанных актов проверки готовности организаций, осуществляющих образовательную деятельность, к новому 2025-2026 учебному году в Министерство образования и науки Алтайского края до 22.08.2025 г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йона подготовку к новому учебному году вести в соответствии:</w:t>
      </w:r>
    </w:p>
    <w:p>
      <w:pPr>
        <w:pStyle w:val="FR3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санитарных правил СанПин 2.4.3648-20; СанПин 1.2.3685-21;</w:t>
      </w:r>
    </w:p>
    <w:p>
      <w:pPr>
        <w:pStyle w:val="FR3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бразовательной организации к новому учебному году;</w:t>
      </w:r>
    </w:p>
    <w:p>
      <w:pPr>
        <w:pStyle w:val="FR3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С планом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айона сформировать комиссии по подготовке учреждений к началу нового 2025-2026 учебного года и планы их работ, предусмотре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товности образовательной организации и устранения нарушений, выявленных в ходе ее проведения к предыдущему учебному год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и выполнения комплекса мероприятий, направленных на обеспечение безопасности в случае чрезвычайных ситуаций и пожар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норм и правил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стояния антитеррористической и противокриминальной защищенности образовательной организации, в том числе наличие и вид охраны, оснащенность инженерно-техническими средствами охраны, выполнение организационных, правовых, иных мероприятий, направленных на обеспечение антитеррористической защищенности объектов (территорий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беспечения доступности зданий и сооружений образовательной организации для инвалидов и других мобильных групп насе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опросов организации безопасной эксплуатации энергоустановок (электротеплоустановок), их технического состояния, в том числ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системы электротеплоснабжения, её соответствия категории энергоприемник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нергоустановок в работоспособном состоянии и их безопасная эксплуатац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ботникам и их подготовк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 рабочих мест средствами индивидуальной защиты, пожаротушения и инструменто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и обеспечение обслуживания систем автоматической пожарной защиты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равность первичных средств пожаротуше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утей эвакуации и эвакуационных выход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государственного контроля (надзора)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и требования Трудового кодекса Российской Федерации от 30.12.2001 № 197-ФЗ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приемке образовательных организаций руководствоваться перечнем вопросов, указанных в п. 5 настоящего постановления.</w:t>
      </w:r>
    </w:p>
    <w:p>
      <w:pPr>
        <w:pStyle w:val="FR3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7. Председателю комитета по финансам, налоговой и кредитной политике Адольф И.В. обеспечить финансирование ремонтных работ в соответствии с объемом выделенных средств к новому учебному году.</w:t>
      </w:r>
    </w:p>
    <w:p>
      <w:pPr>
        <w:pStyle w:val="FR3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/>
      </w:pPr>
      <w:r>
        <w:rPr>
          <w:sz w:val="28"/>
          <w:szCs w:val="28"/>
        </w:rPr>
        <w:t>Утвердить график приемки муниципальных образовательных организаций района к новому 2025-2026 учебному году.</w:t>
      </w:r>
    </w:p>
    <w:p>
      <w:pPr>
        <w:pStyle w:val="FR3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на официальном сайте Администрации Бийского района, опубликовать в газете «Моя Земля» Бийского района.</w:t>
      </w:r>
    </w:p>
    <w:p>
      <w:pPr>
        <w:pStyle w:val="FR3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auto" w:line="24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  района                                                                                           Д.С. Артемов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tLeast" w:line="240" w:before="0" w:after="0"/>
        <w:ind w:left="5222" w:first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ind w:left="5222" w:firstLine="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0"/>
        <w:ind w:left="5222" w:firstLine="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tLeast" w:line="240"/>
        <w:ind w:left="5222" w:first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г.  № 575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иемки муниципальных образовательных организаций района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овому 2025-2026 учебному году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 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вгуста 2025 года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Малоугреневская СОШ»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угреневский детский сад «Теремок» структурное подразделение МБОУ «Малоугреневская СОШ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ый детский сад филиал МБОУ «Малоугреневская СОШ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нисейск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сейский детский сад «Колобок» структурное подразделение МБОУ «Енисейская СОШ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н-Бехтемирск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-Бехтемирский детский сад «Земляничка» структурное подразделение  МБОУ «Стан-Бехтемирская СОШ»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вгуста 2025 года 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1 МБОУ «Первомайская СОШ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Ясная Поляна)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2 МБОУ «Первомайская СОШ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Восточный)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греневский филиал МБОУ «Новиковская СОШ имени Героя Советского Союза Федорова Николая Дмитриевича»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угреневский детский сад «Ромашка» структурное подразделение МБОУ «Новиковская СОШ имени Героя Советского Союза Федорова Николая Дмитриевича»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иковская СОШ имени Героя Советского Союза Федорова Николая Дмитриевича»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ский детский сад «Чайка» структурное подразделение МБОУ «Новиковская СОШ имени Героя Советского Союза Федорова Николая Дмитриевич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вгуста 2025 года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-Катунск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остинская СОШ им. В.М. Шукшин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ростинский детский сад «Медвежон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есн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ной детский сад «Аленушка» структурное подразделение МБОУ «Лес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Катунская основная общеобразовательная школа филиал МБОУ «Лесн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Катунский детский сад «Солнышко» филиал МБОУ «Лесная СОШ»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Спортивная школа «Олимпиец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Бийского район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 2025 год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-Бехтемирский детский сад «Василек» филиал МБОУ «Шебалинская СОШ имени братьев Кравченко»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Бехтемирский филиал МБОУ «Шебалинская СОШ имени братьев Кравченко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Шебал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мени братьев Кравченко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балинский детский сад «Ромашка» структурное подразделение МБОУ «Шебал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мени братьев Кравченко» 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 2025 год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Усятская СОШ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ятский детский сад «Березка» структурное подразделение МБОУ «Усятская СОШ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ветлоозерская средняя общеобразовательная школа» 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озерский детский сад «Березка»  структурное подразделение  МБОУ «Светлоозерская СОШ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нисейский детский сад «Огонек» структурное подразделение МБОУ «Малоенисейская СОШ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Малоенисейская СОШ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одский детский сад «Теремок» филиал  МБОУ «Малоенисейск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 2025 года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филиал МБОУ «Первомайская СОШ №2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детский сад «Солнышко» филиал МБДОУ «Первомайский детский сад «Колосок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чемровский филиал МБОУ «Первомайская СОШ №2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ервомайский детский сад «Колос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ервомайская СОШ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внешкольной работ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СОШ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Допускается проведение приемки государственными надзорными органами по специальному график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/>
      <w:ind w:left="1400" w:hanging="72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1:00Z</dcterms:created>
  <dc:creator>Юля</dc:creator>
  <dc:description/>
  <cp:keywords/>
  <dc:language>en-US</dc:language>
  <cp:lastModifiedBy>ProtSekt</cp:lastModifiedBy>
  <cp:lastPrinted>2025-06-05T13:14:00Z</cp:lastPrinted>
  <dcterms:modified xsi:type="dcterms:W3CDTF">2025-06-10T02:59:00Z</dcterms:modified>
  <cp:revision>5</cp:revision>
  <dc:subject/>
  <dc:title>АДМИНИСТРАЦИЯ  БИЙСКОГО РАЙОНА АЛТАЙСКОГО  КРАЯ</dc:title>
</cp:coreProperties>
</file>