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ИЙСКОГО РАЙОНА АЛТАЙСКОГО  КРАЯ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30"/>
          <w:sz w:val="36"/>
          <w:szCs w:val="36"/>
        </w:rPr>
      </w:pPr>
      <w:r>
        <w:rPr>
          <w:rFonts w:cs="Arial" w:ascii="Arial" w:hAnsi="Arial"/>
          <w:b/>
          <w:spacing w:val="3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7.04.2025                                                                               № 367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г.Бийск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4779" w:hanging="0"/>
        <w:jc w:val="both"/>
        <w:rPr/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йского района Алтайского края от 17.06.2022 №46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от 28.12.2009 № 381-ФЗ           «Об основах государственного регулирования торговой деятельности в Российской Федерации», рассмотрев заявление индивидуального предпринимателя Таланова Владимира Ильяевича от 11.03.2025                                  № 204/ВП/488, протокол № 1 комиссии по рассмотрению вопросов размещения нестационарных торговых объектов на территории Бийского района Алтайского края от 26.03.2025,  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ийского района Алтайского края от 17.06.2022 №463 «Об утверждении схемы размещения нестационарных торговых объектов на территории Бийского района Алтайского края»:</w:t>
      </w:r>
    </w:p>
    <w:p>
      <w:pPr>
        <w:pStyle w:val="Normal"/>
        <w:numPr>
          <w:ilvl w:val="1"/>
          <w:numId w:val="2"/>
        </w:numPr>
        <w:ind w:left="0" w:right="-141" w:firstLine="709"/>
        <w:jc w:val="both"/>
        <w:rPr/>
      </w:pPr>
      <w:r>
        <w:rPr>
          <w:sz w:val="28"/>
          <w:szCs w:val="28"/>
        </w:rPr>
        <w:t xml:space="preserve">Дополнить схему размещения нестационарных торговых объектов на территории муниципального образования Бийский район строкой 23 </w:t>
      </w:r>
      <w:r>
        <w:rPr/>
        <w:t>следующего содержа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62"/>
        <w:gridCol w:w="850"/>
        <w:gridCol w:w="1418"/>
        <w:gridCol w:w="1984"/>
        <w:gridCol w:w="904"/>
        <w:gridCol w:w="51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ий край, Бийский район,                      с. Первомайское, в 31 метре юго-западнее земельного участка по ул. Спортивная, 72а, в границах кадастрового  квартала 22:04:2000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ый продуктовый павильон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3"/>
        </w:numPr>
        <w:ind w:left="0"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оя Земля» Бийского района, разместить на официальном сайте Администрации Бийского района в сети Интернет.</w:t>
      </w:r>
    </w:p>
    <w:p>
      <w:pPr>
        <w:pStyle w:val="Normal"/>
        <w:numPr>
          <w:ilvl w:val="1"/>
          <w:numId w:val="3"/>
        </w:numPr>
        <w:ind w:left="0"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right="-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jc w:val="both"/>
        <w:rPr/>
      </w:pPr>
      <w:r>
        <w:rPr>
          <w:spacing w:val="-2"/>
          <w:sz w:val="28"/>
          <w:szCs w:val="28"/>
        </w:rPr>
        <w:t>Глава район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Д.С. Арт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rFonts w:ascii="Arial" w:hAnsi="Arial" w:cs="Arial"/>
      <w:b/>
      <w:spacing w:val="28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i/>
      <w:sz w:val="26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Основной текст Знак"/>
    <w:qFormat/>
    <w:rPr>
      <w:i/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News">
    <w:name w:val="news"/>
    <w:basedOn w:val="Style7"/>
    <w:qFormat/>
    <w:rPr/>
  </w:style>
  <w:style w:type="character" w:styleId="Style91">
    <w:name w:val="style9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40" w:after="240"/>
      <w:ind w:firstLine="708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05" w:before="0" w:after="240"/>
      <w:jc w:val="center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7:00Z</dcterms:created>
  <dc:creator>win</dc:creator>
  <dc:description/>
  <cp:keywords/>
  <dc:language>en-US</dc:language>
  <cp:lastModifiedBy>ProtSekt</cp:lastModifiedBy>
  <cp:lastPrinted>2025-04-03T13:13:00Z</cp:lastPrinted>
  <dcterms:modified xsi:type="dcterms:W3CDTF">2025-04-14T06:00:00Z</dcterms:modified>
  <cp:revision>3</cp:revision>
  <dc:subject/>
  <dc:title>Администрация Родинского района Алтайского края</dc:title>
</cp:coreProperties>
</file>