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 БИЙСКОГО РАЙОНА АЛТАЙСКОГО 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1714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3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bCs/>
          <w:spacing w:val="30"/>
          <w:sz w:val="36"/>
          <w:szCs w:val="36"/>
        </w:rPr>
      </w:pPr>
      <w:r>
        <w:rPr>
          <w:rFonts w:cs="Arial" w:ascii="Arial" w:hAnsi="Arial"/>
          <w:b/>
          <w:bCs/>
          <w:spacing w:val="3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.02.2025                                                                               № 205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Бийск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1904" w:hRule="atLeast"/>
        </w:trPr>
        <w:tc>
          <w:tcPr>
            <w:tcW w:w="9771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ции      Бийского       района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лтайского края от 21.02.2025 № 201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ерриториальным отраслевым соглашением по организациям Бийского района, осуществляющим образовательную деятельность на 2025-2027 годы</w:t>
      </w:r>
      <w:r>
        <w:rPr>
          <w:spacing w:val="-4"/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31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</w:t>
      </w:r>
      <w:r>
        <w:rPr>
          <w:spacing w:val="-4"/>
          <w:sz w:val="28"/>
          <w:szCs w:val="28"/>
        </w:rPr>
        <w:t>Развитие образования в Бийском районе на 2025-2029 годы», утвержденную постановлением Администрации Бийского района Алтайского края от 21.02.2025 № 20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«Развитие образования в Бийском районе» раздел «Объем финансирования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/>
        <w:t>«</w:t>
      </w:r>
      <w:r>
        <w:rPr>
          <w:sz w:val="28"/>
          <w:szCs w:val="28"/>
        </w:rPr>
        <w:t>В паспорте муниципальной программы «Развитие образования в Бийском районе» раздел «Объем финансирования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«</w:t>
      </w:r>
      <w:r>
        <w:rPr>
          <w:sz w:val="28"/>
          <w:szCs w:val="28"/>
        </w:rPr>
        <w:t>общий объем финансового обеспечения муниципальной программы «Развитие образования в Бийском районе» (далее – «программа») составляет 2357726,3 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5 год – 867100,8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742167,9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748457,6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8 год – 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9 год - 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средств федерального бюджета – 206228,4 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5 год – 70915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68130,2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67183,2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8 год – 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9 год -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средств краевого бюджета – 1836731,2 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5 год – 678128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579301,1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579302,1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8 год – 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9 год -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средств муниципального бюджета – 314766,7 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5 год – 118057,8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94736,6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101972,3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8 год – 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9 год -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ирования подлежит ежегодному уточнению в соответствии с законами о бюджете на очередной финансовый год и на плановый перио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Раздел 4 «Общий объем финансовых ресурсов, необходимых для реализации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инансирование программы осуществляется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ого, краевого и муниципального бюджетов в соответствии с законами о бюджете на соответствующий финансовый год и на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2357726,3 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5 год – 867100,8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742167,9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748457,6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8 год – 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9 год - 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средств федерального бюджета – 206228,4 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5 год – 70915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68130,2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67183,2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8 год – 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9 год -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средств краевого бюджета – 1836731,2 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5 год – 678128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579301,1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579302,1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8 год – 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9 год -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средств муниципального бюджета – 314766,7 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5 год – 118057,8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94736,6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101972,3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8 год – 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9 год -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ирования программы подлежит ежегодному уточнению в соответствии с законами о бюджетах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финансовых ресурсов, необходимых для реализации программы, представлен в </w:t>
      </w:r>
      <w:hyperlink w:anchor="P5341">
        <w:r>
          <w:rPr>
            <w:rStyle w:val="InternetLink"/>
            <w:sz w:val="28"/>
            <w:szCs w:val="28"/>
          </w:rPr>
          <w:t xml:space="preserve">таблице № </w:t>
        </w:r>
      </w:hyperlink>
      <w:r>
        <w:rPr>
          <w:sz w:val="28"/>
          <w:szCs w:val="28"/>
        </w:rPr>
        <w:t>3 программы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В паспорте подпрограммы 2 раздел «Объемы финансирования подпрограммы» изложить в следующей редакции:</w:t>
      </w:r>
    </w:p>
    <w:p>
      <w:pPr>
        <w:pStyle w:val="ConsPlusNormal1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2 «Развитие общего образования в Бийском районе» муниципальной программы «Развитие образования в Бийском районе» (далее – «подпрограмма 2») составляет 1702060,5 тыс. рублей, из ни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федерального бюджета – 206228,4 тыс. рублей, в том числе по годам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70915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68130,2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67183,2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- 0 тыс. рубл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краевого бюджета – 1352420,7 тыс. рублей, в том числе по годам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459336,5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446542,1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446542,1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- 0 тыс. рубл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муниципального бюджета – 143411,4 тыс. рублей, в том числе по годам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46751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47100,2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49560,2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- 0 тыс. рубле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лежит ежегодному уточнению в соответствии с законами о бюджете на очередной финансовый год и на плановый перио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Раздел 3 «Объем финансирования подпрограммы 2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инансирование программы осуществляется за счет средст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евого и муниципального бюджетов - в соответствии с законами о бюджете на соответствующий финансовый год и на плановый период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2 составляет 1702060,5 тыс. рублей, из ни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федерального бюджета – 206228,4 тыс. рублей, в том числе по годам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70915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68130,2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67183,2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- 0 тыс. рубл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краевого бюджета – 1352420,7 тыс. рублей, в том числе по годам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459336,5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446542,1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446542,1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- 0 тыс. рубл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муниципального бюджета – 143411,4 тыс. рублей, в том числе по годам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46751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47100,2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49560,2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- 0 тыс. рубле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2 подлежит ежегодному уточнению в соответствии с законами о бюджете на очередной финансовый год и на плановый период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В паспорте подпрограммы 3 раздел «Объемы финансирования подпрограммы» изложить в следующей редакции:</w:t>
      </w:r>
    </w:p>
    <w:p>
      <w:pPr>
        <w:pStyle w:val="ConsPlusNormal1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3 «Развитие дополнительного образования детей и сферы отдыха и оздоровления детей в Бийском районе» муниципальной программы «Развитие образования в Бийском районе» составляет 30723,4 тыс. рублей, из них:</w:t>
      </w:r>
    </w:p>
    <w:p>
      <w:pPr>
        <w:pStyle w:val="Style26"/>
        <w:ind w:firstLine="709"/>
        <w:jc w:val="both"/>
        <w:rPr/>
      </w:pPr>
      <w:r>
        <w:rPr>
          <w:sz w:val="28"/>
          <w:szCs w:val="28"/>
        </w:rPr>
        <w:t>из краевого бюджета – 557,0 тыс.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557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8 го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0 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9 го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0 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муниципального бюджет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30166,4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12462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8540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9162,8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8 го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0 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9 го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0 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ирования подлежит ежегодному уточнению в соответствии с законами о бюджете на очередной финансовый год и на плановый перио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Раздел 3 «Объем финансирования подпрограммы 3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инансирование программы осуществляется за счет средст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евого и муниципального бюджетов - в соответствии с законами о бюджете на соответствующий финансовый год и на плановый период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3 составляет 30723,4 тыс. рублей, из них:</w:t>
      </w:r>
    </w:p>
    <w:p>
      <w:pPr>
        <w:pStyle w:val="Style26"/>
        <w:ind w:firstLine="709"/>
        <w:jc w:val="both"/>
        <w:rPr/>
      </w:pPr>
      <w:r>
        <w:rPr>
          <w:sz w:val="28"/>
          <w:szCs w:val="28"/>
        </w:rPr>
        <w:t>из краевого бюджета – 557,0 тыс.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557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8 го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0 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9 го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0 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муниципального бюджет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30166,4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12462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8540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9162,8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8 го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0 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029 го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0  тыс. рублей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3 подлежит ежегодному уточнению в соответствии с законами о бюджете на очередной финансовый год и на плановый период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В паспорте подпрограммы 6 раздел «Объемы финансирования подпрограммы» изложить в следующей редакции: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6 «Создание новых мест в общеобразовательных организациях в соответствии с прогнозируемой потребностью и современными условиями обучения в Бийском районе» муниципальной программы «Развитие образования в Бийском районе» (далее – «подпрограмма 6») составляет 83016,8 тыс. рублей, из ни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з краевого бюджета – 54935,6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5 год – 54935,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8 год – 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9 год – 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з местного бюджета – 28081,2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5 год – 28081,2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200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8 год – 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9 год – 0 тыс. рублей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лежит ежегодному уточнению в соответствии с законами о бюджетах на очередной финансовый год и на плановый период.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 Раздел 3 «Объем финансирования подпрограммы 6» изложить в следующей редакци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6 «Создание новых мест в общеобразовательных организациях в соответствии с прогнозируемой потребностью и современными условиями обучения в Бийском районе» муниципальной программы «Развитие образования в Бийском районе» (далее – «подпрограмма 6») составляет 83016,8 тыс. рублей, из ни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з краевого бюджета – 54935,6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5 год – 54935,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8 год – 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9 год – 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з местного бюджета – 28081,2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5 год – 28081,2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200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8 год – 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9 год –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ирования подлежит ежегодному уточнению в соответствии с законами о бюджетах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экономии средств муниципального бюджета при реализации одного из мероприятий подпрограммы 6 допускается перераспределение данных средств на осуществление иных программных мероприятий в рамках объемов финансирования, утвержденных в муниципальном бюджете на соответствующий финансовый год и на плановый период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 Таблицу № 2 «Перечень мероприятий муниципальной программы «Развитие образования в Бийском районе» изложить в новой редакци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аблицу № 3 «Объем финансовых ресурсов, необходимых для реализации муниципальной программы «Развитие образования в Бийском районе» изложить в новой редак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Изменения, внесенные настоящим постановлением, подлежат применению с момента подпис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разместить на официальном сайте Администрации Бийск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возложить на заместителя Главы Администрации района, начальника управления по социальным вопросам Щербакову Л.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района                                                                                Д.И. Глухота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318"/>
        <w:gridCol w:w="2741"/>
        <w:gridCol w:w="1399"/>
        <w:gridCol w:w="1578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аботников, завизировавших проек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 и фамил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из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</w:tc>
      </w:tr>
      <w:tr>
        <w:trPr>
          <w:trHeight w:val="31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начальник управления по социальным вопроса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Л.В. Щербаков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, начальник управления по экономическому развитию и муниципальному заказу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драшенк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ового комите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 Кархин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седатель комитета по финансам, налоговой и</w:t>
            </w:r>
            <w:r>
              <w:rPr>
                <w:spacing w:val="-6"/>
                <w:sz w:val="28"/>
                <w:szCs w:val="28"/>
              </w:rPr>
              <w:t xml:space="preserve"> кредитной политик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Адоль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КУ «Контрольно-счетная палата Бийского района Алтайского края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Кочки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.о заведующего протокольным сектор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Толмаче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>Угрюмова Наталья Евгеньевна</w:t>
      </w:r>
    </w:p>
    <w:p>
      <w:pPr>
        <w:pStyle w:val="Normal"/>
        <w:tabs>
          <w:tab w:val="clear" w:pos="708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>22 12 72</w:t>
      </w:r>
    </w:p>
    <w:p>
      <w:pPr>
        <w:sectPr>
          <w:type w:val="nextPage"/>
          <w:pgSz w:w="11906" w:h="16838"/>
          <w:pgMar w:left="1701" w:right="709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2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Таблица № 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ероприятий муниципальной программы «Развитие образования в Бийском район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073"/>
        <w:gridCol w:w="1384"/>
        <w:gridCol w:w="1957"/>
        <w:gridCol w:w="1236"/>
        <w:gridCol w:w="1236"/>
        <w:gridCol w:w="1236"/>
        <w:gridCol w:w="795"/>
        <w:gridCol w:w="795"/>
        <w:gridCol w:w="1356"/>
        <w:gridCol w:w="1926"/>
      </w:tblGrid>
      <w:tr>
        <w:trPr>
          <w:trHeight w:val="6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, задача, мероприятие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расходов (тыс. рублей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>
          <w:trHeight w:val="63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5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Бийском районе»</w:t>
            </w:r>
          </w:p>
        </w:tc>
      </w:tr>
      <w:tr>
        <w:trPr>
          <w:trHeight w:val="1200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 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йского района, комитет по образованию, образовательные организ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100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167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457,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7726,3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1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30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83,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228,4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12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301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302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6731,2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57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36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72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766,7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375" w:hRule="atLeast"/>
        </w:trPr>
        <w:tc>
          <w:tcPr>
            <w:tcW w:w="15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 «Развитие дошкольного образования в Алтайском крае»</w:t>
            </w:r>
          </w:p>
        </w:tc>
      </w:tr>
      <w:tr>
        <w:trPr>
          <w:trHeight w:val="720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</w:rPr>
              <w:t> 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1.1. Обеспечение доступности и качества дошкольного образования, в том числе за счет создания дополнительных мест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образованию, образовательные организ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282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1625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79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287,6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72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72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09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7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7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849,9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72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72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55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09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437,7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1140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 xml:space="preserve">  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1.1.1. Повышение доступности и качества услуг, предоставляемых населению края в сфере дошкольного образования 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образованию, образовательные организ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282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625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79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287,6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09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7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7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849,9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124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72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55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09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437,7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1050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1.1.1. 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образованию, образовательные организ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62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25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479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567,6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19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8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8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179,9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106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42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45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9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87,7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975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1.1.2. Разработка проектносметной документации, строительство, реконструкция, капитальный ремонт и косметический ремонт зданий дошкольных образовательных организаций, а так же участие в программе «Доступная среда в Бийском районе»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йского района, комитет по образова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94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1245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sz w:val="14"/>
                <w:szCs w:val="14"/>
              </w:rPr>
              <w:t>  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1.1.3. Оснащение образовательных организаций, реализующих программы дошкольного образования, современным оборудованием, корпусной мебелью, спортивным инвентарем, компьютерной техникой и программным спечением, учебно-наглядными пособиями, мягким инвентарем, материалами, необходимыми для организации учебно-воспитательного процесса; мероприятия по повышению уровня пожарной безопасности организаций дошкольного образования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йского района, комитет по образованию, образовательные организ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124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124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124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645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1.1.4. Проведение  конкурсов, направленных на выявление детской одаренности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1200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1.1.5. Проведение конкурсов среди педагогических работников дошкольных образовательных организаций и среди дошкольных образовательных организаций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94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885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.1.2. Повышение доступности услуг дошкольного образования для детей в возрасте до 3 лет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йского района, комитет по образованию, образовательные организ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885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2.1.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йского района, комитет по образованию, образовательные организ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88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88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88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945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1.2.4. Создание дополнительных мест для детей в возрасте от 1,5 до         3 лет в образо</w:t>
              <w:softHyphen/>
              <w:t>вательных организациях, осуществляющих образовательную деятельность по образовательным программам дошкольного образования (в рамках регионального проекта «Содействие занятости женщин – создание условий дошкольного образования для детей в возрасте до трех лет» национального проекта «Демография»), в том числе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йского рай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94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94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94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375" w:hRule="atLeast"/>
        </w:trPr>
        <w:tc>
          <w:tcPr>
            <w:tcW w:w="15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рамках регионального проекта «Поддержка семей, имеющих детей»</w:t>
            </w:r>
          </w:p>
        </w:tc>
      </w:tr>
      <w:tr>
        <w:trPr>
          <w:trHeight w:val="735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.1.3. Создание условий для раннего развития детей в возрасте до 3 лет, реализация программы психолого-педагогической, методической и консультативной помощи родителям детей, в том числе получающих дошкольное образование в семье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73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73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73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780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1.3.1. Предоставление родителям (законным представителям) детей услуг психолого-педагогической, методической и консульта</w:t>
              <w:softHyphen/>
              <w:t>тивной помощи, а также оказание поддержки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образованию, образовательные организ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78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78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78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810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1.3.2. Внедрение методических рекомендаций по обеспечению информационно-просветительской поддержки родителей, включающих создание, в том числе в дошкольных образовательных и общеобразовательных организациях, консультационных пунктов, обеспечивающих получение родителями детей дошкольного возраста методической, психолого-педагогической, в том числе диагностической и консультативной, помощи на безвозмездной основе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образованию, образовательные организ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81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81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81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375" w:hRule="atLeast"/>
        </w:trPr>
        <w:tc>
          <w:tcPr>
            <w:tcW w:w="15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 «Развитие общего образования в Бийском районе»</w:t>
            </w:r>
          </w:p>
        </w:tc>
      </w:tr>
      <w:tr>
        <w:trPr>
          <w:trHeight w:val="645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2.1. Повышение качества общего образования посредством обновления содержания и технологий обучения, а также за счет обновления материально-технической базы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образованию, образовательные организ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002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772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285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60,5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64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1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30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83,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228,4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64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36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542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542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2420,7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64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5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00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60,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411,4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780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1.1. Развитие образовательной среды в системе общего образования, направленной на достижение современного качества учебных результатов, обеспечение готовности выпускников общеобразовательных организаций к дальнейшему обучению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образованию, образовательные организ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254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024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537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1816,5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78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1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30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83,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228,4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78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588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794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794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2176,7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78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5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00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60,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411,4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645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2.1.1.1.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образованию, образовательные организ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778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420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00,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6798,9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64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03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23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14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042,2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64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895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950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950,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5796,1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100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79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4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35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960,6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720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2.1.1.2. Организация питания отдельных категорий обучающихся муниципальных общеобразовательных организаций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образованию, образовательные организ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84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22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75,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81,9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72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11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68,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86,2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72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6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7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39,9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72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6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9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9,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55,8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690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2.1.1.3. Оснащение образовательных организаций современным оборудованием, мебелью, компьютерной техникой и программным обеспечением, учебно-наглядными пособиями, мягким инвентарем, материалами, необходимыми для организации учебно-воспитательного процесса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образованию, образовательные организ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4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4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4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4,4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69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69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4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4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4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4,4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69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2.1.1.4. Приобретение учебного, учебно-лабораторного, компьютерного оборудования, учебников, учебных и учебно-наглядных пособий, спортивного оборудования и инвентаря для реализации ФГОС общего образования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образованию, образовательные организ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525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2.1.1.5. Организация и проведение государственной итоговой аттестации по программам основного общего и среднего общего образования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образованию, образовательные организ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,3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69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60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,3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67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2.1.1.6. Проведение мероприятий по оценке качества общего образования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образованию, образовательные организ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690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2.1.1.7. Выявление и поддержка интеллектуально одаренных школьников, повышение уровня профессиональной компетенции специалистов, работающих с одаренными школьниками, в том числе выплата премии Главы района учащимся общеобразовательных организаций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по образованию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69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69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69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900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2.1.1.8. Приобретение детских новогодних подарков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йского района, комитет по образова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315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2.1.1.8. Проведение муниципальных конкурсов среди педагогических работников образовательных организаций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йского района, комитет по образова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855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1.2. Вовлечение учащихся общеобразовательных организаций в решение вопросов повышения качества учебно-воспитательного процесса, реализация новых идей по обустройству школьной инфраструктуры, повышение финансовой и бюджетной грамотности, а также гражданской активности учащихся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образованию, образовательные организ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85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85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85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375" w:hRule="atLeast"/>
        </w:trPr>
        <w:tc>
          <w:tcPr>
            <w:tcW w:w="15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рамках регионального проекта «Современная школа»</w:t>
            </w:r>
          </w:p>
        </w:tc>
      </w:tr>
      <w:tr>
        <w:trPr>
          <w:trHeight w:val="1155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а 2.1.3.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образованию, образовательные организ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4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115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115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4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115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2.1.3.1. Создание (обновление) материально –те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(«Точка роста»)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образованию, образовательные организ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8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4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8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4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585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2.1.3.2. Поддержка образования детей с ОВЗ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375" w:hRule="atLeast"/>
        </w:trPr>
        <w:tc>
          <w:tcPr>
            <w:tcW w:w="15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рамках регионального проекта «Успех каждого ребенка»</w:t>
            </w:r>
          </w:p>
        </w:tc>
      </w:tr>
      <w:tr>
        <w:trPr>
          <w:trHeight w:val="795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1.4.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79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79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79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495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2.1.4.1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йского района, комитет по образова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64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76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64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375" w:hRule="atLeast"/>
        </w:trPr>
        <w:tc>
          <w:tcPr>
            <w:tcW w:w="15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рамках регионального проекта «Цифровая образовательная среда»</w:t>
            </w:r>
          </w:p>
        </w:tc>
      </w:tr>
      <w:tr>
        <w:trPr>
          <w:trHeight w:val="645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1.5. 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64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64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64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840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2.1.5.1. Обновление материально-технической базы для внедрения целевой модели цифровой образовательной среды в общеобразовательных организациях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84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84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84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795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2.1.5.2. Обеспечение образовательных организаций интернет-соедине-нием со скоростью не менее 50 Мб/ и гарантированным интернет-трафиком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79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79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79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750" w:hRule="atLeast"/>
        </w:trPr>
        <w:tc>
          <w:tcPr>
            <w:tcW w:w="15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 «Развитие дополнительного образования детей и сферы отдыха и оздоровления детей в Бийском районе»</w:t>
            </w:r>
          </w:p>
        </w:tc>
      </w:tr>
      <w:tr>
        <w:trPr>
          <w:trHeight w:val="660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3.1. 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образованию, образовательные организ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19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0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2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23,4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66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66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66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62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0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2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66,4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1155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3.1.1. Развитие образовательной сети, организационно-экономических механизмов и инфраструктуры, обеспечивающих равный доступ населения к услугам дополнительного образования детей, для формирования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образованию, образовательные организ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0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0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88,6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115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115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115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0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0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88,6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735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3.1.1.1. Организация предоставления дополнительного образования детей в учреждении допобразования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йского района, комитет по образова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0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0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88,6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73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73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73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0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0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88,6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735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3.1.1.2. Выявление и поддержка одаренных детей и молодежи по направлениям дополнительного образования детей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образованию, образовательные организ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73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73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73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1155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3.1.2. Создание условий для обеспечения полноценного отдыха,  оздоровления  и занятости детей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2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4,8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115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115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115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5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7,8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735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3.1.2.1. Обеспечение деятельности  организаций отдыха и оздоровления детей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йского района, комитет по образова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2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4,8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73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73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73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5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7,8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735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3.1.2.2. Обеспечение организованными формами отдыха и оздоровления детей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образованию, образовательные организ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73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73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73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735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3.1.3.3. Организация и проведение соревнований, эколого-туристический слет «Секрет успеха»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73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73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73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375" w:hRule="atLeast"/>
        </w:trPr>
        <w:tc>
          <w:tcPr>
            <w:tcW w:w="15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рамках регионального проекта «Цифровая образовательная среда»</w:t>
            </w:r>
          </w:p>
        </w:tc>
      </w:tr>
      <w:tr>
        <w:trPr>
          <w:trHeight w:val="675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3.1.5. Создание современной и безопасной цифровой образовательной среды, обеспечивающей качество и доступность дополнительного образования детей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67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67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750" w:hRule="atLeast"/>
        </w:trPr>
        <w:tc>
          <w:tcPr>
            <w:tcW w:w="15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4 «Профессиональная подготовка, переподготовка, повышение квалификации и развитие кадрового потенциала Бийского района»</w:t>
            </w:r>
          </w:p>
        </w:tc>
      </w:tr>
      <w:tr>
        <w:trPr>
          <w:trHeight w:val="315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4.1. Создание условий для развития кадрового потенциала системы образования района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94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315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4.1.1. Повышение уровня квалификации, профессиональной компетенции педагогических и руководящих работников системы образования района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315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4.1.1.1. Организация курсов повышения квалификации педагогических и руководящих работников 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765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4.1.1.2. Повышение качества образо</w:t>
              <w:softHyphen/>
              <w:t>вания в школах с низкими результатами обучения и в школах, функционирую</w:t>
              <w:softHyphen/>
              <w:t>щих в неблагоприятных социальных условиях, пу</w:t>
              <w:softHyphen/>
              <w:t>тем реализации региональ</w:t>
              <w:softHyphen/>
              <w:t>ных проектов и распространения их результатов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76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76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76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315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4.1.2. Мотивация педагогов к саморазвитию и повышению своей профессиональной компетентности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765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4.1.2.1. Организация участия педагогических и руководящих работников системы образования района в профессиональных конкурсах, конференциях различного уровня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76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76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76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765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4.1.2.2. Осуществление единовременных выплат в целях поддержки молодых специалистов, их привлечения в сельские школы и закрепления в них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76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76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76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765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4.1.2.3.  Участие в краевых конкурсах: Лучшие педагогические работники краевых государственных и  муниципальных организаций, на соискание премии Губернатора Алтайского края имени С.П. Титова, «Учитель года Алтая» 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76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76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76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315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4.1.3. Обеспечение условий для оздоровления педагогических и руководящих работников системы образования и поддержания идеологии здорового образа жизни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900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4.1.3.1. Ведение реестра заявок и предоставления педагогическим работникам организаций Бийского района, осуществляющих образовательную деятельность, путевок на санаторно</w:t>
              <w:softHyphen/>
              <w:t>курортное лечение в сана</w:t>
              <w:softHyphen/>
              <w:t>торно-курортных организациях, расположенных на территории Алтайского края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90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90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90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735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4.1.3.2. Участие в Спартакиаде педагогических и руководящих работников с целью поддержания здорового образа жизни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73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73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73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375" w:hRule="atLeast"/>
        </w:trPr>
        <w:tc>
          <w:tcPr>
            <w:tcW w:w="15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рамках регионального проекта «Учитель будущего»</w:t>
            </w:r>
          </w:p>
        </w:tc>
      </w:tr>
      <w:tr>
        <w:trPr>
          <w:trHeight w:val="315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4.1.4. Внедрение национальной системы профессионального роста педагогических работников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1230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4.1.4.1. Обеспечение возможности для непрерывного и планомерного повышения квалификации педагогических работников, в том числе на основе использования современных цифровых технологий, формирования и участия в профессиональных ассоциациях, программах обмена опытом и лучшими практиками, привлечения работодателей к дополнительному профессиональному образованию педагогических работников, в том числе в форме стажировок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12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12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12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885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4.1.4.2. Повышение уровня профессионального мастерства педагогических работников системы общего, дополнительного образования детей в формате непрерывного образования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88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88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88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855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4.1.4.3. Внедрение системы аттестации руководителей общеобразовательных организаций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85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85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85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855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4.1.4.4. Организация прохождения педагогическими работниками систем общего и дополнительного образования детей добровольной независимой оценки профессиональной квалификации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85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85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85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855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4.1.4.5. Вовлечение в различные формы поддержки и сопровождения в первые три года работы учителей в возрасте до 35 лет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85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85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85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375" w:hRule="atLeast"/>
        </w:trPr>
        <w:tc>
          <w:tcPr>
            <w:tcW w:w="15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5 «Совершенствование управления системой образования в Алтайском крае»</w:t>
            </w:r>
          </w:p>
        </w:tc>
      </w:tr>
      <w:tr>
        <w:trPr>
          <w:trHeight w:val="855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5.1. Совершенствование механизмов управления системой образования для повышения качества предоставления государственных (муниципальных) услуг, которые обеспечивают взаимодействие граждан и образовательных организаций с органом управления образованием, внедрение цифровых технологий в сфере управления образованием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образованию, образовательные организ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85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85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85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945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5.1.1. Обеспечение надежной и актуальной информацией процессов принятия решений руководителей и работников системы образования, а также потребителей образовательных услуг для достижения высокого качества образования через формирование муниципальной системы оценки качества образования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образованию, образовательные организ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94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94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94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855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5.1.1.1. Внедрение и развитие цифрового управления, цифрового взаимодействия в образовании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85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85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85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945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5.1.2. Организационно-техническое, информационно-методическое и ресурсное обеспечение деятельности организаций системы образования, повышение уровня       безопасности образовательных организаций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образованию,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94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94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94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855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5.1.2.1. Повышение уровня пожарной безопасности образовательных организаций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йского района, комитет по образова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85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85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85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855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5.1.2.2. Укрепление материально-технической базы образовательных организаций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      Бийского района, комитет по образова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85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85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85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375" w:hRule="atLeast"/>
        </w:trPr>
        <w:tc>
          <w:tcPr>
            <w:tcW w:w="15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рамках регионального проекта «Цифровая образовательная среда»</w:t>
            </w:r>
          </w:p>
        </w:tc>
      </w:tr>
      <w:tr>
        <w:trPr>
          <w:trHeight w:val="945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5.1.3. 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образованию, образовательные организ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94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94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94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855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5.1.3.1.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образованию, образовательные организ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85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85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85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750" w:hRule="atLeast"/>
        </w:trPr>
        <w:tc>
          <w:tcPr>
            <w:tcW w:w="15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6 «Создание новых мест в общеобразовательных организациях в соответствии с прогнозируемой потребностью и современными условиями обучения в Бийском районе»</w:t>
            </w:r>
          </w:p>
        </w:tc>
      </w:tr>
      <w:tr>
        <w:trPr>
          <w:trHeight w:val="675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6.1. Создание в Бийском районе новых мест в общеобразовательных организациях в соответствии с прогнозируемой потребностью и современными требованиями к условиям обучения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йского района, комитет по образова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16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16,8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67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35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35,6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67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81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81,2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645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6.1.1. Обеспечение односменного режима обучения в 1 – 11 классах в общеобразовательных организациях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йского района, комитет по образова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64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64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64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585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6.1.1.1. Строительство пристроя к зданиям школ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ийского района, комитет по образованию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720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6.1.2. Перевод обучающихся в новые здания общеобразовательных организаций из зданий с износом 50 % и выше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йского района, комитет по образова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16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16,8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72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72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35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35,6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72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81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81,2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585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6.1.2.1. Проведение капитального ремонта, ра, разработка ПСД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йского района, комитет по образова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585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6.1.2.2. Проведение капитального ремонта в целях соблюдения требований к воздушно-тепловому режиму, водоснабжению и канализации. Проведение косметического ремонта.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йского района, комитет по образова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16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16,8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35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35,6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81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81,2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375" w:hRule="atLeast"/>
        </w:trPr>
        <w:tc>
          <w:tcPr>
            <w:tcW w:w="15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рамках регионального проекта «Современная школа»</w:t>
            </w:r>
          </w:p>
        </w:tc>
      </w:tr>
      <w:tr>
        <w:trPr>
          <w:trHeight w:val="315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6.1.3. Создание новых мест в общеобразовательных организациях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йского района, комитет по образова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585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6.1.3.1. Строительство зданий (пристроек к зданию) общеобразовательных организаций (продолжение реализации приоритетного проекта «Современная общеобразовательная среда для школьников»)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йского района, комитет по образова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375" w:hRule="atLeast"/>
        </w:trPr>
        <w:tc>
          <w:tcPr>
            <w:tcW w:w="15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7 «Защита прав и интересов детей-сирот и детей, оставшихся без попечения родителей»</w:t>
            </w:r>
          </w:p>
        </w:tc>
      </w:tr>
      <w:tr>
        <w:trPr>
          <w:trHeight w:val="720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7.1. Обеспечение защиты прав и интересов детей-сирот, детей, оставшихся без попечения родителей, содействие их семейному устройству и интеграции в общество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образованию, образовательные организ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96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72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72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8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8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9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96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72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315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7.1.1. Семейное устройство детей сирот и детей, оставшихся без попечения родителей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образованию, образовательные организ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96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96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585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7.1.1.1. Размещение информации по защите прав и интересов детей-сирот и детей, оставшихся без попечения родителей в СМИ.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96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8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8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9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96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315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7.1.2. Создание условий, позволяющих детям, оставшимся без попечения родителей, социально адаптироваться в обществе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585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7.1.2.1. Содействие в проведении мероприятий службой сопровождения замещающих семей, взявших на воспитание детей.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315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7.1.3. Укрепление института семьи, повышение его общественного авторитета и социального статуса.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>
          <w:trHeight w:val="585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7.1.3.1. участие в краевых и районных мероприятиях семей, воспитывающих детей-сирот и детей, оставшихся без попечения родителей с целью пропаганды успешности замещающих семей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26" w:hanging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568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autoSpaceDE w:val="false"/>
        <w:ind w:left="426" w:hanging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финансовых ресурсов, необходимых для реализации </w:t>
      </w:r>
      <w:r>
        <w:rPr>
          <w:sz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>«Развитие образования в Бийском районе»</w:t>
      </w:r>
    </w:p>
    <w:p>
      <w:pPr>
        <w:pStyle w:val="Normal"/>
        <w:autoSpaceDE w:val="false"/>
        <w:ind w:left="426" w:hanging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4"/>
        <w:gridCol w:w="1454"/>
        <w:gridCol w:w="1559"/>
        <w:gridCol w:w="1480"/>
        <w:gridCol w:w="1460"/>
        <w:gridCol w:w="1278"/>
        <w:gridCol w:w="1437"/>
        <w:gridCol w:w="12"/>
      </w:tblGrid>
      <w:tr>
        <w:trPr>
          <w:trHeight w:val="249" w:hRule="atLeast"/>
        </w:trPr>
        <w:tc>
          <w:tcPr>
            <w:tcW w:w="6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и направления расходов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расходов (тыс. рублей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финансовых затра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10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167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457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7726,30</w:t>
            </w:r>
          </w:p>
        </w:tc>
      </w:tr>
      <w:tr>
        <w:trPr>
          <w:trHeight w:val="541" w:hRule="atLeast"/>
        </w:trPr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федерального бюджета (на условиях софинансирования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30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83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228,40</w:t>
            </w:r>
          </w:p>
        </w:tc>
      </w:tr>
      <w:tr>
        <w:trPr>
          <w:trHeight w:val="307" w:hRule="atLeast"/>
        </w:trPr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краевого бюджет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301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302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6731,20</w:t>
            </w:r>
          </w:p>
        </w:tc>
      </w:tr>
      <w:tr>
        <w:trPr>
          <w:trHeight w:val="246" w:hRule="atLeast"/>
        </w:trPr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местного бюджет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5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36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72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766,70</w:t>
            </w:r>
          </w:p>
        </w:tc>
      </w:tr>
      <w:tr>
        <w:trPr>
          <w:trHeight w:val="375" w:hRule="atLeast"/>
        </w:trPr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внебюджетных источник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краевого бюджет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федерального бюджета (на условиях софинансирования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местного бюджет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внебюджетных источник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ОКР *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краевого бюджет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федерального бюджета (на условиях софинансирования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внебюджетных источник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краевого бюджет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федерального бюджета (на условиях софинансирования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внебюджетных источник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ind w:left="426" w:hanging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3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03" w:hanging="0"/>
      <w:outlineLvl w:val="0"/>
    </w:pPr>
    <w:rPr>
      <w:rFonts w:ascii="Arial" w:hAnsi="Arial" w:cs="Arial"/>
      <w:b/>
      <w:bCs/>
      <w:spacing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pacing w:val="28"/>
      <w:sz w:val="24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23">
    <w:name w:val="Основной текст23"/>
    <w:qFormat/>
    <w:rPr>
      <w:sz w:val="26"/>
      <w:szCs w:val="26"/>
      <w:shd w:fill="FFFFFF" w:val="clear"/>
    </w:rPr>
  </w:style>
  <w:style w:type="character" w:styleId="21">
    <w:name w:val="Заголовок 2 Знак"/>
    <w:qFormat/>
    <w:rPr>
      <w:b/>
      <w:bCs/>
      <w:iCs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sz w:val="28"/>
    </w:rPr>
  </w:style>
  <w:style w:type="character" w:styleId="FontStyle75">
    <w:name w:val="Font Style75"/>
    <w:qFormat/>
    <w:rPr>
      <w:rFonts w:ascii="Times New Roman" w:hAnsi="Times New Roman" w:cs="Times New Roman"/>
      <w:sz w:val="26"/>
    </w:rPr>
  </w:style>
  <w:style w:type="character" w:styleId="S10">
    <w:name w:val="s_10"/>
    <w:basedOn w:val="Style5"/>
    <w:qFormat/>
    <w:rPr/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Exact">
    <w:name w:val="Основной текст (4) Exact"/>
    <w:qFormat/>
    <w:rPr>
      <w:b/>
      <w:bCs/>
      <w:i/>
      <w:iCs/>
      <w:spacing w:val="14"/>
      <w:sz w:val="26"/>
      <w:szCs w:val="26"/>
      <w:shd w:fill="FFFFFF" w:val="clear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24">
    <w:name w:val="Основной текст 2 Знак"/>
    <w:qFormat/>
    <w:rPr>
      <w:sz w:val="28"/>
      <w:lang w:val="en-US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Тема примечания Знак"/>
    <w:qFormat/>
    <w:rPr>
      <w:b/>
      <w:bCs/>
    </w:rPr>
  </w:style>
  <w:style w:type="character" w:styleId="11">
    <w:name w:val="Тема примечания Знак1"/>
    <w:qFormat/>
    <w:rPr>
      <w:b/>
      <w:bCs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Другое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6">
    <w:name w:val="Основной текст56"/>
    <w:basedOn w:val="Normal"/>
    <w:qFormat/>
    <w:pPr>
      <w:shd w:fill="FFFFFF" w:val="clear"/>
      <w:spacing w:lineRule="exact" w:line="240"/>
      <w:ind w:hanging="820"/>
    </w:pPr>
    <w:rPr>
      <w:sz w:val="26"/>
      <w:szCs w:val="2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текст"/>
    <w:basedOn w:val="Normal"/>
    <w:qFormat/>
    <w:pPr>
      <w:widowControl w:val="false"/>
      <w:autoSpaceDE w:val="false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  <w:ind w:firstLine="567"/>
      <w:jc w:val="both"/>
    </w:pPr>
    <w:rPr/>
  </w:style>
  <w:style w:type="paragraph" w:styleId="31">
    <w:name w:val="Маркер 3"/>
    <w:basedOn w:val="Normal"/>
    <w:qFormat/>
    <w:pPr>
      <w:numPr>
        <w:ilvl w:val="0"/>
        <w:numId w:val="2"/>
      </w:numPr>
      <w:jc w:val="both"/>
    </w:pPr>
    <w:rPr>
      <w:rFonts w:eastAsia="Calibri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Маркер"/>
    <w:basedOn w:val="Normal"/>
    <w:qFormat/>
    <w:pPr>
      <w:widowControl w:val="false"/>
      <w:numPr>
        <w:ilvl w:val="0"/>
        <w:numId w:val="3"/>
      </w:numPr>
      <w:autoSpaceDE w:val="false"/>
      <w:spacing w:lineRule="exact" w:line="266"/>
      <w:ind w:left="924" w:hanging="357"/>
      <w:jc w:val="both"/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14"/>
      <w:sz w:val="26"/>
      <w:szCs w:val="26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0"/>
      <w:ind w:hanging="840"/>
    </w:pPr>
    <w:rPr>
      <w:sz w:val="26"/>
      <w:szCs w:val="26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exact" w:line="240"/>
    </w:pPr>
    <w:rPr>
      <w:sz w:val="28"/>
      <w:szCs w:val="20"/>
      <w:lang w:val="en-US"/>
    </w:rPr>
  </w:style>
  <w:style w:type="paragraph" w:styleId="Style33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12">
    <w:name w:val="Стиль1"/>
    <w:basedOn w:val="TextBody"/>
    <w:qFormat/>
    <w:pPr>
      <w:spacing w:lineRule="auto" w:line="360"/>
      <w:ind w:firstLine="720"/>
    </w:pPr>
    <w:rPr>
      <w:sz w:val="28"/>
      <w:szCs w:val="20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13">
    <w:name w:val="Знак1"/>
    <w:basedOn w:val="Normal"/>
    <w:qFormat/>
    <w:pPr>
      <w:spacing w:before="0" w:after="160"/>
      <w:ind w:firstLine="720"/>
      <w:jc w:val="both"/>
    </w:pPr>
    <w:rPr>
      <w:sz w:val="28"/>
      <w:szCs w:val="20"/>
      <w:lang w:val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Другое"/>
    <w:basedOn w:val="Normal"/>
    <w:qFormat/>
    <w:pPr>
      <w:widowControl w:val="false"/>
      <w:shd w:fill="FFFFFF" w:val="clear"/>
      <w:ind w:firstLine="20"/>
    </w:pPr>
    <w:rPr>
      <w:sz w:val="26"/>
      <w:szCs w:val="2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before="280" w:after="280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E228D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2CE1F4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CE1F4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2CE1F4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CE1F4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2CE1F4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CE1F4" w:val="clear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DCFB5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ADCFB5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DCFB5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DCFB5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DCFB5" w:val="clear"/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2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2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4A8A8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4A8A8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4A8A8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4A8A8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4A8A8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EAAAA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hd w:fill="AEAAAA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EAAAA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CE1F4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shd w:fill="FFC000" w:val="clear"/>
      <w:spacing w:before="280" w:after="280"/>
    </w:pPr>
    <w:rPr/>
  </w:style>
  <w:style w:type="paragraph" w:styleId="Xl133">
    <w:name w:val="xl13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3:59:00Z</dcterms:created>
  <dc:creator>Рита</dc:creator>
  <dc:description/>
  <cp:keywords/>
  <dc:language>en-US</dc:language>
  <cp:lastModifiedBy>ProtSekt</cp:lastModifiedBy>
  <cp:lastPrinted>2025-03-10T15:06:00Z</cp:lastPrinted>
  <dcterms:modified xsi:type="dcterms:W3CDTF">2025-03-13T04:17:00Z</dcterms:modified>
  <cp:revision>18</cp:revision>
  <dc:subject/>
  <dc:title/>
</cp:coreProperties>
</file>