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02.2025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92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tabs>
                <w:tab w:val="clear" w:pos="708"/>
                <w:tab w:val="left" w:pos="5592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  утверждении    Порядка     предоставления</w:t>
            </w:r>
          </w:p>
          <w:p>
            <w:pPr>
              <w:pStyle w:val="Style32"/>
              <w:tabs>
                <w:tab w:val="clear" w:pos="708"/>
                <w:tab w:val="left" w:pos="5573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есплатного          питания            обучающимся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образовательных       организаций,     один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 родителей которых   участвует в проведении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ециальной военной оп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ях социальной поддержки семей граждан, </w:t>
      </w:r>
      <w:r>
        <w:rPr>
          <w:sz w:val="28"/>
          <w:szCs w:val="28"/>
        </w:rPr>
        <w:t>проходящих (</w:t>
      </w:r>
      <w:r>
        <w:rPr>
          <w:sz w:val="28"/>
          <w:szCs w:val="28"/>
          <w:lang w:val="en-US"/>
        </w:rPr>
        <w:t>проход</w:t>
      </w:r>
      <w:r>
        <w:rPr>
          <w:sz w:val="28"/>
          <w:szCs w:val="28"/>
        </w:rPr>
        <w:t>ивши</w:t>
      </w:r>
      <w:r>
        <w:rPr>
          <w:sz w:val="28"/>
          <w:szCs w:val="28"/>
          <w:lang w:val="en-US"/>
        </w:rPr>
        <w:t>х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военную службу в Вооруженных Силах Российской Федерации по контракту, </w:t>
      </w:r>
      <w:r>
        <w:rPr>
          <w:sz w:val="28"/>
          <w:szCs w:val="28"/>
        </w:rPr>
        <w:t xml:space="preserve">граждан, заключивших контракт, (имевших иные правоотношения) с организациями, содействующими выполнению задач, возложенных на Вооруженные Силы Российской Федерации, </w:t>
      </w:r>
      <w:r>
        <w:rPr>
          <w:sz w:val="28"/>
          <w:szCs w:val="28"/>
          <w:lang w:val="en-US"/>
        </w:rPr>
        <w:t>граждан, находящихся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docs.cntd.ru/document/9020348" \l "65E0I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ункте 6 статьи 1 Федерального закона от 31.05.1996 № 61-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ФЗ «О</w:t>
      </w:r>
      <w:r>
        <w:rPr>
          <w:rStyle w:val="InternetLink"/>
          <w:sz w:val="28"/>
          <w:szCs w:val="28"/>
          <w:lang w:val="en-US"/>
        </w:rPr>
        <w:t>б оборон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граждан, призванных на военную службу в Вооруженные Силы Российской Федерации по мобилизации, граждан, заключивших в соответствии с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docs.cntd.ru/document/901704754" \l "8PK0LT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унктами 3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docs.cntd.ru/document/901704754" \l "8PO0LV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5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4754" \l "8PS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38 Федерального закона от 28.03.1998 № 53-ФЗ «О воинской обязанности и военной служб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 контракт</w:t>
      </w:r>
      <w:r>
        <w:rPr>
          <w:sz w:val="28"/>
          <w:szCs w:val="28"/>
          <w:lang w:val="en-US"/>
        </w:rPr>
        <w:t xml:space="preserve"> о прохождении военной службы, при условии их участия в специальной военной операции,</w:t>
      </w:r>
      <w:r>
        <w:rPr>
          <w:sz w:val="28"/>
          <w:szCs w:val="28"/>
        </w:rPr>
        <w:t xml:space="preserve"> граждан непосредственно выполняющих (выполни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Украины (далее соответственно-«военнослужащие», «военная служба»), 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 xml:space="preserve">военнослужащих, </w:t>
      </w:r>
      <w:r>
        <w:rPr>
          <w:sz w:val="28"/>
          <w:szCs w:val="28"/>
          <w:lang w:val="en-US"/>
        </w:rPr>
        <w:t>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</w:t>
      </w:r>
      <w:r>
        <w:rPr>
          <w:sz w:val="28"/>
          <w:szCs w:val="28"/>
        </w:rPr>
        <w:t xml:space="preserve"> (далее соответственно – «военнослужащие», «военная служба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бесплатного питания обучающимся общеобразовательных организаций, один из родителей</w:t>
      </w:r>
      <w:r>
        <w:rPr>
          <w:sz w:val="28"/>
          <w:szCs w:val="28"/>
          <w:lang w:val="ru-RU"/>
        </w:rPr>
        <w:t xml:space="preserve"> (законных представителей) которых</w:t>
      </w:r>
      <w:r>
        <w:rPr>
          <w:sz w:val="28"/>
          <w:szCs w:val="28"/>
        </w:rPr>
        <w:t xml:space="preserve"> или лиц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иждивении которого находится ребенок, участвует в проведении специальной военной операции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24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становлением   Администрации Бийского района Алтайского кр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 21.02.2025  №192</w:t>
      </w:r>
    </w:p>
    <w:p>
      <w:pPr>
        <w:pStyle w:val="Normal"/>
        <w:tabs>
          <w:tab w:val="clear" w:pos="708"/>
          <w:tab w:val="left" w:pos="72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я бесплатного питания обучающимся общеобразовательных организаций, один из родителей (законных представителей) которых или лицо, на иждивении которого находится ребенок, участвует в проведении специальной военной операции (далее - Порядок)</w:t>
      </w:r>
    </w:p>
    <w:p>
      <w:pPr>
        <w:pStyle w:val="Normal"/>
        <w:tabs>
          <w:tab w:val="clear" w:pos="708"/>
          <w:tab w:val="left" w:pos="7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едоставления дополнительных мер социальной поддержки по обеспечению бесплатным питанием обучающихся в общеобразовательных организациях Бийского района, реализующих образовательную программу, основного общего и среднего общего обра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обучающимися в настоящем Порядке понимаются дети, учащиеся с 5-11 классы, один из родителей (законных представителей) которых или лицо, на иждивении которого находится ребенок, проходит (</w:t>
      </w:r>
      <w:r>
        <w:rPr>
          <w:sz w:val="28"/>
          <w:szCs w:val="28"/>
          <w:lang w:val="en-US"/>
        </w:rPr>
        <w:t>проход</w:t>
      </w:r>
      <w:r>
        <w:rPr>
          <w:sz w:val="28"/>
          <w:szCs w:val="28"/>
        </w:rPr>
        <w:t>ил)</w:t>
      </w:r>
      <w:r>
        <w:rPr>
          <w:sz w:val="28"/>
          <w:szCs w:val="28"/>
          <w:lang w:val="en-US"/>
        </w:rPr>
        <w:t xml:space="preserve"> военную службу в Вооруженных Силах Российской Федерации по контракту, </w:t>
      </w:r>
      <w:r>
        <w:rPr>
          <w:sz w:val="28"/>
          <w:szCs w:val="28"/>
        </w:rPr>
        <w:t xml:space="preserve">заключил контракт (имеющий иные правоотношения) с организациями, содействующими выполнению задач, возложенных на Вооруженные Силы Российской Федерации, </w:t>
      </w:r>
      <w:r>
        <w:rPr>
          <w:sz w:val="28"/>
          <w:szCs w:val="28"/>
          <w:lang w:val="en-US"/>
        </w:rPr>
        <w:t>наход</w:t>
      </w:r>
      <w:r>
        <w:rPr>
          <w:sz w:val="28"/>
          <w:szCs w:val="28"/>
        </w:rPr>
        <w:t>ит</w:t>
      </w:r>
      <w:r>
        <w:rPr>
          <w:sz w:val="28"/>
          <w:szCs w:val="28"/>
          <w:lang w:val="en-US"/>
        </w:rPr>
        <w:t>ся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docs.cntd.ru/document/9020348" \l "65E0I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ункте 6 статьи 1 Федерального закона от 31.05.1996 № 61-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ФЗ «О</w:t>
      </w:r>
      <w:r>
        <w:rPr>
          <w:rStyle w:val="InternetLink"/>
          <w:sz w:val="28"/>
          <w:szCs w:val="28"/>
          <w:lang w:val="en-US"/>
        </w:rPr>
        <w:t>б оборон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призван на военную службу в Вооруженные Силы Российской Федерации по мобилизации, заключивш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соответствии с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docs.cntd.ru/document/901704754" \l "8PK0LT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пунктами 3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docs.cntd.ru/document/901704754" \l "8PO0LV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5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04754" \l "8PS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38 Федерального закона от 28.03.1998 № 53-ФЗ «О воинской обязанности и военной служб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 контракт</w:t>
      </w:r>
      <w:r>
        <w:rPr>
          <w:sz w:val="28"/>
          <w:szCs w:val="28"/>
          <w:lang w:val="en-US"/>
        </w:rPr>
        <w:t xml:space="preserve"> о прохождении военной службы, при условии участия в специальной военной операции,</w:t>
      </w:r>
      <w:r>
        <w:rPr>
          <w:sz w:val="28"/>
          <w:szCs w:val="28"/>
        </w:rPr>
        <w:t xml:space="preserve"> непосредственно выполняющий (выполнивший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Украины (далее соответственно-«военнослужащие», «военная служба»), 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 xml:space="preserve">военнослужащих, </w:t>
      </w:r>
      <w:r>
        <w:rPr>
          <w:sz w:val="28"/>
          <w:szCs w:val="28"/>
          <w:lang w:val="en-US"/>
        </w:rPr>
        <w:t>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</w:t>
      </w:r>
      <w:r>
        <w:rPr>
          <w:sz w:val="28"/>
          <w:szCs w:val="28"/>
        </w:rPr>
        <w:t>. В соответствии с настоящим Порядком предоставляется следующая дополнительная мера социальной поддержки: предоставление бесплатного питания, включающего завтрак или обед по выбору родителей (законных представителе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образовательной организации стоимости бесплатного питания производится за счет средств бюджета Бийского района в размере 100 процентов его стоимости в течение учебного дн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Порядок предоставления бесплатного питания в образовательных организациях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питания родители (законные представители), обучающихся, подают в образовательную организацию заявление о предоставлении питания (далее в настоящем разделе - заявление) в свобод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заявлением представляются следующие документы (далее - документы)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Документ, удостоверяющий личность заявител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кумент, подтверждающий полномочия законного представителя, обучающегося (в случае подачи заявления о предоставлении питания законным представителем обучающегос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видетельство о рождении обучающего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Документ, выданный уполномоченным органом, подтверждающий, что один из родителей (законных представителей) является участником специальной военной операции. Непредставление заявителем указанного документа не является основанием для отказа в предоставлении мер поддерж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Документ, подтверждающий совместное проживание с ребенком (только для лиц, участвующих в проведении специальной военной операции, на иждивении которого находится ребенок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осле копирования возвращаются заяви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пит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лений и документ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общеобразовательная организация рассматривает заявление и документы, и принимает решение о предоставлении или отказе в получении бесплатного питания, в виде приказа. Питание предоставляется, начиная со дня подачи заявл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на основании заявлений и документов список обучающихся на предоставление питания (далее в настоящем разделе - список обучающихся) по форме, утверждаемой МКУ «Комитет Администрации Бийского района по образованию и делам молодежи», и направляет список обучающихся в МКУ «Комитет Администрации Бийского района по образованию и делам молодежи». В списке обучающихся указываются сведения о документах, поданных заявителем и номер приказа о предоставлении бесплатного пит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 xml:space="preserve">Финансирование расходов, связанных с предоставлением бесплатного питания обучающимся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, связанных с предоставлением бесплатного питания обучающимся, осуществляется за счет средств бюджета Бийского района, доведенных до МКУ «Комитет Администрации Бийского района по образованию и делам молодежи» как главного распорядителя бюджетных средст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существляется на основании заявок муниципальных общеобразовательных организаций, представляемых в   МКУ «Комитет Администрации Бийского района по образованию и делам молодежи», ежемесячно, до 15 числ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использования средств в течение календарного месяца заявка на следующий месяц формируется с учетом остат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питание обучающихся в муниципальных общеобразовательных организациях за счет средств местного бюджета производится исходя из фактического количества дней посещения общеобразовательной организации обучающимися, имеющими на это право, в соответствии с п. 1.2. настоящего Поряд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за использованием средств, выделенных из местного бюджета на предоставление бесплатного питания обучающимся, осуществляется МКУ «Комитет Администрации Бийского района по образованию и делам молодеж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ственность за предоставление бесплатного питания обучающимся, достоверность представляемых отчетов возлагается на муниципальные общеобразовательные организации и МКУ «Комитет Администрации Бийского района по образованию и делам молодеж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2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2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Lucida Sans Unicode"/>
      <w:color w:val="2D2D2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4:00Z</dcterms:created>
  <dc:creator>Рита</dc:creator>
  <dc:description/>
  <cp:keywords/>
  <dc:language>en-US</dc:language>
  <cp:lastModifiedBy>ProtSekt</cp:lastModifiedBy>
  <cp:lastPrinted>2025-02-06T13:00:00Z</cp:lastPrinted>
  <dcterms:modified xsi:type="dcterms:W3CDTF">2025-02-26T03:29:00Z</dcterms:modified>
  <cp:revision>8</cp:revision>
  <dc:subject/>
  <dc:title/>
</cp:coreProperties>
</file>