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02.2025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190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    Бийского       района</w:t>
            </w:r>
          </w:p>
          <w:p>
            <w:pPr>
              <w:pStyle w:val="Style32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тайского края от  26.05.2022    № 382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В целях исполнения поручений Президента Российской Федерации   В.В. Путина в части повышения доходов педагогических работников, с целью совершенствования системы оплаты труда работников муниципальных общеобразовательных организаций, </w:t>
      </w:r>
      <w:r>
        <w:rPr>
          <w:sz w:val="28"/>
          <w:szCs w:val="28"/>
        </w:rPr>
        <w:t>подведомственных МКУ «Комитет Администрации Бийского района по образованию и делам молодёжи»</w:t>
      </w:r>
      <w:r>
        <w:rPr>
          <w:spacing w:val="-4"/>
          <w:sz w:val="28"/>
          <w:szCs w:val="28"/>
        </w:rPr>
        <w:t>, на основании письма Министерства образования и науки Алтайского края от 29.01.2025 № 23-01/15/60 «Об индексации оплаты тру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  <w:t>Внести в постановление Администрации Бийского района Алтайского края от 26.05.2022 № 382 «Об утверждении Примерного положения об оплате труда работников муниципальных общеобразовательных организаций Бийского района» следующие изменен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1 Примерного положения об оплате труда работников муниципальных общеобразовательных организаций Бийского района, утвержденного постановлением Администрации Бийского района Алтайского края от 26.05.2022 № 382 изложить в новой редакции согласно приложению № 1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  <w:szCs w:val="28"/>
          <w:lang w:val="ru-RU"/>
        </w:rPr>
        <w:t>01.01.2025 год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ийского район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Контроль исполнения 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Артем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2.2025  № 190</w:t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вый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тарший вожа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Педагог дополнительного образования; педагог-организатор; социальный педаг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оспитатель, методист, педагог-психолог, старший инструктор-методист, старший педагог дополнительного образовани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3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библиотекарь, преподаватель-организатор основ безопасности жизнедеятельности, руководитель физического воспитания, старший воспитатель, старший методист, тьютор, учитель, учитель-дефектолог, учитель-логопед (логопед)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гласно ст.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Lucida Sans Unicode"/>
      <w:color w:val="2D2D2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5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4:00Z</dcterms:created>
  <dc:creator>Рита</dc:creator>
  <dc:description/>
  <cp:keywords/>
  <dc:language>en-US</dc:language>
  <cp:lastModifiedBy>ProtSekt</cp:lastModifiedBy>
  <cp:lastPrinted>2025-02-11T15:20:00Z</cp:lastPrinted>
  <dcterms:modified xsi:type="dcterms:W3CDTF">2025-02-26T03:26:00Z</dcterms:modified>
  <cp:revision>46</cp:revision>
  <dc:subject/>
  <dc:title/>
</cp:coreProperties>
</file>