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БИЙСКОГО РАЙОНА АЛТАЙСКОГО 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.02.2025                                                                                   № 145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и      Бийского      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т 14.04.2020 № 251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на основании постановления Администрации Бийского района Алтайского края от 17.11.2014 №739 «Об утверждении Порядка разработки, реализации и оценки эффективности муниципальных программ»</w:t>
      </w:r>
      <w:r>
        <w:rPr>
          <w:spacing w:val="-4"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31"/>
        <w:ind w:right="20" w:firstLine="709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spacing w:val="-4"/>
          <w:sz w:val="28"/>
          <w:szCs w:val="28"/>
        </w:rPr>
        <w:t>Развитие образования                  в Бийском      районе», утвержденную постановлением Администрации Бийского района Алтайского края от 14.04.2020 № 251 «Об утверждении муниципальной программы «Развитие образования в Бийском район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Развитие образования в Бийском районе» раздел «Объем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общий объем финансового обеспечения муниципальной программы «Развитие образования в Бийском районе» (далее – «программа») составляет 3110158,1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45190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524704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67241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693755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767378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средств федерального бюджета – 315100,9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1532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36660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11842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7901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65675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средств краевого бюджета – 2387987,4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73674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60056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91057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44943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61825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средств муниципального бюджета – 407069,8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6290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12798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62936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69794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83447,8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лежит ежегодному уточнению в соответствии с законами о бюджете на очередной финансовый год и на плановый пери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аздел 4 «Общий объем финансовых ресурсов, необходимых для реализации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нансирование программы осуществляется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, краевого и муниципального бюджетов в соответствии с законами о бюджете на соответствующий финансовый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3110158,1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51902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24704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72416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693755,7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67378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федерального бюджета – 315100,9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324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6660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18423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9017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65675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краевого бюджета – 2387987,4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73674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60056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91057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44943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618255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муниципального бюджета – 407069,8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2903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7987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2936,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69794,6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3447,8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длежит ежегодному уточнению в соответствии с законами о бюджетах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, представлен в таблице 3 программ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подпрограммы 1 раздел «Объемы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ирования подпрограммы 1 «Развитие дошкольного образования в Бийском районе» муниципальной программы «Развитие образования в Бийском районе» (далее – «подпрограмма 1») составляет 610140,0 тыс. рублей, из ни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краевого бюджета – 506300,6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3047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3387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3504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1358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12277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местного бюджета – 103839,4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5586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8289,4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7053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3329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19580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лежит ежегодному уточнению в соответствии с законами о бюджетах на очередной финансовый год и на плановый пери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Раздел 3 «Объем финансирования подпрограммы 1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нансирование подпрограммы осуществляется за счет средст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го и муниципального бюджетов в соответствии с законами о бюджете на соответствующий финансовый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1 за счет средств муниципального и краевого бюджетов составляет 610140,0 тыс. рублей, из ни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раевого бюджета – 506300,6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3047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3387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3504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13586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22774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– 123499,2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5586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8289,4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7053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3329,7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9580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ёмы финансирования подлежат ежегодному уточнению при формировании муниципального бюджета на очередной финансовый год и на плановый период.  Предусмотрено софинансирование за счет краевого бюджета в пределах установленных нор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</w:t>
      </w:r>
      <w:r>
        <w:rPr/>
        <w:t xml:space="preserve"> </w:t>
      </w:r>
      <w:r>
        <w:rPr>
          <w:sz w:val="28"/>
          <w:szCs w:val="28"/>
        </w:rPr>
        <w:t xml:space="preserve">В паспорте подпрограммы 2 раздел «Объемы финансирования подпрограммы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2 «Развитие общего образования в Бийском районе» муниципальной программы «Развитие образования в Бийском районе» (далее – «подпрограмма 2») составляет 2010393,7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федерального бюджета – 210325,0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324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6660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-45472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7192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65675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краевого бюджета – 1568315,8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42776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38607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5066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56562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425303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муниципального бюджета – 231752,9 тыс. рублей, в том числе по года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1546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4820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2461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1783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51140,9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лежит ежегодному уточнению в соответствии с законами о бюджете на очередной финансовый год и на плановый пери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Раздел 3 «Объем финансирования подпрограммы 2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2 «Развитие общего образования в Бийском районе» (далее – «подпрограмма 2») составляет 2010393,7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– 210325,0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324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6660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-45472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7192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65675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краевого бюджета – 1568315,8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42776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38607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5066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56562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57117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муниципального бюджета – 231752,9 тыс. рублей, в том числе по года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1546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4820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2461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1783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9949,6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подлежит ежегодному уточнению в соответствии с законами о бюджетах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финансовый год и на плановый пери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В паспорте подпрограммы 3 раздел «Объемы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3 «Развитие дополнительного образования детей и сферы отдыха и оздоровления детей в Бийском районе» муниципальной программы «Развитие образования в Бийском районе» составляет 30880,7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краевого бюджета – 7549,3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94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3101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925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157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муниципального бюджета – 23331,4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268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328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901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09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9742,2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лежит ежегодному уточнению в соответствии с законами о бюджете на очередной финансовый год и на плановый пери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Раздел 3 «Объем финансирования подпрограммы 3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нансирование программы осуществляется за счет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го и муниципального бюджетов - в соответствии с законами о бюджете на соответствующий финансовый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3 составляет 30880,7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раевого бюджета – 7549,3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46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01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925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575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униципального бюджета – 23331,4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268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328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901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091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9742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3 подлежит ежегодному уточнению в соответствии с законами о бюджете на очередной финансовый год и на плановый пери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В паспорте подпрограммы 4 раздел «Объемы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4 «Профессиональная подготовка, переподготовка, повышение квалификации и развитие кадрового потенциала в Бийском районе» муниципальной программы «Развитие образования в Бийском районе» (далее – «подпрограмма 4») составляет 1484,40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46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1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40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49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39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законом о бюджете на очередной финансовый год и на плановый пери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 Раздел 3 «Объем финансирования подпрограммы 4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4 составляет 1484,40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6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08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9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9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4 подлежат ежегодному уточнению при формировании муниципального бюджета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экономии средств муниципального бюджета при реализации одного из мероприятий подпрограммы 4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финансовый год и на плановый пери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 В паспорте подпрограммы 5 раздел «Объемы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5 «Совершенствование управления системой образования в Бийском районе» муниципальной программы «Развитие образования в Бийском районе» (далее – «подпрограмма 5») составляет 454,4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13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241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5 подлежат ежегодному уточнению при формировании муниципального бюджета на очередной финансовый год и на плановый пери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 Раздел 3 «Объем финансирования подпрограммы 5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5 составляет 454,4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313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241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5 подлежат ежегодному уточнению при формировании муниципального бюджета на очередной финансовый год и на плановый пери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 В паспорте подпрограммы 6 раздел «Объемы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6 «Создание новых мест в общеобразовательных организациях в соответствии с прогнозируемой потребностью и современными условиями обучения в Бийском районе» муниципальной программы «Развитие образования в Бийском районе» (далее – «подпрограмма 6») составляет 298936,1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– 104775,9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2951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82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0,0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краевого бюджета – 147952,9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9796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8241,7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8100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31813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местного бюджета – 46207,3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455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1398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2353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лежит ежегодному уточнению в соответствии с законами о бюджетах на очередной финансовый год и на плановый пери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 Раздел 3 «Объем финансирования подпрограммы 6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6 составляет 298936,1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– 104775,9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2951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82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0,0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раевого бюджета – 147952,9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9796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8241,7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8100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813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– 46207,3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455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1398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353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6 подлежит ежегодному уточнению в соответствии с законами о бюджетах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экономии средств муниципального бюджета при реализации одного из мероприятий подпрограммы 6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финансовый год и на плановый пери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 В паспорте подпрограммы 7 раздел «Объем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7 «Защита прав и интересов детей-сирот и детей, оставшихся без попечения родителей в Бийском районе» муниципальной программы «Развитие образования в Бийском районе» (далее – «подпрограмма 7») составляет 157868,8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краевого бюджета – 157868,8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8054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27115,0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142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476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36788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лежит ежегодному уточнению в соответствии с законами о бюджетах на очередной финансовый год и на плановый пери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 Раздел 3 «Объем финансирования подпрограммы 7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7 составляет 157868,8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краевого бюджета – 157868,0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8054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7115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142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476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36788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7 подлежит ежегодному уточнению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подпрограммы 7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финансовый год и на плановый период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блицу № 2 «Перечень мероприятий муниципальной программы «Развитие образования в Бийском районе» изложить в новой редак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аблицу № 3 «Объем финансовых ресурсов, необходимых для реализации муниципальной программы «Развитие образования в Бийском районе» изложить в новой реда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Изменения, внесенные настоящим постановлением, подлежат применению с 24.12.202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Бий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Д.С. Артемов </w:t>
      </w:r>
    </w:p>
    <w:tbl>
      <w:tblPr>
        <w:tblW w:w="4502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Таблица №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Развитие образования в Бийском район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3"/>
        <w:gridCol w:w="1348"/>
        <w:gridCol w:w="1903"/>
        <w:gridCol w:w="1204"/>
        <w:gridCol w:w="1204"/>
        <w:gridCol w:w="1204"/>
        <w:gridCol w:w="1204"/>
        <w:gridCol w:w="1204"/>
        <w:gridCol w:w="1320"/>
        <w:gridCol w:w="1876"/>
        <w:gridCol w:w="11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 (тыс. рублей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Бийском районе»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> 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ийского района, 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02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4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416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755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37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58,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4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0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23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17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75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100,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74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56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57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43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25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987,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3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87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36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4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47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69,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дошкольного образования в Алтайском крае»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1.1. Обеспечение доступности и качества дошкольного образования, в том числе за счет создания дополнительных мест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34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76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57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16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54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4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47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87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04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86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7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300,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6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9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3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9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0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839,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 xml:space="preserve">  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1.1. Повышение доступности и качества услуг, предоставляемых населению края в сфере дошкольного образовани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70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4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96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18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9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8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83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34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43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88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10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960,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6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9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3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9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0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839,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1.1.1.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69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61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01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89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58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180,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14,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71,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63,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19,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3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207,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5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9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38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69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72,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1.1.2. Разработка проектносметной документации, строительство, реконструкция, капитальный ремонт и косметический ремонт зданий дошкольных образовательных организаций, а так же участие в программе «Доступная среда в Бийском районе»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ийского района, 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z w:val="14"/>
                <w:szCs w:val="14"/>
              </w:rPr>
              <w:t>  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1.1.3. Оснащение образовательных организаций, реализующих программы дошкольного образования, современным оборудованием, корпусной мебелью, спортивным инвентарем, компьютерной техникой и программным обесспечением, учебно-наглядными пособиями, мягким инвентарем, материалами, необходимыми для организации учебно-воспитательного процесса; мероприятия по повышению уровня пожарной безопасности организаций дошкольного образовани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ийского района, 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3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3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1.1.4. Проведение  конкурсов, направленных на выявление детской одаренности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1.1.5. Проведение конкурсов среди педагогических работников дошкольных образовательных организаций и среди дошкольных образовательных организаци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1.2. Повышение доступности услуг дошкольного образования для детей в возрасте до 3 лет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ийского района, 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1.2.1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ийского района, 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1.2.2. Создание дополнительных мест для детей в возрасте от 1,5 до         3 лет в образо</w:t>
              <w:softHyphen/>
              <w:t>вательных организациях, осуществляющих образовательную деятельность по образовательным программам дошкольного образования (в рамках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), в том числе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ийского райо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регионального проекта «Поддержка семей, имеющих детей»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1.3.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1.3.1. Предоставление родителям (законным представителям) детей услуг психолого-педагогической, методической и консульта</w:t>
              <w:softHyphen/>
              <w:t>тивной помощи, а также оказание поддержки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1.3.2. Внедрение методических рекомендаций по обеспечению информационно-просветительской поддержки родителей, включающих создание, в том числе в дошкольных образовательных и общеобразовательных организациях, консультационных пункт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бщего образования в Бийском районе»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2.1. Повышение качества общего образования посредством обновления содержания и технологий обучения, а также за счет обновления материально-технической базы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647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8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99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538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12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93,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4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0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2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75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25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76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07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66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562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30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315,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6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20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61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3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4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52,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1.1.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39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51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950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10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39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891,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4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0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2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75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25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68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7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17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4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814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6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20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61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3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4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52,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73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225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127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48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3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883,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4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0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65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3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75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98,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82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82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625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774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9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557,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6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82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37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00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4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27,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1.2. 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8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6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26,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6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6,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9,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1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1.3. Организация бесплатного горячего питания обучающих, получающих начальное общее образование в образовательных организациях в рамках государственной программы Алтайского края «Развитие образования в Алтайском крае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6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13,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6,3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53,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6,7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20,4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6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13,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1.4. Оснащение образовательных организаций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1.5. Приобретение учебного, учебно-лабораторного, компьютерного оборудования, учебников, учебных и учебно-наглядных пособий, спортивного оборудования и инвентаря для реализации ФГОС общего образовани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6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7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9,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7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6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7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9,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1.6. Организация и проведение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1.7. Проведение мероприятий по оценке качества общего образовани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1.8. Выявление и поддержка интеллектуально одаренных школьников, повышение уровня профессиональной компетенции специалистов, работающих с одаренными школьниками, в том числе выплата премии Главы района учащимся общеобразовательных организаци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1.9. Приобретение детских новогодних подарков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ийского района, 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1.2. Вовлечение учащихся общеобразователь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регионального проекта «Современная школа»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1.3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6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8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7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1,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6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8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7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1,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3.1. Создание (обновление) материально –те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(«Точка роста»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7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7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7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7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3.2. Поддержка образования детей с ОВЗ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регионального проекта «Успех каждого ребенка»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1.4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4.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ийского района, 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регионального проекта «Цифровая образовательная среда»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1.5.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5.1. Обновление материально-технической базы для внедрения целевой модели цифровой образовательной среды в общеобразовательных организациях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5.2. Обеспечение образовательных организаций интернет-соедине-нием со скоростью не менее 50 Мб/ и гарантированным интернет-трафиком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50" w:hRule="atLeast"/>
        </w:trPr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дополнительного образования детей и сферы отдыха и оздоровления детей в Бийском районе»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3.1.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8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5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2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7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80,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1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5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9,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8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8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1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1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31,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1.1. 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3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1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8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08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3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1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8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08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.1.1.1. Организация предоставления дополнительного образования детей в учреждении допобразовани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ийского района, 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3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1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8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08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3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1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8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08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.1.1.2. Выявление и поддержка одаренных детей и молодежи по направлениям дополнительного образования дете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1.2. Создание условий для обеспечения полноценного отдыха,  оздоровления  и занятости дете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1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1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8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72,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1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5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9,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3,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.1.2.1. Обеспечение деятельности  организаций отдыха и оздоровления дете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ийского района, 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.1.2.2. Обеспечение организованными формами отдыха и оздоровления дете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4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9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1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8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0,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1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5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9,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4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3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0,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3.1.3.3. Организация и проведение соревнований, эколого-туристический слет «Секрет успеха»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регионального проекта «Цифровая образовательная среда»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1.5. Создание современной и безопасной цифровой образовательной среды, обеспечивающей качество и доступность дополнительного образования дете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50" w:hRule="atLeast"/>
        </w:trPr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фессиональная подготовка, переподготовка, повышение квалификации и развитие кадрового потенциала Бийского района»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4.1. Создание условий для развития кадрового потенциала системы образования района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1.1. Повышение уровня квалификации, профессиональной компетенции педагогических и руководящих работников системы образования района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.1.1.1. Организация курсов повышения квалификации педагогических и руководящих работников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.1.1.2. Повышение качества образо</w:t>
              <w:softHyphen/>
              <w:t>вания в школах с низкими результатами обучения и в школах, функционирую</w:t>
              <w:softHyphen/>
              <w:t>щих в неблагоприятных социальных условиях, пу</w:t>
              <w:softHyphen/>
              <w:t>тем реализации региональ</w:t>
              <w:softHyphen/>
              <w:t>ных проектов и распространения их результатов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1.2. Мотивация педагогов к саморазвитию и повышению своей профессиональной компетентности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.1.2.1. Организация участия педагогических и руководящих работников системы образования района в профессиональных конкурсах, конференциях различного уровн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.1.2.2. Осуществление единовременных выплат в целях поддержки молодых специалистов, их привлечения в сельские школы и закрепления в них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.1.2.3.  Участие в краевых конкурсах: Лучшие педагогические работники краевых государственных и  муниципальных организаций, на соискание премии Губернатора Алтайского края имени С.П. Титова, «Учитель года Алтая»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1.3. Обеспечение условий для оздоровления педагогических и руководящих работников системы образования и поддержания идеологии здорового образа жизни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.1.3.1. Ведение реестра заявок и предоставления педагогическим работникам организаций Бийского района, осуществляющих образовательную деятельность, путевок на санаторно</w:t>
              <w:softHyphen/>
              <w:t>курортное лечение в сана</w:t>
              <w:softHyphen/>
              <w:t>торно-курортных организациях, расположенных на территории Алтайского кра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.1.3.2. Участие в Спартакиаде педагогических и руководящих работников с целью поддержания здорового образа жизни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регионального проекта «Учитель будущего»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1.4. Внедрение национальной системы профессионального роста педагогических работников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.1.4.1. Обеспечение возможности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.1.4.2. Повышение уровня профессионального мастерства педагогических работников системы общего, дополнительного образования детей в формате непрерывного образовани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.1.4.3. Внедрение системы аттестации руководителей общеобразовательных организаци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.1.4.4. Организация прохождения педагогическими работниками систем общего и дополнительного образования детей добровольной независимой оценки профессиональной квалификации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4.1.4.5. Вовлечение в различные формы поддержки и сопровождения в первые три года работы учителей в возрасте до 35 лет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Совершенствование управления системой образования в Алтайском крае»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5.1. Совершенствование механизмов управления системой образования для повышения качества предоставления государственных (муниципальных) услуг, которые обеспечивают взаимодействие граждан и образовательных организаций с органом управления образованием, внедрение цифровых технологий в сфере управления образованием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5.1.1. 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.1.1.1. Внедрение и развитие цифрового управления, цифрового взаимодействия в образовании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5.1.2. Организационно-техническое, информационно-методическое и ресурсное обеспечение деятельности организаций системы образования, повышение уровня       безопасности образовательных организаци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.1.2.1. Повышение уровня пожарной безопасности образовательных организаци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ийского района, 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.1.2.2. Укрепление материально-технической базы образовательных организаци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     Бийского района, 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регионального проекта «Цифровая образовательная среда»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5.1.3.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5.1.3.1.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50" w:hRule="atLeast"/>
        </w:trPr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Создание новых мест в общеобразовательных организациях в соответствии с прогнозируемой потребностью и современными условиями обучения в Бийском районе»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6.1. Создание в Бий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ийского района, 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1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98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92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25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6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936,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51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4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75,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96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41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52,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98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7,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6.1.1. Обеспечение односменного режима обучения в 1 – 11 классах в общеобразовательных организациях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ийского района, 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6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41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6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06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0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41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596,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9,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6.1.1.1. Строительство пристроя к зданиям школ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ийского района, комитет по образованию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6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41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6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06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0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41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596,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9,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6.1.2. Перевод обучающихся в новые здания общеобразовательных организаций из зданий с износом 50 % и выше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ийского района, 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5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98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51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4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630,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51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4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775,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6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6,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98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97,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6.1.2.1. Проведение капитального ремонта, ра, разработка ПСД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ийского района, 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98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51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4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33,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51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4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775,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1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1,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98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26,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6.1.2.2. Проведение капитального ремонта в целях соблюдения требований к воздушно-тепловому режиму, водоснабжению и канализации. Проведение косметического ремонта.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ийского района, 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5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1,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регионального проекта «Современная школа»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6.1.3. Создание новых мест в общеобразовательных организациях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ийского района, 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6.1.3.1. Строительство зданий (пристроек к зданию) общеобразовательных организаций (продолжение реализации приоритетного проекта «Современная общеобразовательная среда для школьников»)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ийского района, 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75" w:hRule="atLeast"/>
        </w:trPr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7 «Защита прав и интересов детей-сирот и детей, оставшихся без попечения родителей»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7.1. 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2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68,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2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68,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7.1.1. Семейное устройство детей сирот и детей, оставшихся без попечения родителе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7.1.1.1. Размещение информации по защите прав и интересов детей-сирот и детей, оставшихся без попечения родителей в СМИ.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7.1.2. Создание условий, позволяющих детям, оставшимся без попечения родителей, социально адаптироваться в обществе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2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68,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2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68,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7.1.2.1. Содействие в проведении мероприятий службой сопровождения замещающих семей, взявших на воспитание детей.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2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68,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1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2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68,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7.1.3. Укрепление института семьи, повышение его общественного авторитета и социального статуса.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7.1.3.1. участие в краевых и районных мероприятиях семей, воспитывающих детей-сирот и детей, оставшихся без попечения родителей с целью пропаганды успешности замещающих семе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Normal"/>
        <w:autoSpaceDE w:val="false"/>
        <w:ind w:left="426" w:hanging="568"/>
        <w:jc w:val="right"/>
        <w:rPr/>
      </w:pPr>
      <w:r>
        <w:br w:type="page"/>
      </w: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2949"/>
      <w:bookmarkStart w:id="1" w:name="Par2949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финансовых ресурсов, необходимых для реализации </w:t>
      </w:r>
      <w:r>
        <w:rPr>
          <w:sz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>«Развитие образования в Бий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4"/>
        <w:gridCol w:w="1236"/>
        <w:gridCol w:w="1236"/>
        <w:gridCol w:w="1236"/>
        <w:gridCol w:w="1236"/>
        <w:gridCol w:w="1356"/>
      </w:tblGrid>
      <w:tr>
        <w:trPr>
          <w:trHeight w:val="333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Par715"/>
            <w:bookmarkStart w:id="3" w:name="Par3159"/>
            <w:bookmarkEnd w:id="2"/>
            <w:bookmarkEnd w:id="3"/>
            <w:r>
              <w:rPr/>
              <w:t>Источники и направления расходов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 (тыс. рублей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7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02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4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41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755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378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158,1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0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2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17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7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100,90</w:t>
            </w:r>
          </w:p>
        </w:tc>
      </w:tr>
      <w:tr>
        <w:trPr>
          <w:trHeight w:val="3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7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5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5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43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255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987,40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местного бюдже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87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36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47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69,8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местного бюдже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ОКР *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2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3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228D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2CE1F4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CE1F4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2CE1F4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CE1F4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2CE1F4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CE1F4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CFB5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ADCFB5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CFB5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CFB5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CFB5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2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4A8A8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4A8A8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4A8A8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8A8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8A8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EAAAA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AEAAAA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CE1F4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hd w:fill="FFC000" w:val="clear"/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59:00Z</dcterms:created>
  <dc:creator>Рита</dc:creator>
  <dc:description/>
  <cp:keywords/>
  <dc:language>en-US</dc:language>
  <cp:lastModifiedBy>ProtSekt</cp:lastModifiedBy>
  <cp:lastPrinted>2025-02-05T07:56:00Z</cp:lastPrinted>
  <dcterms:modified xsi:type="dcterms:W3CDTF">2025-03-04T09:37:00Z</dcterms:modified>
  <cp:revision>8</cp:revision>
  <dc:subject/>
  <dc:title/>
</cp:coreProperties>
</file>