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12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35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2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>Рассмотрев протест прокурора Бийского района от 03.12.2024 №02-52-2024/Прдп468-24-20010009/2870</w:t>
      </w:r>
      <w:r>
        <w:rPr>
          <w:spacing w:val="-4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2 «Об утверждении Примерного положения об оплате труда работников муниципальных общеобразовательных организаций Бийского района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Изложить абзац 6 пункта 1.1 раздела 1 Примерного положения об оплате труда работников муниципальных общеобразовательных организаций Бийского района в следующей редакции «</w:t>
      </w:r>
      <w:r>
        <w:rPr>
          <w:sz w:val="28"/>
          <w:szCs w:val="28"/>
        </w:rPr>
        <w:t>Также с учетом положений постановления Правительства Алтайского края от 23.10.2017 № 375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В абзаце 1 пункта 3.2.3. раздела 3 слова «классное руководство» заменить на слова «классное руководство из средств краевого бюджета»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Абзац 6 пункта 3.2.3. раздела 3 изложить в следующей редакции: «</w:t>
      </w:r>
      <w:r>
        <w:rPr>
          <w:sz w:val="28"/>
          <w:szCs w:val="28"/>
        </w:rPr>
        <w:t xml:space="preserve">с постановлением Правительства Алтайского кра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18       </w:t>
      </w:r>
      <w:r>
        <w:rPr>
          <w:sz w:val="28"/>
          <w:szCs w:val="28"/>
        </w:rPr>
        <w:t xml:space="preserve"> «О выплатах ежемесячного денежного вознаграждения за классное руководство (кураторство) педагогическим работникам образовательных организаций Алтайского края</w:t>
      </w:r>
      <w:r>
        <w:rPr>
          <w:sz w:val="28"/>
          <w:szCs w:val="28"/>
          <w:lang w:val="ru-RU"/>
        </w:rPr>
        <w:t>». Данное изменение распространяет свое действие на правоотношения, возникшие с 01.03.202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3.3.6. раздела 3 изложить в следующей редакции: «Порядок осуществления наставничества и размер ежемесячных выплат за наставничество устанавливается локальным актом общеобразовательной организации в пределах выделенных средств с учетом  приказа Министерства образования и науки Алтайского края от 27.04.2023 №27-П «Об утверждении Положения о наставничестве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Алтайском крае»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/>
      <w:color w:val="2D2D2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12-23T18:08:00Z</cp:lastPrinted>
  <dcterms:modified xsi:type="dcterms:W3CDTF">2024-12-27T10:14:00Z</dcterms:modified>
  <cp:revision>46</cp:revision>
  <dc:subject/>
  <dc:title/>
</cp:coreProperties>
</file>