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12.2024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1349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    Бийского       района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тайского края от  05.12.2014    № 771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pacing w:val="-4"/>
          <w:sz w:val="28"/>
          <w:szCs w:val="28"/>
        </w:rPr>
      </w:pPr>
      <w:r>
        <w:rPr>
          <w:sz w:val="28"/>
        </w:rPr>
        <w:t>В соответствии с Федеральным законом от 29.12.2012 года № 273-ФЗ «Об образовании в Российской Федерации», на основании приказа Министерства образования и науки Российской Федерации от 31.07.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Внести в постановление Администрации Бийского района Алтайского края от 05.12.2014 № 771 «О введении отраслевой системы оплаты труда прочего персонала МБДОУ Бийского района Алтайского края» следующие изменения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1 «Режим работы муниципальных дошкольных учреждений» к Нормативам по определению штатной численности персонала муниципальных бюджетных дошкольных образовательных учреждений, осуществляющих присмотр и уход за детьми, изложить в новой редакции согласно приложению № 1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 xml:space="preserve">Постановление вступает в силу с </w:t>
      </w:r>
      <w:r>
        <w:rPr>
          <w:sz w:val="28"/>
          <w:szCs w:val="28"/>
          <w:lang w:val="ru-RU"/>
        </w:rPr>
        <w:t>01.03.2025 год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lang w:val="ru-RU"/>
        </w:rPr>
        <w:t>Руководителям муниципальных дошкольных образовательных учреждений: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вести штатные расписания в соответствии с нормативами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вести фактическую численность персонала в соответствие с новым штатным расписанием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ийского район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Контроль исполнения  настоящего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Normal"/>
        <w:tabs>
          <w:tab w:val="clear" w:pos="708"/>
          <w:tab w:val="left" w:pos="960" w:leader="none"/>
        </w:tabs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Д.С. Артемов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rFonts w:eastAsia="Times New Roman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от _______________ № ________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муниципальных дошкольных учреждени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8080"/>
        <w:gridCol w:w="1418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дошко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работы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Катунский детский сад "Солнышко" Структурное подразделение МБОУ "Верх-Катун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часов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ий детский сад "Колобок" Структурное подразделение МБОУ "Енисей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детский сад "Аленушка" Структурное подразделение МБОУ "Лесн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тунский  детский сад "Солнышко" Филиал МБОУ "Лесн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нисейский детский сад "Огонек" Структурное подразделение МБОУ "Малоенисей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п. Семеновод Филиал МБОУ "Малоенисей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угреневский детский сад "Теремок" Структурное подразделение МБОУ "Малоугренев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сад п. Пригородный Филиал  МБОУ "Малоугренев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Первомайский детский сад "Колос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нский детский сад "Солнышко" Обособленное подразделение МБДОУ "Первомайский детский сад "Колос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Сростинский детский сад "Медвежон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иковский детский сад "Чайка" Структурное подразделение МБОУ "Новиков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сад с. Большеугренево Филиал МБОУ "Новиков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оозерский детский сад "Березка" Структурное подразделение МБОУ "Светлоозер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-Бехтемирский детский сад "Земляничка" Структурное подразделение МБОУ "Стан-Бехтемир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ятский детский сад "Березка" Структурное подразделение МБОУ "Усят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алинский детский сад "Ромашка" Структурное подразделение МБОУ "Шебалин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Бехтемирский детский сад "Василек" Структурное подразделение МБОУ "Шебалин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1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Lucida Sans Unicode"/>
      <w:color w:val="2D2D2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4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4:00Z</dcterms:created>
  <dc:creator>Рита</dc:creator>
  <dc:description/>
  <cp:keywords/>
  <dc:language>en-US</dc:language>
  <cp:lastModifiedBy>ProtSekt</cp:lastModifiedBy>
  <cp:lastPrinted>2024-12-23T18:13:00Z</cp:lastPrinted>
  <dcterms:modified xsi:type="dcterms:W3CDTF">2024-12-27T10:16:00Z</dcterms:modified>
  <cp:revision>33</cp:revision>
  <dc:subject/>
  <dc:title/>
</cp:coreProperties>
</file>