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25.12.2024</w:t>
      </w:r>
      <w:r>
        <w:rPr>
          <w:rFonts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№ 1346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ind w:right="58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pacing w:val="-8"/>
          <w:sz w:val="28"/>
          <w:szCs w:val="28"/>
        </w:rPr>
        <w:t>внесении изменений в</w:t>
      </w:r>
    </w:p>
    <w:p>
      <w:pPr>
        <w:pStyle w:val="Normal"/>
        <w:ind w:right="5952" w:hanging="0"/>
        <w:jc w:val="both"/>
        <w:rPr/>
      </w:pPr>
      <w:r>
        <w:rPr>
          <w:spacing w:val="-8"/>
          <w:sz w:val="28"/>
          <w:szCs w:val="28"/>
        </w:rPr>
        <w:t>постановление Администрац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ийского района Алтайского края от 29.10.2021 № 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прокурора  Бийского района  об устранении нарушений законодательства о противодействии терроризму и экстремизму от 04.10.2024 № 02-54-2024/ Прдп352-24-200100009/24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, утвержденную постановлением Администрации Бийского района от 29.10.2021 № 1051 «Об утверждении муниципальной программы «Противодействие экстремизму и идеологии терроризма в Бийском районе» на 2022-202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«Перечень мероприятий муниципальной программы Бийского района «Противодействие экстремизму и идеологии терроризма в Бийском районе» на 2022-2026 годы» изложить  в новой 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Моя земля» Бийского района, разместить в сети Интернет на официальном сайте Администрации Б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района, начальника управления делами Глухоту Д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53:00Z</dcterms:created>
  <dc:creator>1</dc:creator>
  <dc:description/>
  <cp:keywords/>
  <dc:language>en-US</dc:language>
  <cp:lastModifiedBy>ProtSekt</cp:lastModifiedBy>
  <cp:lastPrinted>2024-12-19T08:38:00Z</cp:lastPrinted>
  <dcterms:modified xsi:type="dcterms:W3CDTF">2024-12-28T02:40:00Z</dcterms:modified>
  <cp:revision>13</cp:revision>
  <dc:subject/>
  <dc:title>АДМИНИСТРАЦИЯ  БИЙСКОГО РАЙОНА АЛТАЙСКОГО  КРАЯ</dc:title>
</cp:coreProperties>
</file>