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170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70"/>
          <w:tab w:val="left" w:pos="960" w:leader="none"/>
        </w:tabs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170"/>
          <w:tab w:val="left" w:pos="960" w:leader="none"/>
        </w:tabs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170"/>
          <w:tab w:val="left" w:pos="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6.12.2024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№ 1277</w:t>
      </w:r>
    </w:p>
    <w:p>
      <w:pPr>
        <w:pStyle w:val="Normal"/>
        <w:tabs>
          <w:tab w:val="clear" w:pos="170"/>
          <w:tab w:val="left" w:pos="960" w:leader="none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г.Би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040" w:leader="none"/>
        </w:tabs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собственности муниципального образования Бийский район, утвержденным решением Бийского районного Совета народных депутатов от 19.05.2011 г. № 14-сд, на основании решения Бийского районного Совета народных депутатов Алтайского края от 22.10.2024 г. № 185 «О внесении дополнений в решение от 19.10.2023 г. № 100 «Об утверждении прогнозного плана приватизации муниципального имущества на 2024 год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Приватизировать путем продажи на аукционе в электронной форме нежилое здание, общей площадью 258,4 кв. м, год постройки 1959, количество этажей 1, в том числе подземных 0, кадастровый номер 22:04:340001:511, по адресу: Алтайский край, р-н Бийский, п. Чуйский, ул. Центральная, д. 12, расположено на земельном участке с кадастровым номером 22:04:340001:111 площадью </w:t>
      </w:r>
      <w:r>
        <w:rPr>
          <w:color w:val="000000"/>
          <w:sz w:val="28"/>
          <w:szCs w:val="28"/>
          <w:shd w:fill="FFFFFF" w:val="clear"/>
        </w:rPr>
        <w:t>418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, указанного в пункте 1 настоящего постановления, на основании отчета </w:t>
      </w:r>
      <w:r>
        <w:rPr>
          <w:rFonts w:eastAsia="Times New Roman,Bold;MS Mincho"/>
        </w:rPr>
        <w:t xml:space="preserve">№ </w:t>
      </w:r>
      <w:r>
        <w:rPr>
          <w:rFonts w:eastAsia="Times New Roman,Bold;MS Mincho"/>
          <w:sz w:val="28"/>
          <w:szCs w:val="28"/>
        </w:rPr>
        <w:t>235-09-2024</w:t>
      </w:r>
      <w:r>
        <w:rPr>
          <w:sz w:val="28"/>
          <w:szCs w:val="28"/>
        </w:rPr>
        <w:t xml:space="preserve"> об оценке рыночной стоимости нежилого здания, в размере 260 000 (Двести шестьдесят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10 % начальной цены – 26 000 (Двадцать шес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фиксированной сумме: 13 000 (Тринадца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Бийского района Алтайского края, в лице отдела администрации по управлению муниципальным имуществом и земельным отношениям Бийского района Алтайского края разместить извещение (информационное сообщение) о приватизации на сайте torgi.gov и на официальном сайте Администрации Бийского района.</w:t>
      </w:r>
    </w:p>
    <w:p>
      <w:pPr>
        <w:pStyle w:val="TextBody"/>
        <w:tabs>
          <w:tab w:val="clear" w:pos="170"/>
          <w:tab w:val="left" w:pos="851" w:leader="none"/>
          <w:tab w:val="left" w:pos="993" w:leader="none"/>
        </w:tabs>
        <w:rPr>
          <w:bCs/>
          <w:color w:val="000000"/>
          <w:spacing w:val="8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hd w:fill="FFFFFF" w:val="clear"/>
        <w:tabs>
          <w:tab w:val="clear" w:pos="170"/>
          <w:tab w:val="left" w:pos="5779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170"/>
          <w:tab w:val="left" w:pos="577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- начальника управления по экономическому развитию и муниципальному заказу Кондрашенкову Е.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70"/>
          <w:tab w:val="left" w:pos="5779" w:leader="none"/>
        </w:tabs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170"/>
          <w:tab w:val="left" w:pos="5779" w:leader="none"/>
        </w:tabs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170"/>
          <w:tab w:val="left" w:pos="5779" w:leader="none"/>
        </w:tabs>
        <w:rPr/>
      </w:pPr>
      <w:r>
        <w:rPr>
          <w:spacing w:val="-2"/>
          <w:sz w:val="28"/>
          <w:szCs w:val="28"/>
        </w:rPr>
        <w:t xml:space="preserve">Глава  района                                      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  <w:sz w:val="18"/>
        <w:szCs w:val="18"/>
      </w:rPr>
    </w:pPr>
    <w:r>
      <w:rPr>
        <w:color w:val="FFFFFF"/>
        <w:sz w:val="18"/>
        <w:szCs w:val="18"/>
      </w:rPr>
      <w:t>Исполнил:</w:t>
    </w:r>
  </w:p>
  <w:p>
    <w:pPr>
      <w:pStyle w:val="Normal"/>
      <w:jc w:val="both"/>
      <w:rPr>
        <w:color w:val="FFFFFF"/>
        <w:sz w:val="18"/>
        <w:szCs w:val="18"/>
      </w:rPr>
    </w:pPr>
    <w:r>
      <w:rPr>
        <w:color w:val="FFFFFF"/>
        <w:sz w:val="18"/>
        <w:szCs w:val="18"/>
      </w:rPr>
      <w:t>Специалист администрации Бийского района</w:t>
    </w:r>
  </w:p>
  <w:p>
    <w:pPr>
      <w:pStyle w:val="Normal"/>
      <w:jc w:val="both"/>
      <w:rPr>
        <w:sz w:val="18"/>
        <w:szCs w:val="18"/>
      </w:rPr>
    </w:pPr>
    <w:r>
      <w:rPr>
        <w:color w:val="FFFFFF"/>
        <w:sz w:val="18"/>
        <w:szCs w:val="18"/>
      </w:rPr>
      <w:t xml:space="preserve">                                                       </w:t>
    </w:r>
    <w:r>
      <w:rPr>
        <w:color w:val="FFFFFF"/>
        <w:sz w:val="18"/>
        <w:szCs w:val="18"/>
      </w:rPr>
      <w:t xml:space="preserve">С.Г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3:00Z</dcterms:created>
  <dc:creator>-</dc:creator>
  <dc:description/>
  <cp:keywords/>
  <dc:language>en-US</dc:language>
  <cp:lastModifiedBy>ProtSekt</cp:lastModifiedBy>
  <cp:lastPrinted>2024-11-29T15:03:00Z</cp:lastPrinted>
  <dcterms:modified xsi:type="dcterms:W3CDTF">2024-12-09T06:47:00Z</dcterms:modified>
  <cp:revision>38</cp:revision>
  <dc:subject/>
  <dc:title>РОССИЙСКАЯ ФЕДЕРАЦИЯ</dc:title>
</cp:coreProperties>
</file>