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540" w:hanging="540"/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eastAsia="Arial" w:cs="Arial" w:ascii="Arial" w:hAnsi="Arial"/>
          <w:b/>
          <w:spacing w:val="30"/>
          <w:sz w:val="36"/>
          <w:szCs w:val="36"/>
        </w:rPr>
        <w:t xml:space="preserve"> </w:t>
      </w: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2.11.2024                                                                                               № 1221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г. Бийск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>
          <w:rFonts w:eastAsia="Arial" w:cs="Arial" w:ascii="Arial" w:hAnsi="Arial"/>
          <w:b/>
          <w:color w:val="C0C0C0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 </w:t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культуры </w:t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Бийского района»  на 2025-2030 годы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создания условий для сохранения и развития культурного потенциала Бийского района, в соответствии с постановлением Администрации Бийского района  от 17.11.2014 № 739 «Об утверждении порядка разработки, реализации и оценки эффективности муниципальных программ Бийского района»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культуры Бийского района» на 2025-2030 го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Бийского района  от  12.11.2020  № 896 «Об утверждении муниципальной программы «Развитие культуры Бийского района» на 2021-2024 годы, от 07.06.2021 № 567 «О внесении изменений в муниципальную программу «Развитие культуры Бийского района» на 2021-2024 годы», от 17.03.2022  № 189 «О внесении изменений в муниципальную программу «Развитие культуры Бийского района» на 2021-2024 годы», от 28.07.2022 № 560 «О внесении изменений в муниципальную программу «Развитие культуры Бийского района» на 2021-2024 годы», от 30.12.2022 № 999 «О внесении изменений в муниципальную программу «Развитие культуры Бийского района» на 2021-2024 годы», от  16.01.2023 № 32 «О внесении изменений в муниципальную программу «Развитие культуры Бийского района» на 2021-2024 годы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ийского район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 исполнения настоящего постановления возложить на заместителя Главы Администрации района, начальника управления по социальным вопросам  Щербакову Л.В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Д.С.Арт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40:00Z</dcterms:created>
  <dc:creator>User</dc:creator>
  <dc:description/>
  <cp:keywords/>
  <dc:language>en-US</dc:language>
  <cp:lastModifiedBy>ProtSekt</cp:lastModifiedBy>
  <cp:lastPrinted>2025-01-27T17:17:00Z</cp:lastPrinted>
  <dcterms:modified xsi:type="dcterms:W3CDTF">2025-01-29T05:39:00Z</dcterms:modified>
  <cp:revision>66</cp:revision>
  <dc:subject/>
  <dc:title/>
</cp:coreProperties>
</file>