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11.2024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154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4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В целях исполнения поручений Президента Российской Федерации   В.В. Путина в части повышения доходов педагогических работников, 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на основании письма Министерства образования и науки Алтайского края от 10.10.2024 № 23-05/15/794 «Об индексации оплаты тру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4 «Об утверждении Примерного положения оплаты труда работников муниципальных учреждений дополнительного образования, подведомственных Комитету по образованию» следующие изменения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142" w:firstLine="567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учреждений дополнительного образования, подведомственных Комитету по образованию, утвержденного постановлением Администрации Бийского района Алтайского края от 26.05.2022 № 384,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4 Примерного положения об оплате труда работников муниципальных учреждений дополнительного образования, подведомственных Комитету по образованию, утвержденного постановлением Администрации Бийского района Алтайского края от 26.05.2022 № 384 изложить в новой редакции согласно приложению № 2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5 Примерного положения об оплате труда работников муниципальных учреждений дополнительного образования, подведомственных Комитету по образованию, утвержденного постановлением Администрации Бийского района Алтайского края от 26.05.2022 № 384 изложить в новой редакции согласно приложению № 3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10.2024 год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Контроль исполнения  настоящего постановления возложить на заместителя Главы Администрации района, начальника управления по социальным вопросам </w:t>
      </w:r>
    </w:p>
    <w:p>
      <w:pPr>
        <w:pStyle w:val="Normal"/>
        <w:tabs>
          <w:tab w:val="clear" w:pos="708"/>
          <w:tab w:val="left" w:pos="960" w:leader="none"/>
        </w:tabs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eastAsia="en-US"/>
        </w:rPr>
        <w:t>от 01.11.2024 № 1154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, старший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Руководитель физического воспитания; старший воспитатель; старший методист; дефектолог; 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4 № 1154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645" w:right="1812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lineRule="exact" w:line="322"/>
        <w:ind w:left="1645" w:right="1812" w:hanging="0"/>
        <w:jc w:val="center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Размеры</w:t>
      </w:r>
    </w:p>
    <w:p>
      <w:pPr>
        <w:pStyle w:val="Normal"/>
        <w:spacing w:before="2" w:after="0"/>
        <w:ind w:left="1684" w:right="181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мальных окладов (должностных окладов) учебно-вспомогательного и обслуживающего персонала</w:t>
      </w:r>
    </w:p>
    <w:p>
      <w:pPr>
        <w:pStyle w:val="Normal"/>
        <w:spacing w:lineRule="auto" w:line="235" w:before="2" w:after="0"/>
        <w:ind w:left="1683" w:right="18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5035"/>
        <w:gridCol w:w="23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№ </w:t>
            </w:r>
            <w:r>
              <w:rPr>
                <w:spacing w:val="-5"/>
                <w:lang w:eastAsia="en-US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-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инимальных размер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, 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 xml:space="preserve">1. 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работников учебно-вспомогательного персонала  первого уровн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работников учебно-вспомогательного персонала 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  <w:t>2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w w:val="85"/>
                <w:lang w:eastAsia="en-US"/>
              </w:rPr>
            </w:pPr>
            <w:r>
              <w:rPr>
                <w:spacing w:val="-5"/>
                <w:w w:val="85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специалистов и служащ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 третье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(программист)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  служащих   первого</w:t>
            </w:r>
          </w:p>
          <w:p>
            <w:pPr>
              <w:pStyle w:val="Normal"/>
              <w:rPr/>
            </w:pPr>
            <w:r>
              <w:rPr/>
              <w:t>квалификационного</w:t>
              <w:tab/>
              <w:t>уровня, по которым устанавливается вторая внутри 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ервая внутри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и ремонту зд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 кух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4  № 1154</w:t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инимальный размер должностного оклада руководителя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учёта </w:t>
      </w:r>
      <w:r>
        <w:rPr>
          <w:rFonts w:eastAsia="Calibri"/>
          <w:sz w:val="28"/>
          <w:szCs w:val="28"/>
          <w:lang w:eastAsia="en-US"/>
        </w:rPr>
        <w:t>повышающего коэффициента за работу в сельской местност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0"/>
        <w:gridCol w:w="241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7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5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6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709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аблица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715"/>
      <w:bookmarkStart w:id="1" w:name="Par3159"/>
      <w:bookmarkStart w:id="2" w:name="Par715"/>
      <w:bookmarkStart w:id="3" w:name="Par3159"/>
      <w:bookmarkEnd w:id="2"/>
      <w:bookmarkEnd w:id="3"/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2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3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Lucida Sans Unicode"/>
      <w:color w:val="2D2D2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6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4-10-30T14:47:00Z</cp:lastPrinted>
  <dcterms:modified xsi:type="dcterms:W3CDTF">2024-11-01T04:14:00Z</dcterms:modified>
  <cp:revision>34</cp:revision>
  <dc:subject/>
  <dc:title/>
</cp:coreProperties>
</file>