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БИЙСКОГО РАЙОНА АЛТАЙСКОГО 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.11.2024 </w:t>
        <w:tab/>
        <w:tab/>
        <w:tab/>
        <w:tab/>
        <w:t xml:space="preserve">                              </w:t>
        <w:tab/>
        <w:tab/>
        <w:t>№ 1211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4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ind w:right="44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 утверждении муниципальной программы «Профилактика преступлений и иных правонарушений в   Бийском   районе  Алтайского   края»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ind w:right="44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 2025-2028 годы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целях укрепления общественного порядка и общественной безопасности, повышения роли и ответственности органов государственной власти, территориальных органов исполнительной власти, органов местного самоуправления, профилактики правонарушений и предупреждения преступности, </w:t>
      </w: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.10.2003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  <w:color w:val="444444"/>
          <w:sz w:val="17"/>
          <w:szCs w:val="17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2036160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3.06.2016 № 182-ФЗ «Об основах системы профилактики правонарушений в Российской Федера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статьей 179 Бюджетного кодекса Российской Федерации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lineRule="exact" w:line="331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</w:t>
      </w:r>
      <w:r>
        <w:rPr>
          <w:spacing w:val="-4"/>
          <w:sz w:val="28"/>
          <w:szCs w:val="28"/>
        </w:rPr>
        <w:t>«Профилактика преступлений и иных правонарушений в Бийском районе Алтайского края» на 2025-2028 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Опубликовать настоящее постановление в газете «Моя Земля» Бийского района и разместить </w:t>
      </w:r>
      <w:r>
        <w:rPr>
          <w:sz w:val="28"/>
          <w:szCs w:val="28"/>
        </w:rPr>
        <w:t>на официальном сайте Администрации Бийского района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</w:t>
      </w:r>
      <w:r>
        <w:rPr>
          <w:spacing w:val="-4"/>
          <w:sz w:val="28"/>
          <w:szCs w:val="28"/>
        </w:rPr>
        <w:t>остановления Администрации Бийского района от 01.12.2020 № 966 «Об утверждении муниципальной программы «Профилактика преступлений и иных правонарушений в Бийском районе Алтайского края» на 2021-2024 годы, от 12.12.2021 № 1168 «О внесении изменений в муниципальную программу «Профилактика преступлений и иных правонарушений в Бийском районе Алтайского края» на 2021-2024 годы», от 29.12.2021 № 1235  «О внесении изменений в муниципальную программу «Профилактика преступлений и иных правонарушений в Бийском районе Алтайского края» на 2021-2024 годы», , от 09.09.2022 № 676 «О внесении изменений в муниципальную программу «Профилактика преступлений и иных правонарушений в Бийском районе Алтайского края» на 2021-2024 годы», от 31.10.2022 № 803 «О внесении изменений в муниципальную программу «Профилактика преступлений и иных правонарушений в Бийском районе Алтайского края» на 2021-2024 годы», от 02.09.2024 № 897 «О внесении изменений в муниципальную программу «Профилактика преступлений и иных правонарушений в Бийском районе Алтайского края» на 2021-2024 годы»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Настоящее постановление вступает в силу с 01.01.2025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настоящего постановления возложить на заместителя Главы Администрации района, начальника управления делами Глухоту Д.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</w:t>
        <w:tab/>
        <w:tab/>
        <w:t xml:space="preserve">   Д.С. Артем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lang w:val="ru-RU"/>
        </w:rPr>
        <w:t>П</w:t>
      </w:r>
      <w:r>
        <w:rPr>
          <w:rFonts w:cs="Times New Roman" w:ascii="Times New Roman" w:hAnsi="Times New Roman"/>
          <w:b w:val="false"/>
        </w:rPr>
        <w:t>аспорт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й программ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Профилактика преступлений и иных правонарушений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Бийском районе Алтайского кра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6"/>
      </w:tblGrid>
      <w:tr>
        <w:trPr>
          <w:trHeight w:val="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 программа  «Профилактика преступлений и иных правонарушений в Бийском районе Алтайского края»  на            2025 - 2028 годы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дминистрация Бийского района Алтайского края        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 по Бийскому району МУ МВД России «Бийское»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дминистрации сельсоветов Бийского района;     </w:t>
            </w:r>
          </w:p>
          <w:p>
            <w:pPr>
              <w:pStyle w:val="Normal"/>
              <w:jc w:val="both"/>
              <w:rPr/>
            </w:pPr>
            <w:r>
              <w:rPr/>
              <w:t>МКУ «Комитет Администрации Бийского района по образованию и делам молодеж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У Редакция газеты «Моя Земля» Бийского район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Отделение по вопросам миграции ОП по Бийскому району МУ МВД России </w:t>
            </w:r>
            <w:r>
              <w:rPr>
                <w:rStyle w:val="Tarrow"/>
                <w:bCs/>
                <w:color w:val="000000"/>
                <w:shd w:fill="FFFFFF" w:val="clear"/>
              </w:rPr>
              <w:t>«Бийское»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ЦЗН КГКУ УСЗН по городу Бийску, Бийскому и Солтонскому район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преступности на территории Бий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рдинация деятельности органов местного самоуправления в вопросах предупреждения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осведомленности и правовой культуры граждан; </w:t>
            </w:r>
          </w:p>
          <w:p>
            <w:pPr>
              <w:pStyle w:val="Normal"/>
              <w:jc w:val="both"/>
              <w:rPr/>
            </w:pPr>
            <w:r>
              <w:rPr/>
              <w:t>Ресоциализация лиц, освободившихся из мест лишения свободы, граждан без определенного места жи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каторы и показатели 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преступлений от уровня 2023 год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улицах и в общественных местах до 50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ённых лицами, ранее совершившими и ранее судимыми   до 10%; </w:t>
            </w:r>
          </w:p>
          <w:p>
            <w:pPr>
              <w:pStyle w:val="Normal"/>
              <w:jc w:val="both"/>
              <w:rPr/>
            </w:pPr>
            <w:r>
              <w:rPr/>
              <w:t>совершенных лицами, находящимися в состоянии алкогольного опьянения до 10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иться трудоустройства лиц, освободившихся из мест лишения свободы до 20%; </w:t>
            </w:r>
          </w:p>
          <w:p>
            <w:pPr>
              <w:pStyle w:val="Normal"/>
              <w:jc w:val="both"/>
              <w:rPr/>
            </w:pPr>
            <w:r>
              <w:rPr/>
              <w:t>совершенных несовершеннолетними до 20 %</w:t>
            </w:r>
          </w:p>
        </w:tc>
      </w:tr>
      <w:tr>
        <w:trPr>
          <w:trHeight w:val="8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8"/>
              <w:jc w:val="both"/>
              <w:rPr/>
            </w:pPr>
            <w:r>
              <w:rPr/>
              <w:t>2025-2028 годы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ий объем финансирования мероприятий программы   составляет 120 тыс. рублей из средств районного бюджет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Распределение объемов финансирования по годам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025 год – 30 тыс. рублей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026 год – 30 тыс. рублей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027 год – 30 тыс. рублей;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/>
              <w:t>2028 год – 30 тыс.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Повышение эффективности государственной системы социальной профилактики правонарушений, привлечение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Бийского района Алтайского края;</w:t>
            </w:r>
          </w:p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Уменьшение общего числа совершаемых преступлений, в том числе на улицах и в других общественных местах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Уменьшение количества противоправных деяний в местах массового пребывания граждан, повышение их раскрываемости, снижение тяжести последствий;</w:t>
            </w:r>
          </w:p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Снижение уровня рецидивной преступности, т.е. уменьшение количества преступлений, совершенных лицами, ранее совершавшими преступления;</w:t>
            </w:r>
          </w:p>
          <w:p>
            <w:pPr>
              <w:pStyle w:val="21"/>
              <w:spacing w:lineRule="auto" w:line="240" w:before="120" w:after="120"/>
              <w:ind w:left="0" w:hanging="0"/>
              <w:jc w:val="both"/>
              <w:rPr/>
            </w:pPr>
            <w:r>
              <w:rPr/>
              <w:t>Сокращение количества имущественных и экономических преступлений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Повышение уровня доверия населения к правоохранительным органам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ние рабочих мест для лиц, освободившихся из мест лишения свободы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2">
    <w:name w:val="WW8Num3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arrow">
    <w:name w:val="t-arro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текст"/>
    <w:basedOn w:val="Normal"/>
    <w:qFormat/>
    <w:pPr>
      <w:widowControl w:val="false"/>
      <w:autoSpaceDE w:val="false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0:00Z</dcterms:created>
  <dc:creator>Рита</dc:creator>
  <dc:description/>
  <cp:keywords/>
  <dc:language>en-US</dc:language>
  <cp:lastModifiedBy>ProtSekt</cp:lastModifiedBy>
  <cp:lastPrinted>2024-11-08T15:50:00Z</cp:lastPrinted>
  <dcterms:modified xsi:type="dcterms:W3CDTF">2024-11-29T02:29:00Z</dcterms:modified>
  <cp:revision>69</cp:revision>
  <dc:subject/>
  <dc:title/>
</cp:coreProperties>
</file>