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10.2024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14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3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на основании письма Министерства образования и науки Алтайского края от 10.10.2024 № 23-05/15/794 «Об индексации оплаты т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3 «Об утверждении Примерного положения об оплате труда работников муниципальных образовательных организаций, осуществляющих дошкольное образование в Бийском районе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4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2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5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3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0.2024 год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30.10.2024  № 1147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; старший воспитатель; старший методист; учитель-дефектолог; 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4  № 1147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pacing w:before="2" w:after="0"/>
        <w:ind w:left="1684" w:right="18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мальных окладов (должностных окладов) учебно-вспомогательного и обслуживающего персонала</w:t>
      </w:r>
    </w:p>
    <w:p>
      <w:pPr>
        <w:pStyle w:val="Normal"/>
        <w:spacing w:lineRule="auto" w:line="235" w:before="2" w:after="0"/>
        <w:ind w:left="1683" w:right="1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№ </w:t>
            </w:r>
            <w:r>
              <w:rPr>
                <w:spacing w:val="-5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ых размер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  служащих   первого</w:t>
            </w:r>
          </w:p>
          <w:p>
            <w:pPr>
              <w:pStyle w:val="Normal"/>
              <w:rPr/>
            </w:pPr>
            <w:r>
              <w:rPr/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кух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4  № 1147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й размер должностного оклада руководителя образовательных организаций, осуществляющих дошко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с учётом </w:t>
      </w:r>
      <w:r>
        <w:rPr>
          <w:rFonts w:eastAsia="Calibri"/>
          <w:sz w:val="28"/>
          <w:szCs w:val="28"/>
          <w:lang w:eastAsia="en-US"/>
        </w:rPr>
        <w:t>повышающий коэффициент за работу в сельской местно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0"/>
        <w:gridCol w:w="24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Lucida Sans Unicode"/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10-22T10:22:00Z</cp:lastPrinted>
  <dcterms:modified xsi:type="dcterms:W3CDTF">2024-10-30T09:10:00Z</dcterms:modified>
  <cp:revision>34</cp:revision>
  <dc:subject/>
  <dc:title/>
</cp:coreProperties>
</file>