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.10.2024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№ 1060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   утверждении     Порядка       предоставления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латного двухразового питания обучающимся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  ОВЗ,  обучение которых организовано на дому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  возможности   замены   бесплатного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ухразового  питания   денежной  компенсацией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частью 7.2 статьи 79 Федерального закона от 29.12.2012 № 273-ФЗ «Об образовании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 xml:space="preserve">Утвердить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предоставления бесплатного двухразового питания обучающимся с ограниченными возможностями здоровья, обучение которых организовано общеобразовательными организациями на дом</w:t>
      </w:r>
      <w:r>
        <w:rPr>
          <w:sz w:val="28"/>
          <w:szCs w:val="28"/>
          <w:lang w:val="ru-RU"/>
        </w:rPr>
        <w:t>у, в том числе возможности замены бесплатного двухразового питания денежной компенсацие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 xml:space="preserve">Признать утратившим силу постановление Администрации Бийского района Алтайского края от 13.12.2022 № 935 «Об утверждении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оставления бесплатного двухразового питания обучающимся с </w:t>
      </w:r>
      <w:r>
        <w:rPr>
          <w:sz w:val="28"/>
          <w:szCs w:val="28"/>
          <w:lang w:val="ru-RU"/>
        </w:rPr>
        <w:t>ОВЗ</w:t>
      </w:r>
      <w:r>
        <w:rPr>
          <w:sz w:val="28"/>
          <w:szCs w:val="28"/>
        </w:rPr>
        <w:t>, обучение которых организовано общеобразовательными организациями на дому</w:t>
      </w: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>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09.2024 год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709" w:hanging="0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Бийского района Алтайского кр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10.2024  №1060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есплатного двухразового питания обуч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, обучение которых организовано общеобразовательными организациями на дому, в том числе возможности замены бесплатного двухразового питания денежной компенсацией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шение об обеспечении бесплатным двухразовым питанием обучающихся с ограниченными возможностями здоровья (далее - ОВЗ), обучение которых организовано образовательными организациями Бийского района (далее - образовательные организации) на дому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с ОВЗ о предоставлении бесплатного двухразового питания (рекомендуемый образец приведен в приложении № 1 к настоящему Порядку (далее - заявление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бесплатного двухразового питания обучающимся с ОВЗ, обучение которых организовано образовательными организациями на дому,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аниями для прекращения предоставления бесплатного двухразового питания обучающимся с ОВЗ являются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.1. прекращение образовательных отношений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рата права на получение бесплатного двухразового пита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В случае утраты права на получение бесплатного двухразового питания родители (законные представители) обучающихся с ОВЗ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едоставление бесплатного двухразового питания обучающимся с ОВЗ прекращается со дня принятия приказа образовательной организации о прекращении предоставления бесплатного двухразового питания по основаниям, перечисленным в пункте 2 настоящего Порядк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учающимся с ОВЗ, обучение которых организовано образовательными организац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бразовательной организацией на дому, денежной компенсацией (рекомендуемый образец приведен в приложении № 2 к настоящему Порядку (далее - заявление о денежной компенсации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с ОВЗ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с ОВЗ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 основании приказа образовательной организации денежная компенсация ежемесячно перечисляется образовательной организацией на счет обучающегося с ОВЗ или его родителя (законного представителя), указанного в заявлении о денежной компенсации, не позднее 10-го числа следующего месяц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рганизация обеспечения бесплатным двухразовым питанием обучающихся с ОВЗ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бразовательная организация ведет ежедневный учет количества, фактически полученного бесплатного двухразового питания в соответствии с численностью обучающихся с ОВЗ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есплатное двухразовое питание предоставляется обучающимся с ОВЗ в дни их фактического обучения (участия в теоретических и практических занятиях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сплатного двухразовог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 обучающимся с ОВЗ, обучение которых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общеобразовательными организациями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у, в том числе возможности замены бесплатног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lineRule="exact" w:line="326" w:before="60" w:after="0"/>
        <w:jc w:val="center"/>
        <w:rPr/>
      </w:pPr>
      <w:r>
        <w:rPr>
          <w:sz w:val="28"/>
          <w:szCs w:val="28"/>
        </w:rPr>
        <w:tab/>
        <w:t>о предоставлении бесплатного двухразового питания обучающимся с ограниченными возможностями здоровья, обучение которых организовано на дому</w:t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</w:t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        от_____________________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живающего по адресу: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Паспорт: номер___________серия___________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ответствии с частями 7, 7.1, 7.2 статьи 79 Федерального закона от 29 декабря 2012 г. №273-Ф3 «Об образовании в Российской Федерации» бесплатное двухразовое питание, включающее завтрак и обед моему ребенку___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 класса (группы), на период с ___ по_______, дата рождения:________, свидетельство о рождении/паспорт: серия ____ №______, место регистрации(проживания):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является обучающимся с ограниченными возможностями здоровья, обучение которого организовано на дому.</w:t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сплатного двухразовог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 обучающимся с ОВЗ, обучение которых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общеобразовательными организациями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у, в том числе возможности замены бесплатног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 денежной компенсацией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lineRule="exact" w:line="326" w:before="60" w:after="0"/>
        <w:jc w:val="center"/>
        <w:rPr/>
      </w:pPr>
      <w:r>
        <w:rPr>
          <w:sz w:val="28"/>
          <w:szCs w:val="28"/>
        </w:rPr>
        <w:tab/>
        <w:t>о замене бесплатного двухразового питания обучающемуся с ограниченными возможностями здоровья, обучение которого организовано на дому, денежной компенсацией.</w:t>
      </w:r>
    </w:p>
    <w:p>
      <w:pPr>
        <w:pStyle w:val="Normal"/>
        <w:spacing w:lineRule="exact" w:line="32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</w:t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        от_____________________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живающего по адресу: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Паспорт: номер___________серия___________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 273-ФЗ «Об образовании в Российской Федерации» бесплатное двухразовое питание денежной компенсацией моему ребенку___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 класса (группы), на период с ___ по_______, дата рождения:________, свидетельство о рождении/паспорт: серия ____ №______, место регистрации(проживания):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является обучающимся с ограниченными возможностями здоровья, обучение которого организовано на дому.</w:t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545" w:leader="none"/>
        </w:tabs>
        <w:jc w:val="both"/>
        <w:rPr/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sz w:val="28"/>
          <w:szCs w:val="28"/>
        </w:rPr>
        <w:t>Прошу перечислять компенсационную выплату на мой расчетный счет №______________________________</w:t>
      </w:r>
      <w:r>
        <w:rPr/>
        <w:t xml:space="preserve"> ________________________________________ </w:t>
      </w:r>
      <w:r>
        <w:rPr>
          <w:sz w:val="28"/>
          <w:szCs w:val="28"/>
        </w:rPr>
        <w:t>в банковском учреждении_____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ИНН___________________БИК__________________КПП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Lucida Sans Unicode"/>
      <w:color w:val="2D2D2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09-30T14:41:00Z</cp:lastPrinted>
  <dcterms:modified xsi:type="dcterms:W3CDTF">2024-10-03T06:53:00Z</dcterms:modified>
  <cp:revision>28</cp:revision>
  <dc:subject/>
  <dc:title/>
</cp:coreProperties>
</file>