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09.2024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  <w:tab/>
        <w:tab/>
        <w:tab/>
        <w:t xml:space="preserve">      </w:t>
      </w:r>
      <w:r>
        <w:rPr>
          <w:rFonts w:cs="Arial" w:ascii="Arial" w:hAnsi="Arial"/>
          <w:b/>
        </w:rPr>
        <w:t xml:space="preserve">                           № 99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МУП «ОХОТА»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«О приватизации государственного и муниципального имущества», постановлением Администрации Бийского района Алтайского края от 21.03.2024 № 281 «О реорганизации МУП «Охота» Бийского района Алтайского края путём преобразования в ООО «Охота», решением Бийского районного Совета народных депутатов Алтайского края от 19.10.2023 № 100 «Об утверждении прогнозного плана приватизации муниципального имущества на 2024 год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ировать муниципальное унитарное предприятие «ОХОТА» Бийского района Алтайского края, ОГРН 1022201943873, ИНН 2234006241, расположенное по адресу: Алтайский край, Бийский район, с. Первомайское, пл. Мира, 3, каб. 21, путем преобразования в общество с ограниченной ответственностью «Охота» с уставным капиталом 2 724 700 (два миллиона семьсот двадцать четыре тысячи сем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подлежащего приватизации имущественного комплекса муниципального унитарного предприятия «ОХОТА» Бий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чет балансовой стоимости подлежащих приватизации активов муниципального унитарного предприятия «ОХОТА» Бий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в общества с ограниченной ответственностью «Охо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даточный акт подлежащего приватизации имущественного комплекса муниципального унитарного предприятия «ОХОТА» Бий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ревизионной комиссии общества с ограниченной ответственностью «Охота» в количестве 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иректором общества – Бобылева Сергея Николаевич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ами ревиз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драшенкову Евгению Александровну, заместителя Главы Администрации района, начальника управления по экономическому развитию и муниципальному заказу Администрации Бий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Дёмина Алексея Викторовича, и.о. начальника отдела по управлению муниципальным имуществом и земельным отношениям Администрации Б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Азатьян Дарью Викторовну, начальника отдела планирования и анализа управления по экономическому развитию и муниципальному заказу Администрации Б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униципального унитарного предприятия «ОХОТА» Бийского района Алтайского края (Бобылев С.Н.)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3-дневный срок с даты принятия настоящего постановления осуществить юридические действия по государственной регистрации общества с ограниченной ответственностью «Охо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3-дневный срок с даты государственной регистрации общества с ограниченной ответственностью «Охота» подписать передаточный акт о приемке подлежащего приватизации имущественного комплекса муниципального унитарного предприятия «ОХОТА» Бийского района Алтайского края и представить один экземпляр в Администрацию Бий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10-дневный срок с даты государственной регистрации общества с ограниченной ответственностью «Охота» представить в Администрацию Бийского района экземпляр Устава общества с ограниченной ответственностью «Охота», копию документа, подтверждающего факт внесения записи в Единый государственный реестр юридических лиц, экземпляр передаточн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3-месячный срок с даты государственной регистрации общества с ограниченной ответственностью «Охота» осуществить юридические действия по государственной регистрации перехода к обществу с ограниченной ответственностью «Охота» права собственности на объекты имущества, переданные в соответствии с передаточн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Моя Земля» Бийского района и разместить на официальном сайте Администрации Бий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Д.С. Артем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4">
    <w:name w:val="Колонтитул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31">
    <w:name w:val="Заголовок №3_"/>
    <w:qFormat/>
    <w:rPr>
      <w:b/>
      <w:bCs/>
      <w:lang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1">
    <w:name w:val=" Знак Знак2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Nw">
    <w:name w:val="nw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20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ind w:hanging="1400"/>
      <w:jc w:val="both"/>
      <w:outlineLvl w:val="2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5:00Z</dcterms:created>
  <dc:creator>deloproizv01</dc:creator>
  <dc:description/>
  <cp:keywords/>
  <dc:language>en-US</dc:language>
  <cp:lastModifiedBy>ProtSekt</cp:lastModifiedBy>
  <cp:lastPrinted>2024-09-18T11:03:00Z</cp:lastPrinted>
  <dcterms:modified xsi:type="dcterms:W3CDTF">2024-09-30T04:09:00Z</dcterms:modified>
  <cp:revision>52</cp:revision>
  <dc:subject/>
  <dc:title>Утверждаю</dc:title>
</cp:coreProperties>
</file>